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дительный акт о зачислении в МКОУ Корше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кутурное подразделение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, зачисленных в МКОУ Корше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кутурное подразделение – детский сад на 2015-2016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612"/>
        <w:gridCol w:w="277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мя ребё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 Артё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бина Ар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Дар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ёв Иль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а Викто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Иго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Никол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рывердиева Айс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ова Валент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 от 01.09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рывердиева Айл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 Макс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Алё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Артё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уев Иль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уев Ники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 Ан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/1 от 31.08.2015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ифов Идри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подгруппа (подготовительная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buk_ta</dc:creator>
  <dc:description/>
  <dc:language>en-US</dc:language>
  <cp:lastModifiedBy>Администратор</cp:lastModifiedBy>
  <dcterms:modified xsi:type="dcterms:W3CDTF">2015-09-17T09:30:00Z</dcterms:modified>
  <cp:revision>2</cp:revision>
  <dc:subject/>
  <dc:title/>
</cp:coreProperties>
</file>