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Коршевская СОШ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04.2019 №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18/1</w:t>
      </w:r>
    </w:p>
    <w:p>
      <w:pPr>
        <w:pStyle w:val="Normal"/>
        <w:widowControl w:val="false"/>
        <w:autoSpaceDE w:val="false"/>
        <w:spacing w:lineRule="auto" w:line="360" w:before="0" w:after="0"/>
        <w:ind w:left="3627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Центра образования цифрового и гуманитарного профилей «Точка роста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360" w:before="0" w:after="0"/>
        <w:ind w:left="287" w:hanging="28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0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цифрового и гуманитарного профилей «Точка роста» (далее –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77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является структурным подразделением МБОУ Коршевская СОШ (далее – Учреждение) и не является юридическим лицом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Уставом общеобразовательной организаци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left="7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Директору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7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функции деятельности Центра</w:t>
      </w:r>
    </w:p>
    <w:p>
      <w:pPr>
        <w:pStyle w:val="Normal"/>
        <w:widowControl w:val="false"/>
        <w:autoSpaceDE w:val="false"/>
        <w:spacing w:lineRule="auto" w:line="360" w:before="0" w:after="0"/>
        <w:ind w:left="7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ind w:left="7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8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0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bookmarkStart w:id="1" w:name="page55"/>
      <w:bookmarkEnd w:id="1"/>
      <w:r>
        <w:rPr>
          <w:rFonts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67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32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внеурочной деятельности в каникулярный период, разработка и реализации образовательных программ для пришкольных лагер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2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провождение деятельности Центра, развитие медиаграмотности у обучающихс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1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областного и всероссийского уровн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19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 w:before="0" w:after="0"/>
        <w:ind w:left="1560" w:hanging="8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шахматного образ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1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overflowPunct w:val="false"/>
        <w:autoSpaceDE w:val="false"/>
        <w:spacing w:lineRule="auto" w:line="360" w:before="0" w:after="0"/>
        <w:ind w:left="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overflowPunct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Центр взаимодействует с: </w:t>
      </w:r>
      <w:bookmarkStart w:id="2" w:name="page57"/>
      <w:bookmarkEnd w:id="2"/>
    </w:p>
    <w:p>
      <w:pPr>
        <w:pStyle w:val="Normal"/>
        <w:widowControl w:val="false"/>
        <w:tabs>
          <w:tab w:val="clear" w:pos="708"/>
          <w:tab w:val="left" w:pos="1148" w:leader="none"/>
        </w:tabs>
        <w:overflowPunct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ными образовательными организациями в форме сетев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overflowPunct w:val="false"/>
        <w:autoSpaceDE w:val="false"/>
        <w:spacing w:lineRule="auto" w:line="360" w:before="0" w:after="0"/>
        <w:ind w:left="887" w:hanging="1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дистанционные формы реализации образовательных программ </w:t>
      </w:r>
    </w:p>
    <w:p>
      <w:pPr>
        <w:pStyle w:val="Normal"/>
        <w:widowControl w:val="false"/>
        <w:autoSpaceDE w:val="false"/>
        <w:spacing w:lineRule="auto" w:line="360" w:before="0" w:after="0"/>
        <w:ind w:left="7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правления Центр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ликвидация Центра, как структурного подразделения образовательной организации, относится к компетенции Директора Учрежд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4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ки и оплаты руководителя Центра определяется Директором Учреждения в соответствии и в пределах фонда оплаты тру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7" w:leader="none"/>
        </w:tabs>
        <w:overflowPunct w:val="false"/>
        <w:autoSpaceDE w:val="false"/>
        <w:spacing w:lineRule="auto" w:line="360" w:before="0" w:after="0"/>
        <w:ind w:left="1207" w:hanging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обязан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7" w:leader="none"/>
        </w:tabs>
        <w:overflowPunct w:val="false"/>
        <w:autoSpaceDE w:val="false"/>
        <w:spacing w:lineRule="auto" w:line="360" w:before="0" w:after="0"/>
        <w:ind w:left="1427" w:hanging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еративное руководство Центро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6" w:leader="none"/>
        </w:tabs>
        <w:overflowPunct w:val="false"/>
        <w:autoSpaceDE w:val="false"/>
        <w:spacing w:lineRule="auto" w:line="360" w:before="0" w:after="0"/>
        <w:ind w:left="7" w:right="20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ть программы развития, планы работ, отчеты и сметы расходов Центра с Директором Учре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34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27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тываться  перед  Директором  Учреждения  о  результатах  работы Цент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3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Центра вправ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87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бор и расстановку кадров Центра, прием на работу которых осуществляется приказом Директора Учреж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9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88" w:leader="none"/>
        </w:tabs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overflowPunct w:val="false"/>
        <w:autoSpaceDE w:val="false"/>
        <w:spacing w:lineRule="auto" w:line="360" w:before="0" w:after="0"/>
        <w:ind w:lef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4.4. по согласованию с Директором Учреждения осуществляет организацию и проведение мероприятий по профилю направлений деятельности Центра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59"/>
      <w:bookmarkEnd w:id="3"/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3.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Degtyareva</dc:creator>
  <dc:description/>
  <dc:language>en-US</dc:language>
  <cp:lastModifiedBy>Екатерина</cp:lastModifiedBy>
  <cp:lastPrinted>2019-04-05T10:53:00Z</cp:lastPrinted>
  <dcterms:modified xsi:type="dcterms:W3CDTF">2019-05-20T07:45:00Z</dcterms:modified>
  <cp:revision>2</cp:revision>
  <dc:subject/>
  <dc:title/>
</cp:coreProperties>
</file>