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Коршевская средняя общеобразовательная школ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РАССМОТРЕНО                                                   УТВЕРЖДЕНО</w:t>
      </w:r>
    </w:p>
    <w:p>
      <w:pPr>
        <w:pStyle w:val="21"/>
        <w:rPr/>
      </w:pPr>
      <w:r>
        <w:rPr>
          <w:sz w:val="28"/>
        </w:rPr>
        <w:t xml:space="preserve"> </w:t>
      </w:r>
      <w:r>
        <w:rPr>
          <w:sz w:val="28"/>
        </w:rPr>
        <w:t xml:space="preserve">на заседании     педагогического                         </w:t>
      </w:r>
      <w:r>
        <w:rPr>
          <w:sz w:val="28"/>
          <w:szCs w:val="28"/>
        </w:rPr>
        <w:t xml:space="preserve">Директор школы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sz w:val="28"/>
          <w:szCs w:val="28"/>
        </w:rPr>
        <w:t>совета школы                                                          _____________А.П.Кривых.</w:t>
      </w:r>
    </w:p>
    <w:p>
      <w:pPr>
        <w:pStyle w:val="21"/>
        <w:rPr/>
      </w:pPr>
      <w:r>
        <w:rPr>
          <w:sz w:val="28"/>
        </w:rPr>
        <w:t xml:space="preserve"> </w:t>
      </w:r>
      <w:r>
        <w:rPr>
          <w:sz w:val="28"/>
        </w:rPr>
        <w:t xml:space="preserve">Протокол №1 от 31.08.2018 г.                            Приказ №54/ 4  от 01.09.2018 г.     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sz w:val="36"/>
        </w:rPr>
      </w:pPr>
      <w:r>
        <w:rPr>
          <w:sz w:val="36"/>
        </w:rPr>
        <w:t xml:space="preserve">УЧЕБНЫЙ ПЛАН </w:t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/>
      </w:pPr>
      <w:r>
        <w:rPr>
          <w:sz w:val="32"/>
        </w:rPr>
        <w:t xml:space="preserve">МУНИЦИПАЛЬНОГО БЮДЖЕТНОГО ОБЩЕОБРАЗОВАТЕЛЬНОГО УЧРЕЖДЕНИЯ </w:t>
      </w:r>
    </w:p>
    <w:p>
      <w:pPr>
        <w:pStyle w:val="21"/>
        <w:jc w:val="center"/>
        <w:rPr>
          <w:sz w:val="32"/>
        </w:rPr>
      </w:pPr>
      <w:r>
        <w:rPr>
          <w:sz w:val="32"/>
        </w:rPr>
        <w:t>КОРШЕВСКОЙ СРЕДНЕЙ ОБЩЕОБРАЗОВАТЕЛЬНОЙ ШКОЛЫ</w:t>
      </w:r>
    </w:p>
    <w:p>
      <w:pPr>
        <w:pStyle w:val="21"/>
        <w:jc w:val="center"/>
        <w:rPr/>
      </w:pPr>
      <w:r>
        <w:rPr>
          <w:sz w:val="32"/>
        </w:rPr>
        <w:t>НА 2018-2019 УЧЕБНЫЙ ГОД.</w:t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>с. Коршево 2018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Пояснительная запис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Начальное общее образ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 НОО МБОУ  Коршевская СОШ  разработан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 закона от 29 декабря 2012 года N 273-ФЗ "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,  в редакции  приказа Министерства образования и науки Российской Федерации от 29 декабря 2014 г. N 16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 от 24.08.2012  № 01-03/06321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исьма Департамента образования, науки и молодежной политики Воронежской области № 80-11/3982 от 04.06.2014 «Об организации обучения»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мерной основной образовательной программы начального общего образования, одобренной  Федеральным учебно-методическим объединением по общему образованию, протокол заседания от 8 апреля 2015 г. № 1/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1-4-х классов МБОУ Коршевская СОШ, реализующий основную обще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, ориентирован на  4 - летний нормативный срок освоения образовательных программ начального общего образования. Содержание образования в 1-4 классах  реализуется преимущественно за счёт введения учебных предметов и курсов, обеспечивающих целостное восприятие ми</w:t>
        <w:softHyphen/>
        <w:t xml:space="preserve">ра, системно-деятельностного подхода и индивидуализации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составляет 5 дней. Продолжительность учебного года на первой ступени обучения составляет не менее 34 недель, в первом классе не менее 33 недель. Продолжительность каникул в течение учебного года составляет не менее 30 календарных дней, летом — не менее 8 недель. Для обучающихся  1-х классов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учитывает максимально допустимую недельную  нагрузку обучающихся, в соответствии с СанПиН, введенными в действие постановлением Главного государственного санитарного врача РФ от 29 декабря 2010 г. N 189 (глава X, п. 10.5 и  10.6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недельная нагрузка в академических часах при 5-дневной недел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; в ноябре, декабре – по 4 урока по 35 минут каждый; январь - май по 4 урока по 45 минут кажды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-4-х классах - 4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состав и структуру обязательных предметных областей, основными задачами которых я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учебные предметы:  «Русский язык», «Литературное чтение», «Иностранный язык»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диалогической  и монологической устной и письменной речи, коммуникативных умений, нравственных и эстетических чувств, способностей к творческ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предмета «Русский язык» в 1-4 классах отводится по 4 часа в неделю в каждом кла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 «Литературное чтение» в 1-3 классах отводится по 4 часа в неделю. В 4-х классах – 3 часа в неделю, 1 час учебного предмета «Литературное чтение» отводится на преподавание  учебного предмета «Основы религиозных культур и светской эт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«Иностранного языка» во 2-4 классах учебным планом предусмотрено по 2 часа в неделю в каждом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 информат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бный предмет «Математика») в 1-4 классах отводится по 4 часа в недел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тематической речи, логического и алгоритмического мыш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ервоначальных представлений о компьютерной грамот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и естествознание (учебный предмет «Окружающий мир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ружающий мир» изучается в 1-4 классах по 2 часа в неделю в каждом кла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семье, населенному пункту, региону, России, истории, культуре,  природе нашей страны, ее современной жиз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ценности, целостности и многообразия окружающего мира, своего места в н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одели безопасного поведения в условиях повседневной жизни и в различных опасных и чрезвычайных ситуаци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ы религиозных культур и светской этики»  (учебный предмет «Основы религиозных культур и светской этики»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«Основы религиозных культур и светской этики» в 4-х классах отводится по 1 часу в неделю за счет учебного предмета «Литературное чтение», так как основные задачи реализации содержания образовательных предметных областей «Филология» и «Основы религиозных культур и светской этики» частично совпадают: формирование первоначальных представлений о многообразии культурного пространства России, развитие диалогической и монологической речи, коммуникативных умений, нравственных и эстетических чув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едставлений о значении нравственных норм и ценностей для жизни личности, семьи, общества; формирование готовности к нравственному самосовершенствованию, духовному развит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представлений о светской этике, о традиционных религиях, их роли в культуре, истории и современности России,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ости, основанной на свободе совести и вероисповедания, духовных традициях народов Ро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учебные предметы «Изобразительное искусство», «Музыка»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особностей к художественно-образному, эмоционально-ценностному восприятию произведений изобразительного и музыкального искус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ение в творческих работах своего отношения к окружающему ми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ов «Музыка» и «Изобразительное искусство» учебным планом предусмотрено по 1 часу в неделю в каждом классе на каждый учебный предм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(учебный предмет «Технология»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пыта как основы обучения и позн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ервоначального опыта практической преобраз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«Технология» отведено учебным планом по 1 часу в неделю в каждом кла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(учебный предмет «Физическая культура»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здоровь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ервоначальных умений саморегуляции средствами физической куль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м планом отведено на учебный предмет «Физическая культура» по 3 часа в неделю в каждом кла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в 1-4 классах обеспечивается учебно-методическим комплектом «Школа Росс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ть, формируемую участниками образовательного процесса во 2-4 классах отведён 1 час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сновное общее образ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5-8 классы в соответствии с требованиями ФГОС ООО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МБОУ Коршевская СОШ   (5-8 классы) разработан на осно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 закона от 29 декабря 2012 года N 273-ФЗ "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образования и науки Российской Федерации от 17 декабря 2010 г. №1897, зарегистрирован Минюстом России 1 февраля 2011 г., регистрационный № 1964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федерального государственного образовательного стандарта основного общего образования» в редакции 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29.12.2014 №1644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рной основной образовательной программы основного общего образования (одобрена Федеральным учебно-методическим объединением по общему образованию. Протокол заседания от 8 апреля 2015 г. № 1/1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ъяснений департамента образования, науки и молодежной политики Воронежской области по отдельным вопросам применения федерального государственного образовательного стандарта основного общего образования от 02.08.2018 № 80-11/725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пределяет общий объём нагрузки и максимальный объём аудиторной нагрузки обучающихся, состав и структуру обязательных предметных облас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учебного плана определен режим работы образовательного учреждения: 5-дневная учебная нед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продолжительность учебного года составляет не менее 34 нед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на ступени основного общего образования составляет 45 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е учебное время, отведенное в учебном плане на учебные предметы обязательной части и учебные курсы, обеспечивающие различные интересы обучающихся, не превышает максимально допустимую недельную нагрузку обучающих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5 класса - 29 часов в недел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6 класса – 30 часов в недел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7 класса – 32 часа в недел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 класса – 33 часа в недел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ООО особенностью содержания современного основного общего образования являетс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ормы организации учебной деятельности и учебного сотрудничества (лабораторно-семинарская,  лекционно-лабораторная, исследовательска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е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 составляется в соответствии с учебным планом и отражает часы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5-х - 8-х классов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тельную часть основной образовательной программы основного общего образования в соответствии с ФГОС ООО входят следующие обязательные предметные области и учебные предме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лолог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ебные предметы: «Русский язык», «Литература», «Иностранный язык»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-науч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(учебные предметы: «История России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«Всеобщая история»,  «Обществознание», «География»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ка и информа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учебные предметы: «Математика», «Алгебра, «Геометрия», «Информатик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5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тественно-науч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(учебные предметы: «Биология», «Физика»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ус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бные предметы: «Изобразительное искусство»,  «Музыка»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ехнология»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ая культура и  основы безопасности жизнедеятельности (учебные предме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 культура»</w:t>
      </w:r>
      <w:r>
        <w:rPr>
          <w:rFonts w:cs="Times New Roman" w:ascii="Times New Roman" w:hAnsi="Times New Roman"/>
          <w:b/>
          <w:sz w:val="28"/>
          <w:szCs w:val="28"/>
        </w:rPr>
        <w:t>, «</w:t>
      </w:r>
      <w:r>
        <w:rPr>
          <w:rFonts w:cs="Times New Roman" w:ascii="Times New Roman" w:hAnsi="Times New Roman"/>
          <w:bCs/>
          <w:sz w:val="28"/>
          <w:szCs w:val="28"/>
        </w:rPr>
        <w:t>Основы безопасности жизнедеятельности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и их родителей, включает в себ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утрипредметные образовательные модули (под внутрипредметными образовательными модул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ся раздел учебного предмета, дополняющий, расширяющий содержание предмета.  (Внутрипредметные модули  зафиксированы в рабочих  программах  уч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жпредметные образовательные модули (учебные предметы, расширяющие и интегрирующие содержание предметных областей). Межпредметные образовательные модули оформляются отдельными рабочими программ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тегрированные, метапредметные курсы по выбо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правлены на реализацию основной программы школ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редметов, модулей, курсов и время, отведенное  на их изучение, определяется педагогическим советом школы в соответствии с образовательным заказом всех участников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9 класс)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Коршевская СОШ разработан на осно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департамента образования, науки и молодежной политики Воронежской области №760 от  27.07.2012 года "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"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департамента образования, науки и молодежной политики Воронежской области №840 от  30 августа 2013 года "О внесении изменения в приказ департамента образования, науки и молодежной политики Воронежской области от 27.07.2012 № 760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9 класса ориентирован на освоение образовательных программ основного общего образования, при этом продолжительность учебного года  для 9 класса  не менее 33 учебных недель, продолжительность урока – 45 минут. В соответствии с СанПиН при 45-минутной продолжительности уроков недельная нагрузка при пятидневной учебной неделе составляет в 9-х классах - 33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базисного учебного плана основного общего образования (9 класс)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 », «География»,  «Физика», «Химия», «Биология», «Искусство (Музыка, ИЗО)», «Технология»,  «Физическая культура», «Основы безопасности жизнедеятельно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 «Обществознание (включая экономику и право)» является интегрированным, направленным  на гуманизацию образования и развитие социальной зрелости обучающихся, построен по модульному принципу, включая содержательные разделы: «Общество», «Человек», «Социальная сфера», «Политика», Экономика«, «Прав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заверш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учебного предмета  «Основы безопасности жизнедеятельности» выделено из школьного компонента 0,5 часа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ведены учебные кур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Русская словесность» - 1 час в неделю,</w:t>
      </w:r>
    </w:p>
    <w:p>
      <w:pPr>
        <w:pStyle w:val="Normal"/>
        <w:spacing w:lineRule="auto" w:line="240" w:before="0" w:after="0"/>
        <w:ind w:right="-6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актикум по решению разноуровневых задач » - 1 час в нед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(полное) общее образование</w:t>
      </w:r>
    </w:p>
    <w:p>
      <w:pPr>
        <w:pStyle w:val="ConsPlusNormal"/>
        <w:widowControl/>
        <w:ind w:left="1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-11  клас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реднего (полного) общего образования (10-11 классы)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10 класса – не менее 34 учебных недель, для 11 класса не менее 33 учебных недели, продолжительность урока -  4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- 30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авлен на примере учебного плана для универсального обучения (непрофильное обуч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 федерального компонента направлены на завершение общеобразовательной подготовки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представлен следующими базовыми учебными предметами: «Русский язык», «Литература», «Иностранный язык», «Математика», «Информатика и ИКТ», «История», «География», «Физика», «Химия», «Биология», «Мировая художественная культура», «Физическая культура», «Основы безопасности жизнедеятельности», «Обществозн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ён учебный предмет «Астрономия» - 1 час в 11 классе (Письмо Минобрнауки № 08-1382 от 19.07.2017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компонент в 10 -11 классах составляет  по 1 часу в неделю на  учебный предмет «Информатика (Информатика и ИКТ)», «Краевед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распределён следующим образом: - введены учебные кур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 «Лингвистический анализ языковых явлений» - 1 час в неделю,</w:t>
      </w:r>
    </w:p>
    <w:p>
      <w:pPr>
        <w:pStyle w:val="Normal"/>
        <w:spacing w:lineRule="auto" w:line="240" w:before="0" w:after="0"/>
        <w:ind w:right="-6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0 класс - «Практикум по математике» - 1 час в нед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1 класс - «Художественно-языковые формы произведений русской классической литературы» -1 час в неделю,</w:t>
      </w:r>
    </w:p>
    <w:p>
      <w:pPr>
        <w:pStyle w:val="Normal"/>
        <w:spacing w:lineRule="auto" w:line="240" w:before="0" w:after="0"/>
        <w:ind w:right="-6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11 класс - «Решение нестандартных задач по математике» - 1 час в неделю</w:t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ое общее образование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ятидневная неделя) для учащихся 1 класса, обучающихся в соответствии с ФГОС НОО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1843"/>
        <w:gridCol w:w="851"/>
        <w:gridCol w:w="850"/>
        <w:gridCol w:w="992"/>
        <w:gridCol w:w="993"/>
        <w:gridCol w:w="992"/>
        <w:gridCol w:w="992"/>
        <w:gridCol w:w="1134"/>
      </w:tblGrid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по четвертя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 по четверт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I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5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ое общее образование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ятидневная неделя) для учащихся 2-х- 4-х классов, обучающихся в соответствии с ФГОС НОО</w:t>
      </w:r>
    </w:p>
    <w:tbl>
      <w:tblPr>
        <w:tblW w:w="10171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44"/>
        <w:gridCol w:w="1134"/>
        <w:gridCol w:w="1134"/>
        <w:gridCol w:w="1134"/>
        <w:gridCol w:w="1418"/>
        <w:gridCol w:w="7"/>
      </w:tblGrid>
      <w:tr>
        <w:trPr>
          <w:trHeight w:val="6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0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стика для 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лёный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вокруг н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реты Волшебницы ре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реты русского язы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классное ч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</w:t>
      </w:r>
    </w:p>
    <w:p>
      <w:pPr>
        <w:pStyle w:val="Normal"/>
        <w:ind w:left="-1080" w:firstLine="10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ятидневная неделя) для учащихся 5 класса, обучающихся в соответствии с ФГОС ОО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68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6"/>
        <w:gridCol w:w="4757"/>
        <w:gridCol w:w="15"/>
        <w:gridCol w:w="1562"/>
        <w:gridCol w:w="1560"/>
      </w:tblGrid>
      <w:tr>
        <w:trPr>
          <w:trHeight w:val="420" w:hRule="atLeast"/>
        </w:trPr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 ОО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внутрипредметный модуль «Развиваем дар речи»                              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Художественное слово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освоения данной предметной области обеспечивается за счет учебных часов, включённых в предметную область «Русский язык и литература»</w:t>
            </w:r>
          </w:p>
        </w:tc>
      </w:tr>
      <w:tr>
        <w:trPr/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«Тайны старинного немецкого города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 «Решение практических задач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 «Изучение первоисточников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Учимся жить в обществе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Почвы Воронежской област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внутрипредметный моду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анские праздники села Коршева в церковном круге торжеств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31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 «Флора и фауна родного края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37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1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 «Проектная деятельность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14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внутрипредметный моду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личности, общества и государства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обязательной част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ООП, формируемая участниками образовательных отношений 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урс №1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йства и объекты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урс №2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ульная графика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урс №3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ые игры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учебному план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</w:t>
            </w:r>
          </w:p>
        </w:tc>
      </w:tr>
    </w:tbl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</w:t>
      </w:r>
    </w:p>
    <w:p>
      <w:pPr>
        <w:pStyle w:val="Normal"/>
        <w:ind w:left="-1080" w:firstLine="10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ятидневная неделя) для учащихся 6 класса, обучающихся в соответствии с ФГОС ОО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68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6"/>
        <w:gridCol w:w="4755"/>
        <w:gridCol w:w="18"/>
        <w:gridCol w:w="1559"/>
        <w:gridCol w:w="1560"/>
      </w:tblGrid>
      <w:tr>
        <w:trPr>
          <w:trHeight w:val="420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внутрипредметный модуль  «Совершенствуем знание русского языка»                            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Поэзия А.В.Кольцова и И.С.Никитина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освоения данной предметной области обеспечивается за счет учебных часов, включённых в предметную область «Русский язык и литература»</w:t>
            </w:r>
          </w:p>
        </w:tc>
      </w:tr>
      <w:tr>
        <w:trPr/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«Тайны старинного немецкого города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Математическое конструирование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87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 «Развиваем исторический кругозор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 «Работа с историческими источникам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Социальное и духовное развитие человека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Водные ресурсы област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074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 «Флора и фауна родного края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37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безопасности личности, общества и государства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обязательной част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ООП, формируемая участниками образовательных отношений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урс №1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ъекты и системы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урс №2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лирование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урс №3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ые игры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урс №4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растений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учебному план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ятидневная неделя) для учащихся 7-х классов, обучающихся в соответствии с ФГОС ООО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559"/>
        <w:gridCol w:w="1734"/>
        <w:gridCol w:w="12"/>
      </w:tblGrid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  ООП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Секреты русского слово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Живо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освоения данной предметной области обеспечивается за счет учебных часов, включённых в предметную область «Русский язык и литература»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внутрипредметный модуль  «Изучаем грамматику немецкого язы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 «Решение практически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 «Решение практически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История в вопросах и отве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Посмотри  как мир прекрас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внутрипредметный модуль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Проектн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 общества и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обязатель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ООП, формируемая участниками образовательных отнош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урс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е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курс №2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мыслового чтения и работы с тек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курс №3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, формируемой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ятидневная неделя) для учащихся 8-х классов, обучающихся в соответствии с ФГОС ООО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559"/>
        <w:gridCol w:w="1734"/>
        <w:gridCol w:w="12"/>
      </w:tblGrid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 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Культура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Анализируем произ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освоения данной предметной области обеспечивается за счет учебных часов, включённых в предметную область «Русский язык и литература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внутрипредметный модуль  «Изучаем грамматику немецкого язы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 «Решение практически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 «Решение практически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История в вопросах и отве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Посмотри  как мир прекрас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5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внутрипредметный модуль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Биология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Химия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нутрипредметный модуль «Проектн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внутрипредметный модуль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комплексной безопасности общества и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обязатель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ть ООП, формируемая участниками образовательных отношений 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ированные, метапредметные курсы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курс №1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актикум по русскому язы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курс №2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</w:rPr>
              <w:t>«Решение нестандартных задач в курсе алгеб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курс №3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«Спортив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, отведенных на часть, формируемую участниками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идневная неделя) для учащихся 9 класса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880"/>
      </w:tblGrid>
      <w:tr>
        <w:trPr>
          <w:tblHeader w:val="true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blHeader w:val="true"/>
          <w:trHeight w:val="562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  класс</w:t>
            </w:r>
          </w:p>
        </w:tc>
      </w:tr>
      <w:tr>
        <w:trPr>
          <w:tblHeader w:val="true"/>
          <w:trHeight w:val="28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М</w:t>
            </w:r>
            <w:r>
              <w:rPr>
                <w:rFonts w:cs="Times New Roman" w:ascii="Times New Roman" w:hAnsi="Times New Roman"/>
              </w:rPr>
              <w:t>узыка и ИЗ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«Русская словес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«Практикум по решению разноуровневых задач по математи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нент образовательного учре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е (полное) общее образ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идневная неделя) для учащихся 10-х, 11-х клас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2049"/>
        <w:gridCol w:w="1854"/>
      </w:tblGrid>
      <w:tr>
        <w:trPr>
          <w:tblHeader w:val="true"/>
          <w:trHeight w:val="255" w:hRule="atLeast"/>
          <w:cantSplit w:val="true"/>
        </w:trPr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дельных учебных часов  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240" w:hRule="atLeast"/>
          <w:cantSplit w:val="true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 (базовые учебные предмет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(немецкий)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гвистический анализ языковых явлений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языковые формы произведений русской классической литературы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ум по математик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нестандартных задач по математик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в том числе 2 часа - федеральный компонент, 1 час – компонент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в качестве самостоятельных учебных предметов: «Обществознание» - 1 час в неделю, «Экономика» - 1 час в неделю, «Право» - 1 час в неделю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азвание Знак"/>
    <w:basedOn w:val="Style13"/>
    <w:qFormat/>
    <w:rPr>
      <w:sz w:val="40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5:00Z</dcterms:created>
  <dc:creator>1</dc:creator>
  <dc:description/>
  <cp:keywords/>
  <dc:language>en-US</dc:language>
  <cp:lastModifiedBy>Екатерина</cp:lastModifiedBy>
  <cp:lastPrinted>2018-09-25T14:50:00Z</cp:lastPrinted>
  <dcterms:modified xsi:type="dcterms:W3CDTF">2019-02-06T07:59:00Z</dcterms:modified>
  <cp:revision>41</cp:revision>
  <dc:subject/>
  <dc:title/>
</cp:coreProperties>
</file>