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6"/>
        <w:gridCol w:w="1089"/>
        <w:gridCol w:w="2040"/>
        <w:gridCol w:w="2945"/>
      </w:tblGrid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ТНАЯ КАР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ОГО МУЗЕЯ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детельство №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ела Коршев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музея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еведческий» (комплексный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оршевская СОШ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индекс, населенный пункт, ул., д., к.)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731, с. Коршево, ул. Советская, 142 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с кодом город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7350)53-2-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rshe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узея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rshe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l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педагог (Ф.И.О.)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н Александр Иванович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рытия музея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1996 г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мещения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мнаты, 7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ве затемненные комнаты и часть коридора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экспозиций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тория и природа родного кра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А.С. Суворин и Е.А. Исаев – наши земляки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хи народного образования в с. Коршево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уворинское кольцо» - экскурсионный маршрут по селу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основного фонда музея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начинается с этнографических разделов: «Сельское подворь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» и «Элементы крестьянской избы» (подлинные вещи, снимки, докумен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и школьными предметами представлена экспозиция «Вехи народного образования» (учительский стол, парта, шкаф, карты, книги, портреты «вождей», наглядные пособия послевоенной школы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кспозиции «А.С. Суворин и Е.А. Исаев – наши земляки» много снимков и подлинных вещей, связанных с жизнью и деятельностью выдающихся людей села. Особую ценность представляют дубовый стол, венский стул, принадлежавшие заведующей суворинской школой М.Д. Скрябиной, и которыми пользовался А.С. Суворин. Имеется ряд снимков о жизни коршевского народного училища более чем столетней давности, среди них – Алексея Суворина с его личной дарственной подписью, датированной 1911 г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следует экскурсионный маршрут по памятным местам села. Интерес вызывает храм Вознесения Господня (1818 г.) с уникальным керамическим иконостасом, а также дом священника И.Н. Федотова (1858 г) и 200-летний дуб (это штаб по организации столовых для голодающих крестьян, созданный в 1892 г. А.С. Сувориным; и больница для особо нуждающихся, которая обеспечивалась в том же году врачом  А.П. Чеховы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аврирована школа Суворина (1904 г.), в хорошем состоянии находится дом учителя (1904 г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е впечатление производит местечко «Иордань», где у реки Битюг появилось первое поселение –Коршево (упоминается с 1685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___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музея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</w:t>
        <w:tab/>
        <w:tab/>
        <w:tab/>
        <w:tab/>
        <w:tab/>
        <w:t>«___»____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вание музея, учреждения образ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«Краеведческий» (комплексный), МКОУ Коршевской СОШ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кументация музея: </w:t>
      </w:r>
      <w:r>
        <w:rPr>
          <w:rFonts w:cs="Times New Roman" w:ascii="Times New Roman" w:hAnsi="Times New Roman"/>
          <w:sz w:val="28"/>
          <w:szCs w:val="28"/>
          <w:u w:val="single"/>
        </w:rPr>
        <w:t>Паспортизация музея проходила в 1996 и 2001 гг., о чем имеется соответствующая документация, электронный и письменный путеводители с соответствующей эмбле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Экспозиция: 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 эстетические требования в оформлении музейных экспозиций: «История и природа родного края», «А.С. Суворин и Е.А. Исаев – наши земляки», «Вехи народного образования в с. Коршево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Фонды музея: </w:t>
      </w:r>
      <w:r>
        <w:rPr>
          <w:rFonts w:cs="Times New Roman" w:ascii="Times New Roman" w:hAnsi="Times New Roman"/>
          <w:sz w:val="28"/>
          <w:szCs w:val="28"/>
          <w:u w:val="single"/>
        </w:rPr>
        <w:t>3 комнаты, 75 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две затемненные комнаты и часть коридора), вмещают 705 экспонатов, в т.ч. 700 подли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уковод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Ляпин Александр Ивано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 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32:00Z</dcterms:created>
  <dc:creator>Admin</dc:creator>
  <dc:description/>
  <dc:language>en-US</dc:language>
  <cp:lastModifiedBy>Admin</cp:lastModifiedBy>
  <cp:lastPrinted>2013-02-26T14:53:00Z</cp:lastPrinted>
  <dcterms:modified xsi:type="dcterms:W3CDTF">2016-04-20T05:32:00Z</dcterms:modified>
  <cp:revision>2</cp:revision>
  <dc:subject/>
  <dc:title/>
</cp:coreProperties>
</file>