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57"/>
        <w:gridCol w:w="329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отокол № 1 от 30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тверждено на заседании Управляюще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ротокол № 2 от 30.08.2017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гласовано с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седателем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аженина В.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ивых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иказ № 63/10 от.01.09.2017 г.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kern w:val="2"/>
          <w:sz w:val="64"/>
          <w:szCs w:val="6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kern w:val="2"/>
          <w:sz w:val="64"/>
          <w:szCs w:val="64"/>
        </w:rPr>
        <w:t xml:space="preserve">о порядке приё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64"/>
          <w:szCs w:val="64"/>
        </w:rPr>
        <w:t xml:space="preserve">в </w:t>
      </w:r>
      <w:r>
        <w:rPr>
          <w:rFonts w:cs="Times New Roman" w:ascii="Times New Roman" w:hAnsi="Times New Roman"/>
          <w:b/>
          <w:sz w:val="64"/>
          <w:szCs w:val="64"/>
        </w:rPr>
        <w:t xml:space="preserve">МБОУ Коршевская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1"/>
          <w:numId w:val="1"/>
        </w:numPr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 Федеральным законом от 29 декабря 2012 г. № 273-ФЗ "Об образовании в Российской Федерации", Порядком приема граждан в общеобразовательные учреждения, утвержденным Приказом Министерства образования и науки РФ от 15 февраля 2012 г. № 107, Уставом Школы, Санитарно-гигиеническими правилами и нормативами «Санитарно-эпидемиологические требования к условиям организации обучения в общеобразовательных учреждениях» СанПиН 2.4.2.2821-10.  с целью реализации прав граждан на образование.</w:t>
      </w:r>
    </w:p>
    <w:p>
      <w:pPr>
        <w:pStyle w:val="Style15"/>
        <w:numPr>
          <w:ilvl w:val="1"/>
          <w:numId w:val="1"/>
        </w:numPr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общий порядок приёма в МБОУ Коршевская СОШ  (далее Школа).</w:t>
      </w:r>
    </w:p>
    <w:p>
      <w:pPr>
        <w:pStyle w:val="Style15"/>
        <w:numPr>
          <w:ilvl w:val="1"/>
          <w:numId w:val="1"/>
        </w:numPr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Школу не допускаются ограничения по пол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Style15"/>
        <w:numPr>
          <w:ilvl w:val="1"/>
          <w:numId w:val="1"/>
        </w:numPr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граждан в Школу администрация обязана ознакомить его и (или) его родителей (законных представителей)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Школой и другими документами, регламентирующими организацию образовательного процесса (пункт 2, статья 16, Закон Российской Федерации «Об образовании»). </w:t>
      </w:r>
    </w:p>
    <w:p>
      <w:pPr>
        <w:pStyle w:val="Style15"/>
        <w:numPr>
          <w:ilvl w:val="1"/>
          <w:numId w:val="1"/>
        </w:numPr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Школу оформляется приказом директора Школы в течение 7 рабочих дней после приёма документов.</w:t>
      </w:r>
    </w:p>
    <w:p>
      <w:pPr>
        <w:pStyle w:val="Style15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риём граждан в 1 класс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Приём детей в Школу начинается с достижения ими к 1 сентября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се дети, достигшие школьного возраста и проживающие на территории, закрепленной за Школой, принимаются в первый класс Школы без вступительных испытаний (процедуры отбора). </w:t>
        <w:br/>
        <w:t xml:space="preserve">2.3.  Приём заявлений в 1 класс Школы для закреплённых лиц начинается не позднее 1 февраля текущего года и завершается не позднее 30 июня текущего года. </w:t>
        <w:br/>
        <w:t xml:space="preserve">Для детей, не зарегистрированных на закреплённой территории, но зарегистрированных на территории муниципалитета, приём заявлений в 1 класс осуществляется с 1 июля, но не позднее 5 сентября текущего года. </w:t>
        <w:br/>
        <w:t>2.4.  Прием в Школу оформляется приказом директора Школы не позднее 5 сентября текущего года.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ем в 1 класс осуществляется по личному заявлению родителей (законных представителей) ребёнка при предъявлении документа, удостоверяющего личность. Родители (законные представители) предъявляют:</w:t>
        <w:br/>
        <w:t>1) оригинал и ксерокопию свидетельства о рождении ребёнка;</w:t>
        <w:br/>
        <w:t>2) оригинал и ксерокопию свидетельства о регистрации ребёнка по месту жительства на закреплённой территории;</w:t>
        <w:br/>
        <w:t>3) медицинскую карту установленного образца.</w:t>
        <w:b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осле регистрации заявления и пакета документов заявителю выдается отрывной талон, содержащий информацию: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ящий номер заявления о приеме в образовательное учреждение;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бразовательного учреждения;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разовательном учреждении (наименование по Уставу, № и дата выдачи лицензии, срок её действия, № и дата свидетельства об аккредитации образовательного учреждения);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и когда можно получить информацию о правилах приема в образовательное учреждение;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уведомления о зачислении в 1-й класс, контактные телефоны для получения информации.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 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2" w:firstLine="255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риём обучающихся во 2-9 и 11 классы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при наличии свободных мест.</w:t>
        <w:br/>
        <w:t>3.2.  Прием во 2 – 9, 11-ые классы осуществляется при наличии следующих документов:</w:t>
        <w:br/>
        <w:t>1) заявления родителей (законных представителей) на имя директора Школы;</w:t>
        <w:br/>
        <w:t>2) личного дела обучающегося;</w:t>
        <w:br/>
        <w:t>3)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  <w:br/>
      </w:r>
    </w:p>
    <w:p>
      <w:pPr>
        <w:pStyle w:val="Normal"/>
        <w:ind w:firstLine="28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иём обучающихся в 10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Прием обучающихся в 10 класс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.</w:t>
        <w:br/>
        <w:t xml:space="preserve">4.2. В 10 класс Школы принимаются обучающиеся, имеющие аттестат об основном (общем) образовании. </w:t>
        <w:br/>
        <w:t>4.3. Для зачисления в 10 класс необходимы следующие документы:</w:t>
        <w:br/>
        <w:t>1) заявление родителей (законных представителей) на имя директора Школы;</w:t>
        <w:br/>
        <w:t>2) аттестат об основном общем образовании;</w:t>
        <w:br/>
      </w:r>
    </w:p>
    <w:p>
      <w:pPr>
        <w:pStyle w:val="Normal"/>
        <w:ind w:firstLine="2835"/>
        <w:rPr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 Порядок регулирования спорных вопр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.1. 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МБОУ Коршевская СОШ. </w:t>
      </w:r>
    </w:p>
    <w:p>
      <w:pPr>
        <w:pStyle w:val="Style15"/>
        <w:spacing w:before="0" w:after="200"/>
        <w:ind w:left="142" w:firstLine="255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5:00Z</dcterms:created>
  <dc:creator>Ирина</dc:creator>
  <dc:description/>
  <dc:language>en-US</dc:language>
  <cp:lastModifiedBy>ADMIN</cp:lastModifiedBy>
  <cp:lastPrinted>2015-02-16T14:02:00Z</cp:lastPrinted>
  <dcterms:modified xsi:type="dcterms:W3CDTF">2017-10-20T12:08:00Z</dcterms:modified>
  <cp:revision>4</cp:revision>
  <dc:subject/>
  <dc:title/>
</cp:coreProperties>
</file>