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96" w:after="0"/>
        <w:ind w:left="284" w:right="-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ge">
                  <wp:posOffset>1234440</wp:posOffset>
                </wp:positionV>
                <wp:extent cx="5443220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4538"/>
                            </w:tblGrid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napToGrid w:val="false"/>
                                    <w:spacing w:lineRule="exact" w:line="240"/>
                                    <w:ind w:left="773" w:hanging="0"/>
                                    <w:jc w:val="right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pacing w:lineRule="exact" w:line="240"/>
                                    <w:ind w:left="773" w:hanging="0"/>
                                    <w:jc w:val="right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pacing w:lineRule="exact" w:line="240"/>
                                    <w:ind w:left="773" w:hanging="0"/>
                                    <w:jc w:val="right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pacing w:lineRule="exact" w:line="240"/>
                                    <w:ind w:left="773" w:hanging="0"/>
                                    <w:jc w:val="right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pacing w:lineRule="exact" w:line="240"/>
                                    <w:ind w:left="773" w:hanging="0"/>
                                    <w:jc w:val="right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pacing w:lineRule="exact" w:line="240"/>
                                    <w:ind w:left="773" w:hanging="0"/>
                                    <w:jc w:val="right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pacing w:lineRule="auto" w:line="360"/>
                                    <w:ind w:left="773" w:hanging="0"/>
                                    <w:jc w:val="right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Директор МКОУ Коршев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______________ А.П.Крив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26" w:leader="none"/>
                                      <w:tab w:val="left" w:pos="7536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58.1pt;mso-wrap-distance-left:9pt;mso-wrap-distance-right:9pt;mso-wrap-distance-top:0pt;mso-wrap-distance-bottom:0pt;margin-top:97.2pt;mso-position-vertical-relative:page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4538"/>
                      </w:tblGrid>
                      <w:tr>
                        <w:trPr>
                          <w:trHeight w:val="1871" w:hRule="atLeast"/>
                        </w:trPr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napToGrid w:val="false"/>
                              <w:spacing w:lineRule="exact" w:line="24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napToGrid w:val="false"/>
                              <w:spacing w:lineRule="exact" w:line="240"/>
                              <w:ind w:left="773" w:hanging="0"/>
                              <w:jc w:val="righ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pacing w:lineRule="exact" w:line="240"/>
                              <w:ind w:left="773" w:hanging="0"/>
                              <w:jc w:val="righ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pacing w:lineRule="exact" w:line="240"/>
                              <w:ind w:left="773" w:hanging="0"/>
                              <w:jc w:val="righ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pacing w:lineRule="exact" w:line="240"/>
                              <w:ind w:left="773" w:hanging="0"/>
                              <w:jc w:val="righ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pacing w:lineRule="exact" w:line="240"/>
                              <w:ind w:left="773" w:hanging="0"/>
                              <w:jc w:val="righ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pacing w:lineRule="exact" w:line="240"/>
                              <w:ind w:left="773" w:hanging="0"/>
                              <w:jc w:val="righ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pacing w:lineRule="auto" w:line="360"/>
                              <w:ind w:left="773" w:hanging="0"/>
                              <w:jc w:val="righ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Директор МКОУ Коршевская СО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______________ А.П.Крив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pacing w:lineRule="exact" w:line="240"/>
                              <w:jc w:val="right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6" w:leader="none"/>
                                <w:tab w:val="left" w:pos="7536" w:leader="none"/>
                              </w:tabs>
                              <w:spacing w:lineRule="exact" w:line="240"/>
                              <w:jc w:val="right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96" w:after="0"/>
        <w:ind w:left="284" w:right="-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шевская средняя общеобразовательная школа</w:t>
      </w:r>
    </w:p>
    <w:p>
      <w:pPr>
        <w:pStyle w:val="Normal"/>
        <w:shd w:fill="FFFFFF" w:val="clear"/>
        <w:spacing w:lineRule="exact" w:line="274" w:before="96" w:after="0"/>
        <w:ind w:left="284" w:right="-2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 w:before="96" w:after="0"/>
        <w:ind w:left="284" w:right="-2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 w:before="96" w:after="0"/>
        <w:ind w:left="284" w:right="-2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 w:before="96" w:after="0"/>
        <w:ind w:left="284" w:right="-2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 w:before="96" w:after="0"/>
        <w:ind w:left="284" w:right="-2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 w:before="96" w:after="0"/>
        <w:ind w:left="284" w:right="-2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 w:before="96" w:after="0"/>
        <w:ind w:left="284" w:right="-2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 w:before="96" w:after="0"/>
        <w:ind w:left="284" w:right="-2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4" w:before="96" w:after="0"/>
        <w:ind w:left="284" w:right="-2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96" w:after="0"/>
        <w:ind w:left="284" w:right="-2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96" w:after="0"/>
        <w:ind w:left="284" w:right="-2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96" w:after="0"/>
        <w:ind w:left="284" w:right="-24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360"/>
        <w:ind w:left="284" w:right="44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z w:val="32"/>
          <w:szCs w:val="32"/>
        </w:rPr>
        <w:t>О ПСИХОЛОГО - МЕДИКО-ПЕДАГОГИЧЕСКОМ КОНСИЛИУМЕ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 xml:space="preserve">МУНИЦИПАЛЬНОГО КАЗЕННОГО ОБЩЕОБРАЗОВАТЕЛЬНОГО УЧРЕЖДЕНИЯ КОРШЕВСКОЙ  СРЕДНЕЙ </w:t>
      </w:r>
    </w:p>
    <w:p>
      <w:pPr>
        <w:pStyle w:val="Normal"/>
        <w:shd w:fill="FFFFFF" w:val="clear"/>
        <w:spacing w:lineRule="auto" w:line="360"/>
        <w:ind w:left="284" w:right="44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ОБЩЕОБРАЗОВАТЕЛЬНОЙ ШКОЛЫ </w:t>
      </w:r>
    </w:p>
    <w:p>
      <w:pPr>
        <w:pStyle w:val="Normal"/>
        <w:shd w:fill="FFFFFF" w:val="clear"/>
        <w:spacing w:lineRule="exact" w:line="274"/>
        <w:ind w:left="284" w:right="-245" w:firstLine="528"/>
        <w:jc w:val="center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</w:r>
    </w:p>
    <w:p>
      <w:pPr>
        <w:pStyle w:val="Normal"/>
        <w:jc w:val="center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ш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1. Психолого-медико-педагогический консилиум создается в соответствии с </w:t>
      </w:r>
      <w:r>
        <w:rPr>
          <w:color w:val="000000"/>
          <w:sz w:val="28"/>
          <w:szCs w:val="28"/>
        </w:rPr>
        <w:t>инструктивным письмом МОРФ № 27/901-6 от 27.03.2000 с</w:t>
      </w:r>
      <w:r>
        <w:rPr>
          <w:sz w:val="28"/>
          <w:szCs w:val="28"/>
        </w:rPr>
        <w:t xml:space="preserve"> и утверждается приказом директора муниципального казенного общеобразовательного учреждения Коршевской средне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сихолого-медико-педагогический   консилиум   школы   (далее ПМПк) является структурой профилактического типа, деятельность которого направлена на решение проблем,   связанных   со   своевременным   выявлением,   воспитанием,   обучением,   социальной адаптацией и интеграцией в обществе детей с особенностями в развитии, проводящими к школьной дезадаптации (проблемам в обучении и поведенческим расстройств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орядок   открытия   школьного   ПМПк,   организация,   контроль   за  работой  определяется приказами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Школьный ПМПк в своей деятельности руководствуется международными актами в области защиты прав и законных интересов ребенка, Законом РФ «Об образовании», Федеральным законом «Об основах системы профилактики безнадзорности и правонарушений несовершеннолетних», указами и распоряжениями Президента Российской Федерации, постановлениями и распоряжениями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ю организации ПМПк является создание целостной системы, обеспечивающей оптимальные педагогические условия для детей с проблемами в обучении, социальной адаптации в соответствии  с  их  возрастными  и   индивидуальными   особенностями   и  уровнем   актуального развития, состоянием соматического и нервно-психическ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В задачи ПМПк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е выявление обучающихся, имеющих особенности физического, интеллектуального и эмоционального развития, трудности в обучении и школьной адаптации, с целью организации их развития и обучения в соответствии с их индивидуальными возмо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уровня и особенностей развития познавательной деятельности (речи, памяти, внимания, работоспособности и других психических функций), изучение эмоционально-волевого и личност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  резервных   возможностей развития ребенка,   разработка  рекомендации  учителю   для обеспечения обоснованного дифференцированного подхода в процессе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  оптимальной   для   развития   ребенка   учебной    программы.    При   отсутствии положительной динамики  в обучении  в течение одного  года решение вопроса о  повторном прохождении программы данного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ТРУКТУРА И ОРГАНИЗАЦИЯ ДЕЯТЕЛЬНОСТИ ШКОЛЬНОГО ПСИХОЛОГО-МЕДИКО-ПЕДАГОГИЧЕСКОГО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сихолого-медико-педагогический консилиум создается в общеобразовательном учреждении приказом директора школы. В его состав входит директор школы, заместитель директора по учебной работе, заместитель директора по воспитательной работе,  социальный педагог, руководитель МО начальных классов. К работе ПМПк привлекаются классные руководители, учителя-предметники, обучающие детей, с которыми работает консил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основании решения ПМПк даются рекомендации классным руководителям и учителя – предметникам по работе с обучающимися с учетом индивидуальных возможностей и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В ситуации сложных случаев, конфликтных моментов, невозможности для членов ПМПк принятия однозначного решения об обучении и воспитании ребенка, он направляется на психолого- медико-педагогическую консультацию для углубленной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бследование обучающихся на ПМПк осуществляется по инициативе родителей (законных представителей) или сотрудников школы с согласия родителей (законных представителей) на основании заявления родителей (законных представителей)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ДГОТОВКИ И ПРОВЕДЕНИЯ 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МПк подразделяются на плановые и внепла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ПМПк проводятся один раз в квартал с целью выработки согласованных решений  по определению  образовательного  коррекционно-развивающего маршрута обучающихся, находящихся на внимании ПМПк.</w:t>
      </w:r>
    </w:p>
    <w:p>
      <w:pPr>
        <w:pStyle w:val="Normal"/>
        <w:jc w:val="both"/>
        <w:rPr/>
      </w:pPr>
      <w:r>
        <w:rPr>
          <w:sz w:val="28"/>
          <w:szCs w:val="28"/>
        </w:rPr>
        <w:t>4.3. Внеплановые ПМПк собираются по запросам учителей – предметников, классных руководителей, ведущих с данным ребенком учебную или внеуроч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орядок проведения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Консилиум проводится под руководством Председателя ПМПк, а в его отсутствие - заместителя Председателя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Учителя – предметники, классные руководители  представляют свои заключения на ребенка и рекомендации. Оформляется протокол ПМПк. Протокол ПМПк может оформлять любой из его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</w:t>
        <w:tab/>
        <w:t>Рекомендации   по   проведению   дальнейшей   работы   с   обучающимся, утвержденные ПМПк, являются обязательными для всех учителей, работающих с ребенком.</w:t>
      </w:r>
    </w:p>
    <w:p>
      <w:pPr>
        <w:pStyle w:val="Normal"/>
        <w:jc w:val="both"/>
        <w:rPr/>
      </w:pPr>
      <w:r>
        <w:rPr>
          <w:sz w:val="28"/>
          <w:szCs w:val="28"/>
        </w:rPr>
        <w:t>4.4.4.</w:t>
        <w:tab/>
        <w:t>Протокол ПМПк оформляется не позднее чем через 2 дня после его проведения и подписывается Председателем ПМПк и классным руководителе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30:00Z</dcterms:created>
  <dc:creator>ШКОЛА</dc:creator>
  <dc:description/>
  <cp:keywords/>
  <dc:language>en-US</dc:language>
  <cp:lastModifiedBy>Администратор</cp:lastModifiedBy>
  <cp:lastPrinted>2013-02-12T19:45:00Z</cp:lastPrinted>
  <dcterms:modified xsi:type="dcterms:W3CDTF">2015-09-18T06:47:00Z</dcterms:modified>
  <cp:revision>14</cp:revision>
  <dc:subject/>
  <dc:title>Приложение № 18</dc:title>
</cp:coreProperties>
</file>