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                                                                   Утверждаю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тдела                                                     Директор МБОУ 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                                       Коршевская    средняя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                         общеобразовательная школа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                                                  ___________ А.П. Кривых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Ю.А.Шашкин                                        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_»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__2017 года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2017 года</w:t>
        <w:tab/>
        <w:t xml:space="preserve">      Приказ № 15/4 от 22.02.2017 г.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4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 структурном подразделении – детский сад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МБОУ Коршевская средняя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щеобразовательная школа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оршево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ий район</w:t>
      </w:r>
    </w:p>
    <w:p>
      <w:pPr>
        <w:pStyle w:val="Normal"/>
        <w:tabs>
          <w:tab w:val="clear" w:pos="708"/>
          <w:tab w:val="left" w:pos="-1500" w:leader="none"/>
          <w:tab w:val="left" w:pos="-100" w:leader="none"/>
          <w:tab w:val="left" w:pos="5700" w:leader="none"/>
        </w:tabs>
        <w:spacing w:lineRule="auto" w:line="278"/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tLeast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егулирует деятельность структурного подразделения - детский сад МБО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оршевская СОШ  (далее – ДОУ), являющегося дошкольным образовательным учреждением, осуществляющим в качестве основной цели своей деятельности образовательную деятельность по образовательным программам дошкольного образования, присмотр и уход за детьми. 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ОУ: 397731, Воронежская область, Бобровский район, село Коршево, улица Советская, дом 142А.</w:t>
      </w:r>
    </w:p>
    <w:p>
      <w:pPr>
        <w:pStyle w:val="Normal"/>
        <w:spacing w:lineRule="atLeast" w:line="24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В своей деятельности структурное подразделение - детский сад 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Конституцией Российской Федерации от  25.12.1993г. (с изменениями от 30.12.2008г.), Федеральным законом от 29.12.2012г. № 273-ФЗ «Об образовании в Российской Федерации» (далее – Закон «Об образовании»), Федеральным законом от 12.01.1996г. № 7-ФЗ «О некоммерческих организациях», Федеральным законом от 24.07.1998г. «Об основных гарантиях прав ребенка в Российской Федерации»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ого Приказом  Минобрнауки России от 30.08.2013 № 1014, Постановлением Главного государственного санитарного врача РФ от 15.05.2013г.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й»;  Федеральным государственным образовательным стандартом дошкольного образования, утвержденного Приказом Минобрнауки России от 17.10.2013 № 1155,приказ Минобрнауки России от 08.04.2014г №293 №Об утверждении Порядка приема на обучение по образовательным программам дошкольного образования», иными федеральными, региональными и муниципальными нормативно-правовыми актами и настоящим  положением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Структурное подразделение – детский сад  не является юридическим лицом, осуществляет свою деятельность на основании Устава Школы, настоящего Положения. </w:t>
      </w:r>
    </w:p>
    <w:p>
      <w:pPr>
        <w:pStyle w:val="Normal"/>
        <w:spacing w:lineRule="atLeast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новным видом деятель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го подразделения – детский сад, </w:t>
      </w:r>
      <w:r>
        <w:rPr>
          <w:rFonts w:cs="Times New Roman" w:ascii="Times New Roman" w:hAnsi="Times New Roman"/>
          <w:sz w:val="24"/>
          <w:szCs w:val="24"/>
        </w:rPr>
        <w:t>является образовательная деятельность по образовательным программам дошкольного образования, предшествующая начальному общему образованию, а также присмотр и уход за детьми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школьное образование включает в себя: воспитание, обучение и развитие, а также присмотр, уход и оздоровление детей дошкольного возраста; сохранение и укрепление здоровья детей; обеспечение интеллектуального, нравственного, личностного и физического развития каждого ребенка; осуществление необходимой коррекции отклонений в развитии детей; приобщение детей к общечеловеческим ценностям; взаимодействие с семьей для обеспечения полноценного развития дошкольников; формирование предпосылок учебной деятельности; обеспечение развития детей дошкольного возраста до достижения ими уровн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В структурном подразделении - детский сад функционируют 2 разновозрастные подгруппы: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яя подгруппа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(подготовительная к школе) подгруппа</w:t>
      </w:r>
    </w:p>
    <w:p>
      <w:pPr>
        <w:pStyle w:val="Style17"/>
        <w:widowControl w:val="false"/>
        <w:autoSpaceDE w:val="false"/>
        <w:spacing w:lineRule="atLeast" w:line="240" w:before="0" w:after="0"/>
        <w:ind w:left="10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ПРЕДМЕТ ДЕЯТЕЛЬНОСТИ ДОУ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уктурное подразделение -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уктурное подразделение - детский сад   обеспечивает воспитание, обучение и развитие, а также присмотр, уход и оздоровление воспитанников в возрасте от  2 месяцев (при наличии группы)  до прекращения образовательных отношени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сновной целью структурного подразделения - детский сад является образовательная деятельность по образовательным программам дошкольного образования, сохранение и укрепление здоровья детей дошкольного возраста, а также осуществление присмотра и ухода за детьми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метом деятельности  структурного подразделения - детский сад   является: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дошкольного образования в соответствии с федеральными государственными стандартами дошкольного образования;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программ;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исмотра и ухода за детьми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ми задачами структурного подразделения - детский сад являются: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ценностная ориентация и социализация воспитанников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я основ российской гражданской идентичности детей дошкольного возраста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валификационной коррекции нарушений развития при наличии соответствующих условий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для обеспечения полноценного развития детей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, психолого-педагогической, диагностической и консультативной помощи родителям (законным представителям) по вопросам развития, образования, присмотра, ухода и оздоровления воспитанников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1" w:name="BM4"/>
      <w:bookmarkEnd w:id="1"/>
      <w:r>
        <w:rPr>
          <w:rFonts w:cs="Times New Roman" w:ascii="Times New Roman" w:hAnsi="Times New Roman"/>
          <w:sz w:val="24"/>
          <w:szCs w:val="24"/>
        </w:rPr>
        <w:t>2.6. Виды деятельности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доступного бесплатного дошкольного образова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ого образования детям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реализации образовательных программ и учебных планов, годовых календарных учебных графиков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1"/>
        </w:numPr>
        <w:autoSpaceDE w:val="false"/>
        <w:spacing w:lineRule="atLeast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о на осуществление образовательной деятельности возникает у  структурного подразделения - детский сад  с момента выдачи лицензии образовательному учреждению на осуществление образовательной деятельности, в порядке, установленном законодательными актами Российской Федерации.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Образовательная деятельность в структурном подразделении - детский сад ведется на государственном языке Российской Федерации - русском. 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овательная деятельность в структурном подразделении - детский сад осуществляется в соответствии с основной образовательной программой дошкольного образования, разрабатываемой и утверждаемой учреждением самостоятельно.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реализуется: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spacing w:lineRule="atLeast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От рождения до школы» под ред. Н.Е. Вераксы, Т.С. Комаровой, М.А. Васильевой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spacing w:lineRule="atLeast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развития математических представлениями у дошкольников Колесниковой Е.В. «Математические ступеньки»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spacing w:lineRule="atLeast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Колесниковой Е.В. «От звука к букве. Формирование аналитико-синтетической активности как предпосылки обучения грамоте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Структурное подразделение - детский садфункционирует в режиме полного дня (10,5 часов), по графику пятидневной рабочей недели с двумя выходными днями - суббота, воскресенье и праздничными днями.Ежедневный график работы структурного подразделения - детский сад с 7-00 до 17-30 часов. В случае болезни воспитанника, его санаторно-курортного лечения, карантина, отпуска родителей (суммарно сроком не более 75 дней в году) за ним сохраняется место на основании письменного заявления родителей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Режим пребывания детей в  структурном подразделении - детский сад включает: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ую организацию жизни и деятельности детей в зависимости от их возрастных и индивидуальных особенностей, социального заказа родителей (законных представителей);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образовательного процесса в соответствии с контингентом воспитанников, их индивидуальными и возрастными особенностями. 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bookmarkStart w:id="2" w:name="BM5"/>
      <w:bookmarkEnd w:id="2"/>
      <w:r>
        <w:rPr>
          <w:rFonts w:cs="Times New Roman" w:ascii="Times New Roman" w:hAnsi="Times New Roman"/>
          <w:sz w:val="24"/>
          <w:szCs w:val="24"/>
        </w:rPr>
        <w:t>3.6. Образовательная деятельность в структурном подразделении - детский сад осуществляется с 01.09. по 31.05, перевод детей из одной возрастной группы в другую проводится с 01.06. по 31.08.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года (январь) для воспитанников дошкольных групп могут быть организованы недельные каникулы, во время которых занятия только эстетическо-оздоровительного цикла (музыкальные, спортивные, изобразительного искусства).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для детей дошкольного возраста учебные занятия не проводятся. Могут проводиться спортивные и подвижные игры, спортивные праздники, экскурсии и другие, а также увеличивается продолжительность прогулок. 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образовательных задач в режиме дня осуществляется в совместной деятельности взрослых и детей, самостоятельной деятельности в рамках образовательной деятельности и при проведении режимных моментов.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Структурное подразделение - детский сад несёт ответственность за качество образовательных услуг.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Структурное подразделение - детский сад устанавливает максимальный объем образовательной нагрузки детей, включая реализацию дополнительных образовательных программ, согласно требованиям действующих санитарно-эпидемиологических правил и норм.  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новной формой работы с детьми и видом деятельности для них является игра.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Структурное подразделение - детский сад самостоятельно в использовании и совершенствовании методик образовательной деятельности и образовательных технологий в пределах, определенных Законом Российской Федерации «Об образовании в Российской Федерации». 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Правила приёма в  структурное подразделение - детский сад воспитанников определяются Учредителем в соответствии с законодательством Российской Федерации, настоящим Положением и локальными актами Учреждения.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В  структурное подразделение - детский сад  принимаются дети от  2 месяцев ( при наличии группы) до 7 лет на основании перечня документов, прилагаемых родителями к  путевке отдела образования администрации Бобровского муниципального района. </w:t>
      </w:r>
    </w:p>
    <w:p>
      <w:pPr>
        <w:pStyle w:val="Normal"/>
        <w:spacing w:lineRule="atLeast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ребенка в структурное подразделение - детский сад предоставляются: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на имя заведующего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енка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копия)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одного из родителя (законного представителя) (копия)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 приеме ребенка в  структурное подразделении е - детский сад заключается договор между  учреждением и родителями (законными представителями) ребенка, подписание которого является обязательным для обеих сторон. Данный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станавливается следующий порядок заключения договора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(законных представителей) с уставными документами и другими документами, регламентирующими деятельность структурного подразделения – детский сад.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основной образовательной программой, реализуемой структурным подразделением - детский сад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(законных представителей) с содержанием договор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обеими сторонами договора.</w:t>
      </w:r>
    </w:p>
    <w:p>
      <w:pPr>
        <w:pStyle w:val="Normal"/>
        <w:spacing w:lineRule="atLeast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16 Зачисление ребенка в структурное подразделение - детский сад оформляется приказом руководителя в трехдневный срок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 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3" w:name="BM7"/>
      <w:bookmarkEnd w:id="3"/>
      <w:r>
        <w:rPr>
          <w:rFonts w:cs="Times New Roman" w:ascii="Times New Roman" w:hAnsi="Times New Roman"/>
          <w:sz w:val="24"/>
          <w:szCs w:val="24"/>
        </w:rPr>
        <w:t xml:space="preserve">3.17. Основной структурной единицей структурного подразделения - детский сад является группа воспитанников дошкольного возраста (далее–группа). Группы   могут иметь общеразвивающую, компенсирующую и комбинированную направленности.  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Дети с ограниченными возможностями здоровья принимаются в группы компенсирующей и комбинированной направленности только с согласия родителей (законных представителей) на основании заключения территориальной психолого-медико-педагогической комиссии при  отделе образования администрации Бобровского муниципального района. При приеме детей с ограниченными возможностями здоровья, в  структурном подразделении - детский сад необходимо обеспечить условия для организации коррекционной работы, в группах по присмотру и уходу за детьми – условия, учитывающие особенности их психофизического развития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орядок регламентации и оформления отношений  учреждения и родителей (законных представителей) воспитанников, нуждающихся в длительном лечении в части организации обучения по основным общеобразовательным дошкольным программам на дому, определяется нормативным правовым актом Российской Федерации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ри необходимости в структурном подразделении - детский сад могут быть организованы также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тей раннего возраста без реализации основной образовательной программы дошкольного образования, обеспечивающие развитие, присмотр, уход и оздоровление воспитанников в возрасте от 1,5 до 2 лет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ы по присмотру и уходу без реализации основной образовательной программы дошкольного образования для воспитанников в возрасте от 3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84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ы могут включаться дети одного возраста, так и дети разных возрастов (разновозрастные группы). 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1. За присмотр и уход за ребенком Учредитель  учреждения  вправе устанавливать плату, взимаемую с родителей (законных представителей), родительская плата и ее размер, устанавливается в соответствии с действующим законодательством РФ. 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Структурное подразделение - детский сад обеспечивает сбалансированное питание воспитанников в соответствии с их возрастом и временем их пребывания в структурном подразделении - детский сад в соответствии с действующим законодательством. В структурном подразделении - детский сад устанавливается четырехразовое питание воспитанников.</w:t>
      </w:r>
    </w:p>
    <w:p>
      <w:pPr>
        <w:pStyle w:val="Normal"/>
        <w:spacing w:lineRule="atLeast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питания, закладку продуктов, технологию приготовления и качество пищи, а также правильность хранения и соблюдением сроков реализации продуктов питания несет завхоз. Контроль за организацией питания осуществляет заместитель директора по дошкольному воспитанию и директор школы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3. Отчисление ребенка из структурного подразделения - детский сад может проводиться в следующем случае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ицинским показаниям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остижением воспитанниками возраста, необходимого для обучения в общеобразовательных учреждениях, реализующих программы начального общего образования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рушением условий действующего договора между родителями (законными представителями) и Учреждением;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исление воспитанников из дошкольного образовательного учреждения проводится директором, родители (законные представители) письменно уведомляются об отчислении воспитанника из ДОУ, оформляется приказ «Об отчислении», расторгается договор с родителями (законными представителями) и фиксируется выбытие воспитанника из ДОУ в книге учета движения детей;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исление воспитанника  может быть обжаловано родителями (законными представителями)  в течение 1 месяца с момента получения ими  письменного уведомления.</w:t>
      </w:r>
    </w:p>
    <w:p>
      <w:pPr>
        <w:pStyle w:val="Normal"/>
        <w:spacing w:lineRule="auto" w:line="240"/>
        <w:ind w:left="800" w:hanging="8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4. Медицин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детей обеспечивается штатным или специально закрепленным органами здравоохранения за структурным подразделением – детский сад медицинским персоналом, который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spacing w:lineRule="auto" w:line="240"/>
        <w:ind w:left="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структурного подразделения – детский сад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Normal"/>
        <w:spacing w:lineRule="auto" w:line="240"/>
        <w:ind w:left="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труктурном подразделении – детский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яется помещение  и создаются соответствующие условия для работы медицинского персон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частниками образовательного процесса в структурном подразделении - детский сад являются воспитанники, педагогические работники и родители (законные представители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ношения ребенка и персонала структурного подразделения - детский сад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оспитанники имеют право на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есплатного и качественного дошкольного образования в соответствии с федеральными государственными образовательными стандартами дошкольного образования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ачественного дополнительного образования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интересов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всех форм физического и психического насилия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условиях, гарантирующих охрану и укрепление здоровья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игровым оборудованием, играми, игрушками, учебными пособиями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Родители (законные представители) имеют право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детей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структурного подразделения - детский сад в формах, определенных настоящим Положением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важительного отношения к ребенку, заслушивать отчеты администрации ДОУ, педагогов о работе структурного подразделения - детский сад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ходом и содержанием образовательного процесса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настоящим Положением и другими документами, регламентирующими образовательный процесс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учение компенсации части родительской платы    за содержание ребенка в Учреждениях </w:t>
      </w:r>
      <w:r>
        <w:rPr>
          <w:rFonts w:cs="Times New Roman" w:ascii="Times New Roman" w:hAnsi="Times New Roman"/>
          <w:bCs/>
          <w:sz w:val="24"/>
          <w:szCs w:val="24"/>
        </w:rPr>
        <w:t>Боб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реализующих основную образовательную программу дошкольного образования.  Право на получение компенсации имеет один из родителей (законных представителей), внесших родительскую плату. Порядок обращения за компенсацией, а также порядок ее выплаты устанавливаются Правительством Воронеж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одители (законные представители) имеют право обратиться с письменным обращением к  директору учреждения, который обязан в течение 30-дневного срока дать мотивированный письменный ответ по существу. При необходимости проведения мероприятий и получения документов, необходимых для рассмотрения обращения по существу, срок рассмотрения может быть продлен еще на 30 дней, уведомив об этом Заявител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Родители (законные представители) обязаны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физического, нравственного и интеллектуального развития личности ребенка в раннем детском возраст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настоящего положе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учении ребенка, выполнять рекомендации педагогов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содержание ребенка в Учреждениях Бобровского муниципального района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Иные права и обязанности родителей (законных представителей) могут быть предусмотрены в договоре с учреждением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Для ведения образовательного процесса Учреждение  нанимает на основании трудовых договоров педагогические кадры соответствующей квалификации. Оплата труда педагогических работников осуществляется в соответствии с Положением, утверждаемым директором учреждения. </w:t>
      </w:r>
    </w:p>
    <w:p>
      <w:pPr>
        <w:pStyle w:val="Normal"/>
        <w:spacing w:lineRule="atLeast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9.На педагогические должности в Учреждение приглашаются работники, имеющие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ую профессиональную 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Для поступления на педагогическую работу в Учреждение обязательны следующие документы: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другой документ, удостоверяющий личность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– для военнообязанных и лиц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лежащих призыву на военную службу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б образовании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, либо о прекращении уголовного преследования по реабилитирующим основания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 педагогической деятельности в Учреждение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 же против общественной безопасности; имеющие неснятую или непогашенную судимость за тяжкие и особо тяжкие преступления, признанные недееспособными в установленном федеральном законе порядке, 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 труда и защиты прав потребителей. Перечень соответствующих медицинских противопоказаний установлен Правительством Российской Федерации.</w:t>
      </w:r>
    </w:p>
    <w:p>
      <w:pPr>
        <w:pStyle w:val="Normal"/>
        <w:tabs>
          <w:tab w:val="clear" w:pos="708"/>
          <w:tab w:val="left" w:pos="1495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едагогические работники структурного подразделения - детский сад имеют право н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учреждением в порядке, определяемом Уставом образовательного учрежде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у, отвечающую его профессиональной подготовке и квалификации в соответствии с заключенным с работодателем трудовым договором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арантии и льготы педагогическим работникам, установленные действующим законодательством Российской Федерац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ей профессиональной чести и достоинства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 выбора и использования методик обучения, учебных пособий и материал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квалификации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 структурного подразделения - детский сад обязаны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астоящего Положения и Устава образовательного учреждения, должностные инструкции и другие локальные акты учрежд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честно и добросовестно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жизнь и здоровье каждого ребенка в период нахождения его в структурном подразделении - детский сад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, пожарной безопасности, охраны труда, производственной санитарии, гигиены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Другие права и обязанности педагогических работников, а также права и обязанности иных работников структурного подразделения - детский сад определяются законодательством и иными локальными актами учреждения.</w:t>
      </w:r>
    </w:p>
    <w:p>
      <w:pPr>
        <w:pStyle w:val="Normal"/>
        <w:spacing w:lineRule="atLeast" w:line="24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ДОУ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Управление ДОУ осуществляет директор школы, к компетенции которого относится: 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финансовой и хозяйственной деятельностью ДОУ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разовательной деятельностью ДОУ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я о структурном подразделении – детский сад, а также изменений и дополнений к нему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с организациями-контрагентами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штатного расписания ДОУ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иема и увольнение работников ДОУ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ов и указаний, обязательных для всех работников ДОУ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взысканий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олжностных инструкций сотрудников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ов с родителями (законными представителями) воспитанников структурного подразделения – детский сад 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ругих вопросов деятельности ДОУ, отнесенных законодательством, Уставом школы к компетенции директора школы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кущее руководство деятельностью ДОУ осуществляет заместитель директора школы по дошкольному воспитанию, который подотчетен и подконтролен директору школы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ем на работу заместителя директора школы по дошкольному воспитанию осуществляет директор школы в соответствии с действующим законодательством РФ. 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мпетенция заместителя директора школы по дошкольному воспитанию: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тования групп в соответствии с настоящим положением, иными локальными нормативными актами, с учетом возраста, состояния здоровья и индивидуальных особенностей детей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директору школы по подбору и расстановке кадров, по установлению выплат материального стимулирования, награждениям работников ДОУ, согласно соответствующему локальному акту школы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приказов, локальных актов ДОУ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У к лицензированию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соответствующих образовательных программ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й воспитательно-образовательной работы в ДОУ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образовательным процессом и иной деятельностью в ДОУ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на утверждение директору школы должностных инструкций на работников ДОУ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по соблюдению правил санитарно-гигиенического режима, пожарной безопасности, инструкций по охране жизни и укрепления здоровья детей, техники безопасности и охраны труда работников ДОУ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контролирующих и ревизионных органов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связи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о деятельности ДОУ директору школы, контролирующим органам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обязанностей, предусмотренных трудовым договором, должностной инструкцией заместителя директора школы по дошкольному образованию.</w:t>
      </w:r>
    </w:p>
    <w:p>
      <w:pPr>
        <w:pStyle w:val="Normal"/>
        <w:spacing w:lineRule="atLeast" w:line="24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ущество и средства ДОУ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ДОУ пользуется имуществом, закрепленным за ним, в соответствии с целями своей деятельности и назначением имущества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У несет ответственность перед школой, а также перед собственником имущества за сохранность и эффективное использование закрепленного за ДОУ имущества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нсовое обеспечение деятельности ДОУ осуществляется в соответствии с законодательством Российской Федерации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У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У вправе вести в соответствии с законодательством РФ приносящую доход деятельность, предусмотренную Уставом школы.</w:t>
      </w:r>
    </w:p>
    <w:p>
      <w:pPr>
        <w:pStyle w:val="Normal"/>
        <w:spacing w:lineRule="atLeast" w:line="24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е подразделение – детский сад несет в установленном законодательством Российской Феде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выполнение функций, определенных настоящим положением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еализацию не в полном объеме основной общеобразовательной программы дошкольного образования и программ дополнительного образования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чество реализуемых образовательных программ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детей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жизнь и здоровье детей и работников структурного подразделения – детский сад во время образовательного процесса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ные действия, предусмотренные законодательством Российской Федерации. </w:t>
      </w:r>
    </w:p>
    <w:p>
      <w:pPr>
        <w:pStyle w:val="Normal"/>
        <w:spacing w:lineRule="atLeast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меститель директора школы по дошкольному воспитанию несет ответственность за деятельность ДОУ  в пределах своих функциональных обязанностей.</w:t>
      </w:r>
    </w:p>
    <w:p>
      <w:pPr>
        <w:pStyle w:val="Normal"/>
        <w:spacing w:lineRule="atLeast" w:line="240" w:before="0" w:after="20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05pt;height:16.1pt;mso-wrap-distance-left:0pt;mso-wrap-distance-right:0pt;mso-wrap-distance-top:0pt;mso-wrap-distance-bottom:0pt;margin-top:0.05pt;mso-position-vertical-relative:text;margin-left:2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38" w:before="0" w:after="0"/>
      <w:ind w:left="4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Arial" w:hAnsi="Arial" w:eastAsia="Times New Roman" w:cs="Arial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2:00Z</dcterms:created>
  <dc:creator>buk_ta</dc:creator>
  <dc:description/>
  <dc:language>en-US</dc:language>
  <cp:lastModifiedBy>ADMIN</cp:lastModifiedBy>
  <cp:lastPrinted>2016-11-14T09:36:00Z</cp:lastPrinted>
  <dcterms:modified xsi:type="dcterms:W3CDTF">2017-10-20T12:42:00Z</dcterms:modified>
  <cp:revision>2</cp:revision>
  <dc:subject/>
  <dc:title/>
</cp:coreProperties>
</file>