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Коршев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Кри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по профилактике безнадзорности, правонарушений, наркомании среди несовершеннолетних и пропаганде здорового образа жиз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Коршевская СО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 - 2019 уч.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у школьников навыков здорового образа жизни и ответственного                                                               отношения к своему здоров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агностика (анкетирование, групповая, индивидуальная работа) обучающихся     на предмет  выявления лиц, склонных к аддиктивному повед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здорового образа жизни в среде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негативного отношения к    табакокурению, алкоголю, наркотик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упреждение случаев вовлечения детей в раннюю алкоголизацию, эмоционального  отвержения  детей, жестокого обращения с ними в семь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оставление обучающимся объективной информации о влиянии ПАВ на             организм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иентирование обучающихся на выбор правильного жизненного пути,                        на здоровый образ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«Учебная рабо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8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иологии в 8 кл. « Развитие опорно - двигательной систем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биологии Лосева Л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 в 9 кл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следствия пристрастия к наркотикам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с элементами тренинга для подростков «Как справиться со стрессом»(11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обществ. Ляпин А.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иологии в 9 кл. « Генетика пола. Сцепленное с полом наследование. Наследственные болезни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биологии Лосева Л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биологии в 11кл. « Здоровье и образ жизни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ическое занятие с с элементами тренинга для подростков «Скажи – нет!»(9-10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биологии Лосева Л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 в 8 кл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ркомания- знак 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обществ Чистов С.В.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 в 7 кл. « Этические аспекты табакокур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обществ Чистов С.В.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 в10 кл.» Умение сказать нет»;  Урок обществознания в 11кл. «Противодействие давлению среды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обществ Ляпин А.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иологии в 8кл. « Негативное влияние ряда факторов на развитие эмбриона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биологии Лосева Л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иологии в8кл. « Здоровый образ жизни - обязательное условие гармоничного развития личности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биологии Лосева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направлению «Профилактическая  рабо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69"/>
        <w:gridCol w:w="31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, относящихся к «группе риска» в кружки и спортивные секции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айонной и школьной спартакиады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школе актива «Вместе весело шагать…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й велопробег «Не употребляй, катай!»(11 кл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женина В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Борбус О.А.</w:t>
              <w:br/>
              <w:t>Кл. руководители 1-11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. куль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Ю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9 -11 классов с клубом «Ратибор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отоконкурсе «Мир, в котором я живу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 конкурсе детского творчества «счастливое детство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отоконкурсе «Здоровый образ жизни –это…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женина В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Борбус О.А.</w:t>
              <w:br/>
              <w:t>Кл. руководители 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. Куль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Ю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по профилактике злоупотребления алкоголя, наркотиков, психоактивных веществ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школе актива «Возьмемся за руки, друзья!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наркотическая акция  интернет-урок «Имею право знать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женина В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Борбус О.А.</w:t>
              <w:br/>
              <w:t>Кл. руководители 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декабря – всемирный День борьбы с курением, наркотиками, СПИ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с обсуждением по профилактике курения, пьянства, наркома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женина В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Борбус О.А.</w:t>
              <w:br/>
              <w:t>Кл. руководители 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для учащихся 10-11 классов по теме «Наркотики мешают жить»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ованных фильмов  «Винни Пух и Крокодил Гена за здоровый образ жизн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0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Борбус О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для учащихся 8-11 классов по теме «Преступление, совершённое в состоянии алкогольного опьянения»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А ну-ка, парни!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Зажгите свеч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женина В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Борбус О.А.</w:t>
              <w:br/>
              <w:t>Кл. руководители 1-11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. куль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Ю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акциях: «Мы за здоровый образ жизни», «Наш выбор- здоровье«Мир без наркотиков»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айонном фотоконкурсе «Я выбираю здоровый образ жизни в рамках областной акции «Будущее без наркотиков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районном конкурсе самодеятельности школьных агитбригад «Сделай правильный выбо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женина В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Борбус О.А.</w:t>
              <w:br/>
              <w:t>Кл. руководители 1-11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. куль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Ю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родоохранных мероприятиях: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парков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: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острова»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обелиск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победителям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, родник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детского художественного творчества «Знамя мира в руках детей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женин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Борбус О.А.</w:t>
              <w:br/>
              <w:t>Кл. руководители 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ёт «Будущее России»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отоконкурсе «Семейный альбом» и конкурсе сочинений «Моя семья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фотовыставке «Мы –дети твои, Россия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празднике «Будущее Росси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женин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Борбус О.А.</w:t>
              <w:br/>
              <w:t>Кл. руководители 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. куль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Ю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32:00Z</dcterms:created>
  <dc:creator>Windows User</dc:creator>
  <dc:description/>
  <dc:language>en-US</dc:language>
  <cp:lastModifiedBy>User</cp:lastModifiedBy>
  <cp:lastPrinted>2019-03-13T17:02:00Z</cp:lastPrinted>
  <dcterms:modified xsi:type="dcterms:W3CDTF">2019-04-02T18:32:00Z</dcterms:modified>
  <cp:revision>2</cp:revision>
  <dc:subject/>
  <dc:title/>
</cp:coreProperties>
</file>