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Коршевская СОШ Бобр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Общероссийск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ая дорога. Грамота для детей и родител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в нашей школе проводится месячник  «Безопасность на дорогах». И это неслучайно. Ведь дети после летних каникул не сразу могут оценить  всю ту ответственность, от которой зависит их здоровье и даже жизнь. Сейчас село мало чем отличается от города. Движение на дорогах, особенно в утренние часы, когда школьники идут в школу, очень интенсивное.  Ребятам нужно быть очень внимательными, не отвлекаться, соблюдать правила дородного движения. Поэтому с 1 сентября мы начали проводить  мероприятия как с детьми, так и с родителям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были проведены классные часы в 5-11 классах  «Безопасная дорога». Для дошкольников и учащихся 1-4 классов Воронежский театр «Арлекин»  показал сказку «Безопасная дорога» по профилактике Д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281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3290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3290" cy="265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организаторам Общероссийской акции, которые предоставили презентацию и материалам  «Урок с родителями», были проведены родительские собрания  в дошкольном учреждении и в 1- 5 классах с использованием этих матери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проведено собрание с приглашением сотрудника отделения ГИБДД отдела МВД России по Бобровскому району о соблюдении правил дорожного движения. Продолжается работа по приобретению родителями световозвращающих элементов дл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В.Е. Саже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0:00Z</dcterms:created>
  <dc:creator>Admin</dc:creator>
  <dc:description/>
  <cp:keywords/>
  <dc:language>en-US</dc:language>
  <cp:lastModifiedBy>ADMIN</cp:lastModifiedBy>
  <dcterms:modified xsi:type="dcterms:W3CDTF">2016-11-01T05:42:00Z</dcterms:modified>
  <cp:revision>4</cp:revision>
  <dc:subject/>
  <dc:title/>
</cp:coreProperties>
</file>