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36"/>
            <w:szCs w:val="36"/>
            <w:lang w:eastAsia="ru-RU"/>
          </w:rPr>
          <w:t>Памятка "Осторожно, паводок!"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безопасного поведения школьников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 время весеннего павод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амятка для учащихся и родителей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а практически уступила место весне, погода стоит абсолютно нестабильная: утром может пойти снег, в обед - светило солнце, а по ночам лужи снова замерзают. Идет весна…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д на реке тоже почувствовал приход весны, хотя все еще кажется крепким. Приближается время весеннего паводка. Лед на реках, "съедается” сверху солнцем, талой водой, а снизу подтачивается течением, становится рыхлы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еры безопасности во время весеннего половодь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ходить реку, пруд, озеро по льду весной опас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ходить на не обследованный лед – большой рис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терегайтесь любоваться весенним ледоходом с обрывистых берег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сной опасно сходить за плотины, запру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приближайтесь к ледяным заторам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омните! Игры на льду в это время, плавание на лодках, плотах во время ледохода и половодья опасны для жизн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ДИТЕЛ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йте детей к реке без надзора взрослых, особенно во время ледохода; предупредите их об опасности нахождения на льду при вскрытии реки или озе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, что в период паводка, даже при незначительном ледоходе, несчастные случаи чаще всего происходят с деть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ъясните детям меры предосторожности в период ледохода и весеннего павод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КОЛЬНИКИ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ыходите на лед во время весеннего паводк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тойте на обрывистых и подмытых берегах - они могут обвалитьс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оказались свидетелем несчастного случая на реке или озере, то не теряйтесь, не убегайте домой, а громко зовите на помощь, взрослые услышат и смогут выручить из беды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те осторожны во время весеннего паводка и ледохо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авила п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провалились – не впадайте в панику, сбросьте с себя тяжелую обувь и одежду, широко раскиньте руки по кромкам льда, чтобы не погрузиться с головой, обопритесь о край полыньи, медленно ложась на живот или спину. Переберитесь к тому краю полыньи, где течение не увлекает Вас под лёд. Старайтесь без резких движений выбраться на лёд, заползая грудью и поочередно вытаскивая на поверхность ноги, широко их расставив. Воспользуйтесь плавающими поблизости или возвышающимися над водой предметами.  Выбравшись из полыньи, откатитесь от неё и ползите в ту сторону, откуда пришл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оказались свидетелем несчастного случая на реке или озере, то не теряйтесь, не убегайте домой, а громко зовите на помощь, взрослые услышат и смогут выручить из бед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-sch16.kz/index.php/vospit/106-pamyatka-povedenie-vo-vremya-vesennego-povod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4:58:00Z</dcterms:created>
  <dc:creator>ADMIN</dc:creator>
  <dc:description/>
  <cp:keywords/>
  <dc:language>en-US</dc:language>
  <cp:lastModifiedBy>ADMIN</cp:lastModifiedBy>
  <cp:lastPrinted>2017-03-04T08:01:00Z</cp:lastPrinted>
  <dcterms:modified xsi:type="dcterms:W3CDTF">2017-03-14T10:40:00Z</dcterms:modified>
  <cp:revision>2</cp:revision>
  <dc:subject/>
  <dc:title/>
</cp:coreProperties>
</file>