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А.П. Крив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по профилактике безнадзорности, правонару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мании среди несовершеннолетних и пропаганде З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Коршевская СОШ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 Бо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  <w:t xml:space="preserve">1.Состав общественного Совета </w:t>
      </w:r>
      <w:r>
        <w:rPr>
          <w:rFonts w:cs="Times New Roman" w:ascii="Times New Roman" w:hAnsi="Times New Roman"/>
          <w:sz w:val="24"/>
          <w:szCs w:val="24"/>
        </w:rPr>
        <w:t>по профилактике безнадзорности, правонарушений,  наркомании среди несовершеннолетних и пропаганде ЗОЖ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tbl>
      <w:tblPr>
        <w:tblW w:w="149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68"/>
        <w:gridCol w:w="3402"/>
        <w:gridCol w:w="2127"/>
        <w:gridCol w:w="2976"/>
        <w:gridCol w:w="340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татус в Сов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Контактные координаты (адрес, тел.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женина Валентина 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.Коршево, ул. Подлесная, 1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Т-53-2-56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х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оршево ул. Советск.11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Т – 53-2-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адежд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шево ул. Первомайск.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ьева Надежд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, кл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Коршево ул. Молодёж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Т – 53-4-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, кл. руководитель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оршево ул. Молодёж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Т – 53-4-0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Ларис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, кл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оршево ул. Калин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а Мар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, кл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Т – 53-2-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а Надежд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, кл.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. Коршево, ул. Советска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бус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, кл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ше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 Сергей 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, кл.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0 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. Коршево, ул. Советска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кате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, кл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ше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л1-я Октябрьска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нёв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, кл.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.Коршево, ул. Подлесная, 71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Член совета старшекласс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шево ул. Калини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с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Член совета старшекласс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шево ул. Ленинск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ина Д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. Коршево ул. Калини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овских И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Воспитатель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Член школьного родительского 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. Коршево ул. Советска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лет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тель Вознесенского хр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емин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управляюще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оршево ул. Подлес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Т – 53-2-61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шова Мар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кольного родительского 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шево ул. Ленинска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юдмил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 xml:space="preserve">И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кольного родительского 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. Коршево ул. Калини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бочая ЭКОНИВААГ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кольного родительского 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. Коршево ул. Первомайская, 4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льчева Анастасия И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кольного родительского 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. Коршево ул. Кали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Характеристика учебного заведения</w:t>
      </w:r>
    </w:p>
    <w:tbl>
      <w:tblPr>
        <w:tblW w:w="149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6"/>
        <w:gridCol w:w="7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Статус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Адрес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4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 Коршево  ул. Советская   № 14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Руководитель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Кривых Александр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Количество обучающихся (всег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в том числ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.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-4 класс (указать возрастную категори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.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5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.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6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7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8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9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.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0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4.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11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Бобровская ЦРБ Коршевская амбула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Руководитель учреждения здравоохра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Рыжова Ан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7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Адрес учреждения здравоохранения, телефон, фак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шево, ул. Советская Д. 146-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2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Комиссия по делам несовершеннолетних и защите их прав, руковод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Общественная ИДН, Самедов Т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  <w:lang w:eastAsia="hi-IN" w:bidi="hi-IN"/>
              </w:rPr>
              <w:t>Адрес комиссии по делам несовершеннолетних и защите их прав, телефон, фак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ршево, ул Советская д. 155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53-2-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  <w:t>Директор организации                       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  <w:t>Печ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2:00Z</dcterms:created>
  <dc:creator>Admin</dc:creator>
  <dc:description/>
  <dc:language>en-US</dc:language>
  <cp:lastModifiedBy>User</cp:lastModifiedBy>
  <dcterms:modified xsi:type="dcterms:W3CDTF">2019-04-02T18:32:00Z</dcterms:modified>
  <cp:revision>2</cp:revision>
  <dc:subject/>
  <dc:title/>
</cp:coreProperties>
</file>