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 мероприятий по реализации плана профилактики экстремизма в молодёжной среде на территории Бобровского муниципального района в МБОУ Коршевская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Коршевская СОШ организована работа по реализации плана профилактики экстремизма в молодёжной среде на территории Бобровского муниципального района на 2017-2018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следующие мероприятия с привлечением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леш-моб «Дружат дети всей земли» на День защиты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здничная программа совместно с СДК на День России и День молодё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дворовой команды в спартакиаде по мини-футбо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 дни школьных каникул для обучающихся 14 лет организована временная занят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рганизация дежурства по охране общественного порядка на территории села Корше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явление семей и несовершеннолетних, нуждающихся в психолого-педагогической помощ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ие в конкурсах, акциях  и социальных проект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Белый цветок», «Голубь мира», «Мы в ответе за тех, кого приручил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внеурочной занятости обучающихся (кружки, секции)- 100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еседы с обучающимися и их родителями по профилактике экстремизма и воспитанию толеран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о-профилактическая работа с подростками и семьями, состоящими на учёте в ПД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ведены тематические классные ча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дружить народами» 1-4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ьмёмся за руки, друзья» 5-7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надо лучше знать друг друга» 8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ёмы эффективного общения» 9-11 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нформация  о профилактике экстремизма среди несовершеннолетних размещена на сайт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В.Е.Саж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5:00Z</dcterms:created>
  <dc:creator>Windows User</dc:creator>
  <dc:description/>
  <dc:language>en-US</dc:language>
  <cp:lastModifiedBy>ADMIN</cp:lastModifiedBy>
  <cp:lastPrinted>2018-09-12T15:47:00Z</cp:lastPrinted>
  <dcterms:modified xsi:type="dcterms:W3CDTF">2018-09-13T11:05:00Z</dcterms:modified>
  <cp:revision>2</cp:revision>
  <dc:subject/>
  <dc:title/>
</cp:coreProperties>
</file>