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униципальным бюджетным дошкольным образовательным учреждением и родителями (законными представителями) ребенка, посещающего дошкольное учреждение (общеобразовательное учреждение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"___" ___________ 20____ 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 дошкольное образовательное учреждение в лице  заведующего/руководителя________________________________________________, действующего на основании устава МБДОУ или МБОУ, с одной стороны, и  родителей (законных представителей)  ____________________________________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"Родитель" («Законный представитель» ребенка (год рождения)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ий договор о следующе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БДОУ (МБОУ) обязу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числить ребенка в группу ______________________________ на основании 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охрану жизни и укрепление физического и психического здоровья ребенка, его интеллектуальное, физическое и личностное развит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ю (элементарную, квалифицированную) имеющихся отклонений в развитии ребен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его творческих способностей и интерес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к ребенку, учитывая особенности его разви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б эмоциональном благополучии ребен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учать ребенка по программе _____________________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едметно-развивающую среду в МБОУ (помещение, оборудование, учебно-наглядные пособия, игры, игруш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ять ребенку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образовательные услуги (за рамками основной образовательной деятельност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е образовательные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ные образовательные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существлять медицинское обслуживание ребенк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чебно-профилактические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е меропри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меропри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едицинские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ть ребенка сбалансированным питанием, необходимым для его нормального роста и разви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становить график посещения ребенком МБДОУ (МБОУ)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охранять место за ребенком в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 сроком до 75 дней вне зависимости от продолжительности отпуска Родителя, в иных случаях 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беспечить сохранность имущества ребен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казывать квалифицированную помощь Родителю (Законному представителю) в воспитании и обучении ребенка, в коррекции имеющихся отклонений в его развитии _______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ереводить ребенка в следующую возрастную группу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Соблюдать настоящий догово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дитель обязу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блюдать устав МБДОУ (МБОУ) и настоящий договор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Вносить плату за  присмотр и уход  детей в МБДОУ (МБОУ)  на основе учредительных документов, если иное не установлено настоящим  Федеральным Законом в сроки  до 5 числа каждого месяца и получать компенсацию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(нужное подчеркнуть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% от среднего размера родительской платы за содержание ребенка в муниципальных образовательных учреждениях Бобровского муниципального района, реализующих основную общеобразовательную программу дошкольного образования, - на перв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% от среднего размера родительской платы за содержание ребенка в муниципальных образовательных учреждениях Бобровского муниципального района, реализующих общеобразовательную программу дошкольного образования, - на второго ребен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0% от среднего размера родительской платы за содержание ребенка в муниципальных образовательных учреждениях Бобровского муниципального района, реализующих общеобразовательную программу дошкольного образования, - на третьего и последующих детей в семье.</w:t>
      </w:r>
    </w:p>
    <w:p>
      <w:pPr>
        <w:pStyle w:val="Style16"/>
        <w:ind w:right="-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Лично передавать и забирать ребенка у воспитателя, не передоверяя ребенка лицам, не достигшим 16-летнего возраста (или иные услов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водить ребенка в МБДОУ (МБОУ) в опрятном виде, чистой одежде и обуви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ировать МБДОУ (МБОУ) о предстоящем отсутствии ребенка, его болезн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заимодействовать с МБДОУ (МБОУ) по всем направлениям воспитания и обучения ребен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казывать МБДОУ (МБОУ) посильную помощь в реализации уставных задач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БДОУ (МБОУ) имеет прав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числить ребенка из учреждения при наличии медицинского заключения о состоянии здоровья ребенка, препятствующем его дальнейшему пребыванию в дошкольной группе или по заявлению родителей (законных представителе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предложения по совершенствованию воспитания ребенка в семь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торгнуть настоящий договор досрочно при систематическом невыполнении Родителем своих обязательств, уведомив Родителей об этом за 14 д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дитель имеет прав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участие в работе педагогического совета МБДОУ (МБОУ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предложения по улучшению работы с детьми и по организации дополнительных услуг в МБДОУ (МБОУ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Требовать выполнения устава МБДОУ и условий настоящего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лушивать отчеты заведующего(руководителя) МБДОУ (МБОУ) и педагогов о работе с детьми в групп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сторгнуть настоящий договор досрочно в одностороннем порядке при условии предварительного уведомления об этом МБДОУ (МБОУ) за 14 д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говор действует с момента его подписания и может быть продлен, изменен, дополнен по соглашению сторо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, дополнения к договору оформляются в форме приложения к нем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ороны несут ответственность за неисполнение или ненадлежащее исполнение обязательств ___________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договора с ___________ по ___________ 20__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говор составлен в двух экземпляра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хранится в МБДОУ (МБОУ) в личном деле ребен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- у Родителя (Законного представител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, подписавшие настоящий договор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8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школьное образовательное учреждение (Общеобразовательное учреждение)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домашний, служебный) 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4:00Z</dcterms:created>
  <dc:creator>ADMIN</dc:creator>
  <dc:description/>
  <dc:language>en-US</dc:language>
  <cp:lastModifiedBy>ADMIN</cp:lastModifiedBy>
  <dcterms:modified xsi:type="dcterms:W3CDTF">2017-10-20T12:24:00Z</dcterms:modified>
  <cp:revision>1</cp:revision>
  <dc:subject/>
  <dc:title/>
</cp:coreProperties>
</file>