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</w:rPr>
      </w:pPr>
      <w:r>
        <w:rPr>
          <w:sz w:val="28"/>
        </w:rPr>
        <w:t>Муниципальное</w:t>
      </w:r>
    </w:p>
    <w:p>
      <w:pPr>
        <w:pStyle w:val="2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азенное общеобразовательное учреждение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ршевская средняя общеобразовательная школ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РАССМОТРЕНО                                                   УТВЕРЖДЕНО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заседании     педагогического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>совета школы                                                          _____________А.П.Кривых.</w:t>
      </w:r>
    </w:p>
    <w:p>
      <w:pPr>
        <w:pStyle w:val="21"/>
        <w:rPr>
          <w:sz w:val="28"/>
        </w:rPr>
      </w:pPr>
      <w:r>
        <w:rPr>
          <w:sz w:val="28"/>
        </w:rPr>
        <w:t>Протокол от 31.08.2016 г. №1                            Приказ от 01.09.2016 г. № 66/2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6"/>
        </w:rPr>
      </w:pPr>
      <w:r>
        <w:rPr>
          <w:sz w:val="36"/>
        </w:rPr>
        <w:t xml:space="preserve">УЧЕБНЫЙ ПЛАН 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2"/>
        </w:rPr>
      </w:pPr>
      <w:r>
        <w:rPr>
          <w:sz w:val="32"/>
        </w:rPr>
        <w:t xml:space="preserve">МУНИЦИПАЛЬНОГО КАЗЕННОГО ОБЩЕОБРАЗОВАТЕЛЬНОГО УЧРЕЖДЕНИЯ 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КОРШЕВСКОЙ СРЕДНЕЙ ОБЩЕОБРАЗОВАТЕЛЬНОЙ ШКОЛЫ</w:t>
      </w:r>
    </w:p>
    <w:p>
      <w:pPr>
        <w:pStyle w:val="21"/>
        <w:jc w:val="center"/>
        <w:rPr/>
      </w:pPr>
      <w:r>
        <w:rPr>
          <w:sz w:val="32"/>
        </w:rPr>
        <w:t>НА 2016-2017 УЧЕБНЫЙ ГОД.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с. Коршево 2016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лан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азработан в соответствии  с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6.11. 2010 № 1241 «О внесении изменений в федеральный государственный стандарт начального общего образования, утверждённый приказом Минобрнауки России от 06.10.2009 № 373»;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ой образовательной программой начального общего образования МКОУ Коршевская СОШ;</w:t>
      </w:r>
    </w:p>
    <w:p>
      <w:pPr>
        <w:pStyle w:val="Heading"/>
        <w:jc w:val="both"/>
        <w:rPr/>
      </w:pPr>
      <w:r>
        <w:rPr>
          <w:sz w:val="28"/>
          <w:szCs w:val="28"/>
        </w:rPr>
        <w:t>- 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ёжной политики Воронежской области от 24.08.2012 № 01-03/06321)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Учебный план начального общего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ы) ориентирован на четырехлетний нормативный  срок освоения образовательных программ начального общего образования.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ласса составляет 33учебные недели, пятидневная неделя, «ступенчатый» режим обучения: сентябрь,октябрь –по 3 урока в день по 35 минут каждый, ноябрь, декабрь – по 4 урока в день по 45 минут каждый, январь – май – по 4 урока в день по 45 минут каждый.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ов составляет 35 учебных недель, шестидневная учебная неделя, продолжительность урока – 45 минут.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Продолжительность каникул в течение учебного года – 30 календарных дней, дополнительные недельные каникул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ласса в феврале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 xml:space="preserve">Обязательная часть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>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 начального образования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 xml:space="preserve">Часы, отведённые на часть, формируемую участниками образовательного процесса, использованы следующим образом: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учебные предметы -  «Информатика»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ах – 1 час в неделю, «Занимательная математика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лассах – 1 час в неделю, </w:t>
      </w:r>
      <w:r>
        <w:rPr>
          <w:sz w:val="28"/>
          <w:szCs w:val="28"/>
        </w:rPr>
        <w:t>«Риторика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лассах – 1 час в неделю, «Внеклассное чтение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ласс – 1 час в неделю, </w:t>
      </w:r>
      <w:r>
        <w:rPr>
          <w:sz w:val="28"/>
          <w:szCs w:val="28"/>
        </w:rPr>
        <w:t>на учебный модуль «Основы православной культуры» в рамках учебного предмета «Основы религиозных культур и светской этики» - 1 час в недел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843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</w:t>
      </w:r>
    </w:p>
    <w:tbl>
      <w:tblPr>
        <w:tblW w:w="1073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44"/>
        <w:gridCol w:w="851"/>
        <w:gridCol w:w="850"/>
        <w:gridCol w:w="993"/>
        <w:gridCol w:w="850"/>
        <w:gridCol w:w="851"/>
        <w:gridCol w:w="992"/>
      </w:tblGrid>
      <w:tr>
        <w:trPr>
          <w:trHeight w:val="6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л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матика и информатик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итор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имнастика для 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ак хорошо уметь учить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матика вокруг н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креты Волшебницы ре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екреты русского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некласс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30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ФГОС в 5 классе разработан в соответствии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департамента образования, науки и молодежной политики Воронежской области от 01.02.2012г. № 56 “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”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департамента образования, науки и молодежной политики Воронежской области от 24.08.2012 №01-03/06332 «Об утвержд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»;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ой образовательной программой МКОУ Коршевская СОШ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исьма департамента образования, науки и молодежной политики Воронежской области от 29.05.2015 г. №80-11/4360 «Разъяснения по отдельным вопросам применения федерального государственного стандарта основного общего образования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учебной недели в V классах – 6 дней. Продолжительность учебного года составляет 35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Default"/>
        <w:jc w:val="both"/>
        <w:rPr/>
      </w:pPr>
      <w:r>
        <w:rPr>
          <w:sz w:val="28"/>
          <w:szCs w:val="28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 нагрузки и максимальны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аудиторной </w:t>
      </w:r>
      <w:r>
        <w:rPr>
          <w:color w:val="000000"/>
          <w:sz w:val="28"/>
          <w:szCs w:val="28"/>
        </w:rPr>
        <w:t xml:space="preserve">нагрузки обучающихся, состав и структуру обязательных предметных областей для учащихся 5-х клас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илология (русский язык, литература, иностранный язык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(история, обществознание, география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и информатика (математика, информатика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предметы (биология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(технология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основы безопасности жизнедеятельности (физическая культура, основы безопасности жизнедеятельнос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ремя, отводимое на данную часть учебного плана, использовано на изучение в 5 классах следующих предметов: «Информатика» (1 час в неделю), «Культура общения» (0,5 часа в неделю), «Основы безопасности жизнедеятельности» (0,5 часа в неделю), а также на организацию факультативных занятий по выбору обучающихся в рамках основной учебной сетки часов: «Формирование орфографической и пунктуационной грамотности» (0,5 часа в неделю) и «Занимательная математика» (1 час в неделю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/>
      </w:pPr>
      <w:r>
        <w:rPr>
          <w:b/>
          <w:bCs/>
          <w:sz w:val="28"/>
          <w:szCs w:val="28"/>
        </w:rPr>
        <w:t>(шестидневная неделя) для учащихся 5 класса, обучающихся в соответствии с ФГОС ООО</w:t>
      </w:r>
      <w:r>
        <w:rPr>
          <w:b/>
          <w:bCs/>
        </w:rPr>
        <w:t xml:space="preserve"> </w:t>
      </w:r>
    </w:p>
    <w:tbl>
      <w:tblPr>
        <w:tblW w:w="106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"/>
        <w:gridCol w:w="4755"/>
        <w:gridCol w:w="18"/>
        <w:gridCol w:w="1559"/>
        <w:gridCol w:w="1560"/>
      </w:tblGrid>
      <w:tr>
        <w:trPr>
          <w:trHeight w:val="420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 1.                Обязательная часть  (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 xml:space="preserve">«Пополняем запас слов»                    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Поэтическая и прозаическая речь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Место сказуемого в немецком предложени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решение практических задач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Изучение первоисточнико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</w:t>
            </w:r>
          </w:p>
          <w:p>
            <w:pPr>
              <w:pStyle w:val="Normal"/>
              <w:rPr/>
            </w:pPr>
            <w:r>
              <w:rPr/>
              <w:t>«Учимся жить в обществ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</w:t>
            </w:r>
          </w:p>
          <w:p>
            <w:pPr>
              <w:pStyle w:val="Normal"/>
              <w:rPr/>
            </w:pPr>
            <w:r>
              <w:rPr/>
              <w:t>«Почвы Воронежской обла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415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074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Флора и фауна родного кра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Музыка звучит в литературе и в произведениях изобразительного искусств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1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Спортивные игр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, отведенных на обязательную часть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Часть, формируемая участниками ОП  (30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Информация вокруг нас. Компьютер и информаци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Текст. Графика. Мультимеди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Ж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рфографической и пунктуационной грамот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, отведенных на часть, формируемую участниками О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ind w:left="-1080" w:firstLine="1080"/>
        <w:jc w:val="center"/>
        <w:rPr/>
      </w:pPr>
      <w:r>
        <w:rPr>
          <w:b/>
          <w:bCs/>
          <w:sz w:val="28"/>
          <w:szCs w:val="28"/>
        </w:rPr>
        <w:t>(шестидневная неделя) для учащихся 6 класса, обучающихся в соответствии с ФГОС ООО</w:t>
      </w:r>
      <w:r>
        <w:rPr>
          <w:b/>
          <w:bCs/>
        </w:rPr>
        <w:t xml:space="preserve"> </w:t>
      </w:r>
    </w:p>
    <w:tbl>
      <w:tblPr>
        <w:tblW w:w="106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"/>
        <w:gridCol w:w="4755"/>
        <w:gridCol w:w="18"/>
        <w:gridCol w:w="1559"/>
        <w:gridCol w:w="1560"/>
      </w:tblGrid>
      <w:tr>
        <w:trPr>
          <w:trHeight w:val="420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здел 1.                Обязательная часть  (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Совершенствуем знание русского языка»                         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Литературные геро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 (немецкий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Место сказуемого в немецком предложени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Математическое конструировани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25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Развиваем исторический кругозор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Работа с историческими источникам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</w:t>
            </w:r>
          </w:p>
          <w:p>
            <w:pPr>
              <w:pStyle w:val="Normal"/>
              <w:rPr/>
            </w:pPr>
            <w:r>
              <w:rPr/>
              <w:t>«Социальное и духовное развитие человека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</w:t>
            </w:r>
          </w:p>
          <w:p>
            <w:pPr>
              <w:pStyle w:val="Normal"/>
              <w:rPr/>
            </w:pPr>
            <w:r>
              <w:rPr/>
              <w:t>«Водные ресурсы обла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074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Флора и фауна родного кра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</w:t>
            </w:r>
          </w:p>
          <w:p>
            <w:pPr>
              <w:pStyle w:val="Normal"/>
              <w:rPr/>
            </w:pPr>
            <w:r>
              <w:rPr/>
              <w:t>«Красота и правда в искусстве и жизн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1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внутрипредметный модуль  </w:t>
            </w:r>
          </w:p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Спортивные игр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, отведенных на обязательную часть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Часть, формируемая участниками ОП  (30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внутрипредметный модуль «Объекты и системы», «Моделирование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Ж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е, метапредметные курсы по выбор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орфограф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, отведенных на часть, формируемую участниками О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школы для 6-11 классов  разработан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образования Российской Федерации  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"/>
        <w:jc w:val="both"/>
        <w:rPr/>
      </w:pPr>
      <w:r>
        <w:rPr>
          <w:sz w:val="28"/>
          <w:szCs w:val="28"/>
        </w:rPr>
        <w:t>- приказа департамента образования, науки и молодёжной политики Воронежской области от 27. 07. 2012 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а департамента образования, науки и молодёжной политики Воронежской области № 840 от 30.08.2012 г. «О внесении изменений в приказ департамента образования, науки и молодёжной политики Воронежской области от 27.07.2012 № 760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пции профильного обучения на старшей ступени общего образования, утверждённой приказом Министерства образования Российской Федерации от 18.07.2002 № 2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введения предпрофильной подготовки и профильного обучения образовательных учреждениях Воронежской области, утверждённой приказом главного управления образования администрации Воронежской области № 547 от 18.08.200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           Воронежской области «О внесении изменений в приказ департамента                              образования, науки и молодёжной политики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» от 30.08.2013 г. № 84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ого письма департамента образования, науки и молодежной политики Воронежской области «Об организации обучения» № 80-11/3982 от 04.06.2014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- IX класс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классах составляет  35 учебных недель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34 учебных недели, шестидневная учебная неделя,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I- IX классы): «Русский язык» в 6 классе - 3 часа -  федеральный компонент, 3 часа - региональный компонент, «Русский язык» в 7 классе - 3 часа - федеральный компонент, 1 час - региональный компон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отводится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при шестидневной учебной неделе использованы на введение учебного предмета «Информатика и ИКТ» в VI-VII классах  - 1 час в неделю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1 час в неделю (6, 7 класс – раздел «Географическое краеведение»,  8,9 класс – раздел «Историческое краеведение»),  учебного предмета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0,5 часа в неделю - 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- 0,5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времени компонента образовательного учреждения использованы для более прочного усвоения учебных предметов федерального компонента базисного учебного плана, организации  индивидуального и дифференцированного обучения, увеличения объёма самостоятельной работы учащихся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величен объём учебной нагрузки по предмету «Русский язык»  в 8 классе на 1 час в неделю;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увеличен объём учебной нагрузки по предмету  «Физика»  в 8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о 0,5 часа в неделю на учебный предмет «Основы безопасности жизнедеятельности» в 9 классе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элективный учебный курс  «Занимательная математика»  в 6,7  классах;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ведён 1 час в неделю на учебный курс  «Говорим по - немецки»  в 6  классе. </w:t>
      </w:r>
    </w:p>
    <w:p>
      <w:pPr>
        <w:pStyle w:val="21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предпрофильной подготов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едены 3 часа в неделю:  с целью оказания эффективной психолого-педагогической поддержки учащимся, формирования мотивов саморазвития и личностного роста, ознакомления учащихся с основными элементами делового общения введены элективные учебные курсы «Я – деловой человек» - 0,5 часа, «Мои профессиональные намерения» - 0,5 ч., для отработки технологии сдачи ГИА, дифференциации и индивидуализации обучения, с целью увеличения объёма самостоятельной работы введены элективные учебные курсы « Подготовка к государственной итоговой аттестации по русскому языку» - 1 час, « Подготовка к государственной итоговой аттестации по математике» - 1 час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 введены элективные учебные курсы «Подготовка к государственной итоговой аттестации по русскому языку» - 0,5 часа в неделю, «Подготовка к государственной итоговой аттестации по математике» - 1 час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класс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525"/>
        <w:gridCol w:w="1383"/>
        <w:gridCol w:w="1382"/>
        <w:gridCol w:w="1238"/>
      </w:tblGrid>
      <w:tr>
        <w:trPr>
          <w:tblHeader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56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«а» 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«б»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</w:tr>
      <w:tr>
        <w:trPr>
          <w:tblHeader w:val="true"/>
          <w:trHeight w:val="28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9" w:hanging="0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 (немецк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  <w:r>
              <w:rPr>
                <w:vertAlign w:val="superscript"/>
              </w:rPr>
              <w:t>2</w:t>
            </w:r>
            <w:r>
              <w:rPr/>
              <w:t xml:space="preserve"> (включая экономику и пра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Физик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Б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 и ИЗ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Трудные вопросы истории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Обществознание в вопросах и ответ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Подготовка к государственной итоговой аттестации по русскому язык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Подготовка к государственной итоговой аттестации по математике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в том числе:  6 класс -  3 часа - федеральный компонент, 3 часа – региональный компонент, 7 класс -  3 часа - федеральный компонент, 1 час – региональный компонент, 1 час - компонент образовательного учреждения, 8 класс -  3 часа - федеральный компонент, 1 час - компонент образовательного учреждения, 9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2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5 класс - 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3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8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-XI клас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среднего (полного)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– 35 учебных недель,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– 34 учебные недели, продолжительность урока -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план составлен на примере учебного плана для универсального обучения (непрофильное обуч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федерального компонента направлены на завершение общеобразовательной подготовки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представлен следующими базовыми учебными предметами: «Русский язык», «Литература», «Иностранный язык», «Математика», «Информатика и ИКТ», «История», «География», «Физика», «Химия», «Биология», «Мировая художественная культура», «Физическая культура», «Основы безопасности жизнедеятельности», «Технология», «Обществознание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в X-XI классах составляет 2 часа в неделю, из которых: 1 час в неделю отведён на введение учебного предмета «Краеведение», 1 час в неделю –  на  учебный предмет «Информатика (Информатика и ИКТ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аспределён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о количество часов отведённых на преподавание базовых учебных предметов федерального компонента – «Биология» на 1 час в неделю, «Химия» на 1 час в неделю, «Математика» на 1 час в неделю в 10 классе, «Основы безопасности жизнедеятельности» на 1 час в неделю, «Обществознание» на 1 час в неделю. 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ведены репетиционные элективные курсы по подготовке к сдаче единого государственного экзамена (ЕГЭ) по обязательным  учебным предметам на базовом уровне: «Подготовка к государственной итоговой аттестации по русскому языку» – 2 часа в неделю, «Подготовка к государственной итоговой аттестации по математике» - 1 час в неделю в 10 классе, 2 часа в неделю в 11 кла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2049"/>
        <w:gridCol w:w="1855"/>
      </w:tblGrid>
      <w:tr>
        <w:trPr>
          <w:tblHeader w:val="true"/>
          <w:trHeight w:val="255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немецкий)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русскому язы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математи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vertAlign w:val="superscript"/>
        </w:rPr>
        <w:t>1</w:t>
      </w:r>
      <w:r>
        <w:rPr/>
        <w:t>в том числе 4 часа - федеральный компонент, 1 час – компонент образовательного учреждения в 10 класс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2</w:t>
      </w:r>
      <w:r>
        <w:rPr/>
        <w:t>в том числе 2 часа - федеральный компонент, 1 час – компонент образовательного учреждения.</w:t>
      </w:r>
      <w:r>
        <w:rPr>
          <w:sz w:val="28"/>
          <w:szCs w:val="28"/>
        </w:rPr>
        <w:t xml:space="preserve"> </w:t>
      </w:r>
      <w:r>
        <w:rPr/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21"/>
        <w:ind w:firstLine="708"/>
        <w:rPr/>
      </w:pPr>
      <w:r>
        <w:rPr>
          <w:vertAlign w:val="superscript"/>
        </w:rPr>
        <w:t>3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4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5</w:t>
      </w:r>
      <w:r>
        <w:rPr/>
        <w:t xml:space="preserve"> в том числе 1 час - федеральный компонент, 1 час – компонент образовательного учреждения.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Секретарь</dc:creator>
  <dc:description/>
  <cp:keywords/>
  <dc:language>en-US</dc:language>
  <cp:lastModifiedBy>ADMIN</cp:lastModifiedBy>
  <cp:lastPrinted>2016-09-03T10:25:00Z</cp:lastPrinted>
  <dcterms:modified xsi:type="dcterms:W3CDTF">2016-10-12T10:34:00Z</dcterms:modified>
  <cp:revision>123</cp:revision>
  <dc:subject/>
  <dc:title>СОГЛАСОВАНО                                                      УТВЕРЖДАЮ</dc:title>
</cp:coreProperties>
</file>