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8"/>
        </w:rPr>
      </w:pPr>
      <w:r>
        <w:rPr>
          <w:sz w:val="28"/>
        </w:rPr>
        <w:t>Муниципальное</w:t>
      </w:r>
    </w:p>
    <w:p>
      <w:pPr>
        <w:pStyle w:val="2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азенное общеобразовательное учреждение 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Коршевская средняя общеобразовательная школ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РАССМОТРЕНО                                                   УТВЕРЖДЕНО</w:t>
      </w:r>
    </w:p>
    <w:p>
      <w:pPr>
        <w:pStyle w:val="21"/>
        <w:rPr/>
      </w:pPr>
      <w:r>
        <w:rPr>
          <w:sz w:val="28"/>
        </w:rPr>
        <w:t xml:space="preserve"> </w:t>
      </w:r>
      <w:r>
        <w:rPr>
          <w:sz w:val="28"/>
        </w:rPr>
        <w:t xml:space="preserve">на заседании     педагогического                         </w:t>
      </w:r>
      <w:r>
        <w:rPr>
          <w:sz w:val="28"/>
          <w:szCs w:val="28"/>
        </w:rPr>
        <w:t xml:space="preserve">Директор школ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 w:val="28"/>
          <w:szCs w:val="28"/>
        </w:rPr>
        <w:t>совета школы                                                          _____________А.П.Кривых.</w:t>
      </w:r>
    </w:p>
    <w:p>
      <w:pPr>
        <w:pStyle w:val="21"/>
        <w:rPr>
          <w:sz w:val="28"/>
        </w:rPr>
      </w:pPr>
      <w:r>
        <w:rPr>
          <w:sz w:val="28"/>
        </w:rPr>
        <w:t>Протокол от 30.08.2014 г. №1                              Приказ от 01.09.2014 г. № 59-6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sz w:val="36"/>
        </w:rPr>
      </w:pPr>
      <w:r>
        <w:rPr>
          <w:sz w:val="36"/>
        </w:rPr>
        <w:t xml:space="preserve">УЧЕБНЫЙ ПЛАН </w:t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2"/>
        </w:rPr>
      </w:pPr>
      <w:r>
        <w:rPr>
          <w:sz w:val="32"/>
        </w:rPr>
        <w:t xml:space="preserve">МУНИЦИПАЛЬНОГО КАЗЕННОГО ОБЩЕОБРАЗОВАТЕЛЬНОГО УЧРЕЖДЕНИЯ </w:t>
      </w:r>
    </w:p>
    <w:p>
      <w:pPr>
        <w:pStyle w:val="21"/>
        <w:jc w:val="center"/>
        <w:rPr>
          <w:sz w:val="32"/>
        </w:rPr>
      </w:pPr>
      <w:r>
        <w:rPr>
          <w:sz w:val="32"/>
        </w:rPr>
        <w:t>КОРШЕВСКОЙ СРЕДНЕЙ ОБЩЕОБРАЗОВАТЕЛЬНОЙ ШКОЛЫ</w:t>
      </w:r>
    </w:p>
    <w:p>
      <w:pPr>
        <w:pStyle w:val="21"/>
        <w:jc w:val="center"/>
        <w:rPr/>
      </w:pPr>
      <w:r>
        <w:rPr>
          <w:sz w:val="32"/>
        </w:rPr>
        <w:t>НА 2014-2015 УЧЕБНЫЙ ГОД.</w:t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с. Коршево 2014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Пояснительная записка.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ый план разработан на основе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,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БУП общеобразовательных учреждений Воронежской области разработан на основании следующих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а Министерства образования и науки Российской Федерации от        26.11.2010 № 1241 «О внесении изменений в федеральный государственный  стандарт начального общего образования, утвержденный приказом 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каза департамента образования, науки и молодежной политики</w:t>
        <w:br/>
        <w:t xml:space="preserve">           Воронежской области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от 27.07.2012 г. № 76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24.08.2012 г. № 01-03/06321, № 01-03/0633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каза департамента образования, науки и молодежной политики</w:t>
        <w:br/>
        <w:t xml:space="preserve">           Воронежской области «О внесении изменений в приказ департамента                              образования, науки и молодёжной политики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от 27.07.2012 г. № 760» от 30.08.2013 г. № 84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формационного письма департамента образования, науки и молодежной политики Воронежской области «Об организации обучения» № 80-11/3982 от 04.06.2014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-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клас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исный учебный план начального общего образования (I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классы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составляет 33 учебные недели,  пятидневная неделя, «ступенчатый» режим обучения: сентябрь, октябрь – по 3 урока в день по 35 минут каждый,  ноябрь, декабрь – по 4 урока по 35 минут каждый, январь – май – по 4 урока по 45 минут каждый.               Продолжительность учебного года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а составляет 35 учебных недель,  шестидневная неделя, продолжительность урока -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- 30 календарных дней. Дополнительные недельные каникулы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феврал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состоит из обязательных предметных областей, которые реализуются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едённое на часть, формируемую участниками образователь-ного процесс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, использовано на увеличение учебной нагрузки по обязательному учебному предмету «Математика»  – 1 час в неделю,  на учебный предмет «Информатика» – 1 час в неделю, учебный предмет «Риторика», направленного на формирование у детей навыков устной речи и коммуникативной деятельности   –  1 час в неделю, 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на учебный предмет «Информатика» – 1 час в неделю, учебный предмет «Риторика», направленного на формирование у детей навыков устной речи и коммуникативной деятельности   –  1 час в неделю,  на учебный модуль «Основы православной культуры» в рамках учебного предмета «Основы религиозных культур и светской этики» - 1 час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- IX класс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ебный план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классах составляет  35 учебных недель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34 учебных недели, шестидневная учебная неделя, 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ах -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- 30 календарных дн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а основного общего образования (V- IX классы): «Русский язык» в 6 классе - 3 часа -  федеральный компонент, 3 часа - региональный компонент, «Русский язык» в 7 классе - 3 часа - федеральный компонент, 1 час - региональный компон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«Русский язык» и «Литература» в 5 классе изучаются по образовательной программе основного общего образования в соответствии с федеральным государственным образовательным стандартом основного общего образования: «Русский язык» - 5 часов в неделю, «Литература» - 3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редмет «Искусство (Музыка и ИЗО)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разделен на два - «Искусство (ИЗО)» и «Искусство (Музыка)», на изучение каждого отводится по 1 часу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ы регионального компонента при шестидневной учебной неделе использованы на введение учебного предмета «Информатика и ИКТ» в V-VII классах  - 1 час в неделю, что позволяет обеспечить непрерывность изучения учебного предмета на ступени основного общего образования, на введение учебного предмета (предметов) для изучения интегрированного учебного курса «Краеведение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- 1 час в неделю (6, 7 класс – раздел «Географическое краеведение»,  8,9 класс – раздел «Историческое краеведение»),  учебного предмета 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- 0,5 часа в неделю - 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- 0,5 часа в неделю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асы учебного времени компонента образовательного учреждения использованы для более прочного усвоения учебных предметов федерального компонента базисного учебного плана, организации  индивидуального и дифференцированного обучения, увеличения объёма самостоятельной работы учащихся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увеличен объём учебной нагрузки по предмету «Русский язык»  в 8 классе на 1 час в неделю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ен объём учебной нагрузки по предмету  «Биология»  в 6 классе на 1 час в неделю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ен объём учебной нагрузки по предмету  «Химия»  в 8 классе на 1 час в неделю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дён 1 час в неделю на учебный предмет «Обществознание» в 5 классе;</w:t>
      </w:r>
    </w:p>
    <w:p>
      <w:pPr>
        <w:pStyle w:val="21"/>
        <w:numPr>
          <w:ilvl w:val="0"/>
          <w:numId w:val="1"/>
        </w:numPr>
        <w:rPr/>
      </w:pPr>
      <w:r>
        <w:rPr>
          <w:sz w:val="28"/>
          <w:szCs w:val="28"/>
        </w:rPr>
        <w:t>отведёно 0,5 часа в неделю на учебный предмет «Основы безопасности жизнедеятельности» в 9 классе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дён 1 час в неделю на элективный учебный курс  «Занимательная математика»  в 5,6,7  классах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дён 1 час в неделю на элективный учебный курс  «Формирование орфографической и пунктуационной грамотности»  в 5 классе;</w:t>
      </w:r>
    </w:p>
    <w:p>
      <w:pPr>
        <w:pStyle w:val="21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предпрофильной подготовк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отведены 3 часа в неделю:  с целью оказания эффективной психолого-педагогической поддержки учащимся, формирования мотивов саморазвития и личностного роста, ознакомления учащихся с основными элементами делового общения введены элективные учебные курсы «Я – деловой человек» - 0,5 часа, «Мои профессиональные намерения» - 0,5 ч., для отработки технологии сдачи ГИА, дифференциации и индивидуализации обучения, с целью увеличения объёма самостоятельной работы введены элективные учебные курсы « Подготовка к государственной итоговой аттестации по русскому языку» - 1 час, « Подготовка к государственной итоговой аттестации по математике» - 1 час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-  введены элективные учебные курсы «Подготовка к государственной итоговой аттестации по русскому языку» - 0,5 часа в неделю, «Подготовка к государственной итоговой аттестации по математике» - 1 час в недел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(полное) общее образование</w:t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-XI класс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среднего (полного)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 – 35 учебных недель, дл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– 34 учебные недели, продолжительность урока - 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-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план составлен на примере учебного плана для универсального обучения (непрофильное обуч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едметы федерального компонента направлены на завершение общеобразовательной подготовки обучающих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представлен следующими базовыми учебными предметами: «Русский язык», «Литература», «Иностранный язык», «Математика», «Информатика и ИКТ», «История», «География», «Физика», «Химия», «Биология», «Мировая художественная культура», «Физическая культура», «Основы безопасности жизнедеятельности», «Технология», «Обществознание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компонент в X-XI классах составляет 2 часа в неделю, из которых: 1 час в неделю отведён на введение учебного предмета «Краеведение», 1 час в неделю –  на  учебный предмет «Информатика (Информатика и ИКТ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распределён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о количество часов отведённых на преподавание базовых учебных предметов федерального компонента – «Биология» на 1 час в неделю, «Химия» на 1 час в неделю, «Математика» на 1 час в неделю, «Основы безопасности жизнедеятельности» на 1 час в неделю, «Обществознание» на 1 час в неделю. 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в качестве самостоятельных учебных предметов: «Обществознание» - 1 час в неделю, «Экономика» - 1 час в неделю, «Право» - 1 час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ведены репетиционные элективные курсы по подготовке к сдаче единого государственного экзамена (ЕГЭ) по обязательным  учебным предметам на базовом уровне: «Подготовка к государственной итоговой аттестации по русскому языку» – 2 часа в неделю, «Подготовка к государственной итоговой аттестации по математике» - 1 час в нед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ласс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1843"/>
        <w:gridCol w:w="851"/>
        <w:gridCol w:w="850"/>
        <w:gridCol w:w="992"/>
        <w:gridCol w:w="993"/>
        <w:gridCol w:w="992"/>
        <w:gridCol w:w="992"/>
        <w:gridCol w:w="1134"/>
      </w:tblGrid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-I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-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 xml:space="preserve">Иностранный язы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скус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II, III, IV классы</w:t>
      </w:r>
    </w:p>
    <w:tbl>
      <w:tblPr>
        <w:tblW w:w="1073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44"/>
        <w:gridCol w:w="851"/>
        <w:gridCol w:w="850"/>
        <w:gridCol w:w="993"/>
        <w:gridCol w:w="850"/>
        <w:gridCol w:w="851"/>
        <w:gridCol w:w="992"/>
      </w:tblGrid>
      <w:tr>
        <w:trPr>
          <w:trHeight w:val="6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7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илология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атематика и информатик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скусство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изическая культур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итор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нимательная 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класс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62"/>
        <w:gridCol w:w="726"/>
        <w:gridCol w:w="37"/>
        <w:gridCol w:w="827"/>
        <w:gridCol w:w="992"/>
        <w:gridCol w:w="1356"/>
        <w:gridCol w:w="1220"/>
      </w:tblGrid>
      <w:tr>
        <w:trPr>
          <w:tblHeader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trHeight w:val="56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«а»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«б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</w:tr>
      <w:tr>
        <w:trPr>
          <w:tblHeader w:val="true"/>
          <w:trHeight w:val="288" w:hRule="atLeast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Федеральный компонен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Русский язы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    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 (немецк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  <w:r>
              <w:rPr>
                <w:vertAlign w:val="superscript"/>
              </w:rPr>
              <w:t>2</w:t>
            </w:r>
            <w:r>
              <w:rPr/>
              <w:t xml:space="preserve"> (включая экономику и прав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Физ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Хим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Биолог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М</w:t>
            </w:r>
            <w:r>
              <w:rPr/>
              <w:t>узыка и ИЗ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М</w:t>
            </w:r>
            <w:r>
              <w:rPr/>
              <w:t>узы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З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орфографической и пунктуационной грамот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нима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Предпрофильная подготов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«Мои профессиональные намер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Я – деловой человек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«Подготовка к государственной итоговой аттестации по русскому языку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Подготовка к государственной итоговой аттестации по математик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firstLine="708"/>
        <w:jc w:val="both"/>
        <w:rPr/>
      </w:pPr>
      <w:r>
        <w:rPr>
          <w:vertAlign w:val="superscript"/>
        </w:rPr>
        <w:t>1</w:t>
      </w:r>
      <w:r>
        <w:rPr/>
        <w:t xml:space="preserve"> в том числе:  6 класс -  3 часа - федеральный компонент, 3 часа – региональный компонент, 7 класс -  3 часа - федеральный компонент, 1 час – региональный компонент, 1 час - компонент образовательного учреждения, 8 класс -  3 часа - федеральный компонент, 1 час - компонент образовательного учреждения, 9 класс -  2 часа - федеральный компонент, 1 час - компонент образовательного учреждения;</w:t>
      </w:r>
    </w:p>
    <w:p>
      <w:pPr>
        <w:pStyle w:val="21"/>
        <w:ind w:firstLine="708"/>
        <w:jc w:val="both"/>
        <w:rPr/>
      </w:pPr>
      <w:r>
        <w:rPr>
          <w:vertAlign w:val="superscript"/>
        </w:rPr>
        <w:t>2</w:t>
      </w:r>
      <w:r>
        <w:rPr/>
        <w:t>в том числе:</w:t>
      </w:r>
      <w:r>
        <w:rPr>
          <w:vertAlign w:val="superscript"/>
        </w:rPr>
        <w:t xml:space="preserve"> </w:t>
      </w:r>
      <w:r>
        <w:rPr/>
        <w:t>5 класс -  1 час - компонент образовательного учреждения;</w:t>
      </w:r>
    </w:p>
    <w:p>
      <w:pPr>
        <w:pStyle w:val="21"/>
        <w:ind w:firstLine="708"/>
        <w:jc w:val="both"/>
        <w:rPr/>
      </w:pPr>
      <w:r>
        <w:rPr>
          <w:vertAlign w:val="superscript"/>
        </w:rPr>
        <w:t>3</w:t>
      </w:r>
      <w:r>
        <w:rPr/>
        <w:t>в том числе:</w:t>
      </w:r>
      <w:r>
        <w:rPr>
          <w:vertAlign w:val="superscript"/>
        </w:rPr>
        <w:t xml:space="preserve"> </w:t>
      </w:r>
      <w:r>
        <w:rPr/>
        <w:t>8 класс -  2 часа - федеральный компонент, 1 час - компонент образовательного учреждения;</w:t>
      </w:r>
    </w:p>
    <w:p>
      <w:pPr>
        <w:pStyle w:val="21"/>
        <w:ind w:firstLine="708"/>
        <w:jc w:val="both"/>
        <w:rPr/>
      </w:pPr>
      <w:r>
        <w:rPr>
          <w:vertAlign w:val="superscript"/>
        </w:rPr>
        <w:t>4</w:t>
      </w:r>
      <w:r>
        <w:rPr/>
        <w:t>в том числе:</w:t>
      </w:r>
      <w:r>
        <w:rPr>
          <w:vertAlign w:val="superscript"/>
        </w:rPr>
        <w:t xml:space="preserve"> </w:t>
      </w:r>
      <w:r>
        <w:rPr/>
        <w:t>6 класс -  1 час - федеральный компонент, 1 час - компонент образовательного учреждения;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(полное) общее образование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2049"/>
        <w:gridCol w:w="1855"/>
      </w:tblGrid>
      <w:tr>
        <w:trPr>
          <w:tblHeader w:val="true"/>
          <w:trHeight w:val="255" w:hRule="atLeast"/>
          <w:cantSplit w:val="true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ных учебных часов  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240" w:hRule="atLeast"/>
          <w:cantSplit w:val="true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 (базовые учебные предмет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(немецкий)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по русскому язы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по математи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vertAlign w:val="superscript"/>
        </w:rPr>
        <w:t>1</w:t>
      </w:r>
      <w:r>
        <w:rPr/>
        <w:t>в том числе 4 часа - федеральный компонент, 1 час – компонент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>2</w:t>
      </w:r>
      <w:r>
        <w:rPr/>
        <w:t>в том числе 2 часа - федеральный компонент, 1 час – компонент образовательного учреждения.</w:t>
      </w:r>
      <w:r>
        <w:rPr>
          <w:sz w:val="28"/>
          <w:szCs w:val="28"/>
        </w:rPr>
        <w:t xml:space="preserve"> </w:t>
      </w:r>
      <w:r>
        <w:rPr/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в качестве самостоятельных учебных предметов: «Обществознание» - 1 час в неделю, «Экономика» - 1 час в неделю, «Право» - 1 час в неделю;</w:t>
      </w:r>
    </w:p>
    <w:p>
      <w:pPr>
        <w:pStyle w:val="21"/>
        <w:ind w:firstLine="708"/>
        <w:rPr/>
      </w:pPr>
      <w:r>
        <w:rPr>
          <w:vertAlign w:val="superscript"/>
        </w:rPr>
        <w:t>3</w:t>
      </w:r>
      <w:r>
        <w:rPr/>
        <w:t xml:space="preserve"> в том числе 1 час - федеральный компонент, 1 час – компонент образовательного учреждения;</w:t>
      </w:r>
    </w:p>
    <w:p>
      <w:pPr>
        <w:pStyle w:val="21"/>
        <w:ind w:firstLine="708"/>
        <w:rPr/>
      </w:pPr>
      <w:r>
        <w:rPr>
          <w:vertAlign w:val="superscript"/>
        </w:rPr>
        <w:t>4</w:t>
      </w:r>
      <w:r>
        <w:rPr/>
        <w:t xml:space="preserve"> в том числе 1 час - федеральный компонент, 1 час – компонент образовательного учреждения;</w:t>
      </w:r>
    </w:p>
    <w:p>
      <w:pPr>
        <w:pStyle w:val="21"/>
        <w:ind w:firstLine="708"/>
        <w:rPr/>
      </w:pPr>
      <w:r>
        <w:rPr>
          <w:vertAlign w:val="superscript"/>
        </w:rPr>
        <w:t>5</w:t>
      </w:r>
      <w:r>
        <w:rPr/>
        <w:t xml:space="preserve"> в том числе 1 час - федеральный компонент, 1 час – компонент образовательного учреждения.</w:t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8:00Z</dcterms:created>
  <dc:creator>Секретарь</dc:creator>
  <dc:description/>
  <cp:keywords/>
  <dc:language>en-US</dc:language>
  <cp:lastModifiedBy>Пользователь Windows</cp:lastModifiedBy>
  <cp:lastPrinted>2014-09-30T09:02:00Z</cp:lastPrinted>
  <dcterms:modified xsi:type="dcterms:W3CDTF">2014-09-30T05:02:00Z</dcterms:modified>
  <cp:revision>109</cp:revision>
  <dc:subject/>
  <dc:title>СОГЛАСОВАНО                                                      УТВЕРЖДАЮ</dc:title>
</cp:coreProperties>
</file>