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</w:rPr>
      </w:pPr>
      <w:r>
        <w:rPr>
          <w:sz w:val="28"/>
        </w:rPr>
        <w:t>Муниципальное</w:t>
      </w:r>
    </w:p>
    <w:p>
      <w:pPr>
        <w:pStyle w:val="2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азенное общеобразовательное учреждение </w:t>
      </w:r>
    </w:p>
    <w:p>
      <w:pPr>
        <w:pStyle w:val="21"/>
        <w:jc w:val="center"/>
        <w:rPr>
          <w:sz w:val="28"/>
        </w:rPr>
      </w:pPr>
      <w:r>
        <w:rPr>
          <w:sz w:val="28"/>
        </w:rPr>
        <w:t>Коршевская средняя общеобразовательная школ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РАССМОТРЕНО                                                   УТВЕРЖДЕНО</w:t>
      </w:r>
    </w:p>
    <w:p>
      <w:pPr>
        <w:pStyle w:val="21"/>
        <w:rPr/>
      </w:pPr>
      <w:r>
        <w:rPr>
          <w:sz w:val="28"/>
        </w:rPr>
        <w:t xml:space="preserve"> </w:t>
      </w:r>
      <w:r>
        <w:rPr>
          <w:sz w:val="28"/>
        </w:rPr>
        <w:t xml:space="preserve">на заседании     педагогического                         </w:t>
      </w:r>
      <w:r>
        <w:rPr>
          <w:sz w:val="28"/>
          <w:szCs w:val="28"/>
        </w:rPr>
        <w:t xml:space="preserve">Директор школ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 w:val="28"/>
          <w:szCs w:val="28"/>
        </w:rPr>
        <w:t>совета школы                                                          _____________А.П.Кривых.</w:t>
      </w:r>
    </w:p>
    <w:p>
      <w:pPr>
        <w:pStyle w:val="21"/>
        <w:rPr>
          <w:sz w:val="28"/>
        </w:rPr>
      </w:pPr>
      <w:r>
        <w:rPr>
          <w:sz w:val="28"/>
        </w:rPr>
        <w:t>Протокол от 29.08.2012 г. №1                              Приказ от 30.08.2012 г. № 68-1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36"/>
        </w:rPr>
      </w:pPr>
      <w:r>
        <w:rPr>
          <w:sz w:val="36"/>
        </w:rPr>
        <w:t xml:space="preserve">УЧЕБНЫЙ ПЛАН 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2"/>
        </w:rPr>
      </w:pPr>
      <w:r>
        <w:rPr>
          <w:sz w:val="32"/>
        </w:rPr>
        <w:t xml:space="preserve">МУНИЦИПАЛЬНОГО КАЗЕННОГО ОБЩЕОБРАЗОВАТЕЛЬНОГО УЧРЕЖДЕНИЯ 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>КОРШЕВСКОЙ СРЕДНЕЙ ОБЩЕОБРАЗОВАТЕЛЬНОЙ ШКОЛы</w:t>
      </w:r>
    </w:p>
    <w:p>
      <w:pPr>
        <w:pStyle w:val="21"/>
        <w:jc w:val="center"/>
        <w:rPr/>
      </w:pPr>
      <w:r>
        <w:rPr>
          <w:sz w:val="32"/>
        </w:rPr>
        <w:t>НА 2012-2013 УЧЕБНЫЙ ГОД.</w:t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  <w:t>с. Коршево 2012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ояснительная записка.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й план разработан на основе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,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БУП общеобразовательных учреждений Воронежской области разработан на основании следующих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а Министерства образования и науки Российской Федерации от        26.11.2010 № 1241 «О внесении изменений в федеральный государственный  стандарт начального общего образования, утвержденный приказом  Минобрнауки России от 06.10.2009 № 373» (зарегистрирован Минюстом России 04.02.2010, регистрационный № 1970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а департамента образования, науки и молодежной политики</w:t>
        <w:br/>
        <w:t xml:space="preserve">           Воронежской области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от 27.07.2012 г. № 76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.08.2012 г. № 01-03/063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-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исный учебный план начального общего образования (I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составляет 33 учебные недели,  пятидневная неделя, «ступенчатый» режим обучения: сентябрь, октябрь – по 3 урока в день по 35 минут каждый,  ноябрь, декабрь – по 4 урока по 35 минут каждый, январь – май – по 4 урока по 45 минут каждый.               Продолжительность учебного год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составляет 34 учебные недели,  шестидневная неделя, продолжительность урока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30 календарных дней. Дополнительные недельные каникулы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феврал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состоит из обязательных предметных областей, которые реализуются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, отведённое на часть, формируемую участниками образователь-ного процесс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, использовано на увеличение учебной нагрузки по обязательному учебному предмету «Математика»  – 1 час в неделю,  на введение учебного предмета «Информатика» – 1 час в неделю, учебного предмета «Риторика», направленного на формирование у детей навыков устной речи и коммуникативной деятельности   – 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-IV клас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исный учебный план начального общего образова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– IV классов составляет 34 учебных недели, шестидневная учебная неделя,  продолжительность урока 45 минут.Продолжительность каникул в течение учебного года - 30 календарных дн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часов федерального компонента, который призван обеспечить создание единого образовательного пространства, ориентирован на достижение требований, содержащихся в государственном образовательном стандарте, регионального компонента и компонента образовательного учрежд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представлен учебными предметами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скусство (Музыка и ИЗО)» разделен на два - «Искусство (ИЗО) и «Искусство (Музыка)», на изучение каждого из них отведено по 1 часу в нед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еденные в федеральном базисном учебном плане на преподавание «Родного языка и литературы», при расчете часов отнесены в региональный компонент базисного учебного плана начального общего образования: «Русский язык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IV классы 3 часа – федеральный компонент, 2 часа – региональный компон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гионального компонента 17 часов (0,5 часа в неделю) отведено на учебный предмет «Культура общения», направленного на формирование у детей навыков устной речи и коммуника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разовательного учреждения использованы на увеличение количества часов, отведенных на изучение учебных предметов федерального компонента «Математика», «Литературное чтение», при расчёте часов отнесены в компонент образовательного учреждения: «Математика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– 4 часа  - федеральный компонент, 1 час – компонент образовательного учреждения, «Литературное чтение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– 3 часа – федеральный компонент, 1 час – компонент образовательного учреждения, «Литературное чтение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– 2 часа  - федеральный компонент, 2 часа – компонент образовательного учреждения. Введен учебный модуль «Основы православной культуры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– 0.5  часа в неделю, что позволяет обеспечить непрерывность изучения на ступени начального общего образования, учебный модуль «Занимательная математика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– 0,5 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- IX класс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IX классах составляет  34 учебные недели, шестидневная учебная неделя,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-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- 30 календарных дн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а основного общего образования (V- IX классы): «Русский язык» в 5,6 классах - 3 часа -  федеральный компонент, 3 часа - региональный компонент, «Русский язык» в 7 классе - 3 часа - федеральный компонент, 1 час - региональный компон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чебных занятий по «Иностранному языку», «Технологии», «Информатике и ИКТ» учащиеся 8 класса делятся на две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«Искусство (Музыка и ИЗО)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разделен на два - «Искусство (ИЗО)» и «Искусство (Музыка)», на изучение каждого отводится по 1 часу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ы регионального компонента при шестидневной учебной неделе использованы на введение учебного предмета «Информатика и ИКТ» в V-VII классах  - 1 час в неделю, что позволяет обеспечить непрерывность изучения учебного предмета на ступени основного общего образования, на введение учебного предмета (предметов) для изучения интегрированного учебного курса «Краеведение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1 час в неделю (6, 7 класс – раздел «Географическое краеведение»,  8,9 класс – раздел «Историческое краеведение»),  учебного предмета  «Культура общения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- 0,5 часа в неделю -  с целью обеспечения преемственности в развитии устной речи и коммуникативной деятельности, а также учебного предмета «Основы безопасности жизнедеятельности» - 0,5 часа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времени компонента образовательного учреждения использованы для более прочного усвоения учебных предметов федерального компонента базисного учебного плана, организации  индивидуального и дифференцированного обучения, увеличения объёма самостоятельной работы учащихся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увеличен объём учебной нагрузки по предмету «Русский язык»  в 8 классе на 1 час в неделю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 объём учебной нагрузки по предмету  «Биология»  в 6 классе на 1 час в неделю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 объём учебной нагрузки по предмету  «Физика»  в 7 классе на 1 час в неделю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еличен объём учебной нагрузки по предмету  «Химия»  в 8 классе на 1 час в неделю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ён 1 час в неделю на учебный предмет «Обществознание» в 5 классе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ёно 0,5 часа в неделю на учебный предмет «Основы безопасности жизнедеятельности» в 9 классе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ён 1 час в неделю на элективный учебный курс  «Занимательная математика»  в 5,6,8 классах;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дён 1 час в неделю на элективный учебный курс  «Комплексный анализ текста»  в 5 классе;</w:t>
      </w:r>
    </w:p>
    <w:p>
      <w:pPr>
        <w:pStyle w:val="21"/>
        <w:ind w:left="360" w:firstLine="348"/>
        <w:jc w:val="both"/>
        <w:rPr/>
      </w:pPr>
      <w:r>
        <w:rPr>
          <w:sz w:val="28"/>
          <w:szCs w:val="28"/>
        </w:rPr>
        <w:t xml:space="preserve">На организацию предпрофильной подготовк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отведены 3 часа в неделю:  с целью оказания эффективной психолого-педагогической поддержки учащимся, формирования мотивов саморазвития и личностного роста, ознакомления учащихся с основными элементами делового общения введены элективные учебные курсы «Я – деловой человек» - 0,5 часа, «Мои профессиональные намерения» - 0,5 ч., для отработки технологии сдачи ГИА, дифференциации и индивидуализации обучения, с целью увеличения объёма самостоятельной работы введены элективные учебные курсы « Подготовка к государственной итоговой аттестации по русскому языку» - 2 часа, « Подготовка к государственной итоговой аттестации по математике» - 1 час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-  введён элективный учебный курс «Комплексный анализ текста» - 0,5 часа в нед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щее образование</w:t>
      </w:r>
    </w:p>
    <w:p>
      <w:pPr>
        <w:pStyle w:val="ConsPlusNormal"/>
        <w:widowControl/>
        <w:ind w:lef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-XI класс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среднего (полного) общего образова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– 34 учебные недели, продолжительность урока -  4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-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бный план составлен на примере учебного плана для универсального обучения (непрофильное обуч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федерального компонента направлены на завершение общеобразовательной подготовки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представлен следующими базовыми учебными предметами: «Русский язык», «Литература», «Иностранный язык», «Математика», «Информатика и ИКТ», «История», «География», «Физика», «Химия», «Биология», «Мировая художественная культура», «Физическая культура», «Основы безопасности жизнедеятельности», «Технология», «Обществознание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й компонент в X-XI классах составляет 2 часа в неделю, из которых: 1 час в неделю отведён на введение учебного предмета «Краеведение», 1 час в неделю – добавлен на  учебный предмет «Информатика (информатика и ИКТ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распределён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о количество часов отведённых на преподавание базовых учебных предметов федерального компонента – «Биология» на 1 час в неделю, «Химия» на 1 час в неделю, «Основы безопасности жизнедеятельности» на 1 час в неделю, «Обществознание» на 1 час в неделю. 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в качестве самостоятельных учебных предметов: «Обществознание» - 1 час в неделю, «Экономика» - 1 час в неделю, «Право» - 1 час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ы репетиционные элективные курсы по подготовке к сдаче единого государственного экзамена (ЕГЭ) по учебным предметам на базовом уровне: «Русский язык» – 2 часа в неделю, «Математика» - 2 часа в неделю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ласс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701"/>
        <w:gridCol w:w="142"/>
        <w:gridCol w:w="851"/>
        <w:gridCol w:w="850"/>
        <w:gridCol w:w="992"/>
        <w:gridCol w:w="993"/>
        <w:gridCol w:w="992"/>
        <w:gridCol w:w="992"/>
        <w:gridCol w:w="1134"/>
      </w:tblGrid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-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скус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ласс</w:t>
      </w:r>
      <w:r>
        <w:rPr/>
        <w:t xml:space="preserve"> </w:t>
      </w:r>
    </w:p>
    <w:tbl>
      <w:tblPr>
        <w:tblW w:w="1002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85"/>
        <w:gridCol w:w="1842"/>
        <w:gridCol w:w="1843"/>
      </w:tblGrid>
      <w:tr>
        <w:trPr>
          <w:trHeight w:val="8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илология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атематика и информатик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скусство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изическая культура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1" w:hRule="atLeast"/>
        </w:trPr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обязательную ча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  <w:tr>
        <w:trPr>
          <w:trHeight w:val="301" w:hRule="atLeast"/>
        </w:trPr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Ритор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классы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(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Культура об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</w:t>
            </w:r>
            <w:r>
              <w:rPr>
                <w:b/>
              </w:rPr>
              <w:t>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/>
              <w:t>Основы православной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нимательная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СанП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класс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066"/>
        <w:gridCol w:w="1352"/>
        <w:gridCol w:w="1214"/>
        <w:gridCol w:w="1357"/>
        <w:gridCol w:w="1232"/>
      </w:tblGrid>
      <w:tr>
        <w:trPr>
          <w:tblHeader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56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Русски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овед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Физик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Хим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Биолог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М</w:t>
            </w:r>
            <w:r>
              <w:rPr/>
              <w:t>узыка и ИЗ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М</w:t>
            </w:r>
            <w:r>
              <w:rPr/>
              <w:t>узык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З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ое краевед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ческое </w:t>
            </w:r>
          </w:p>
          <w:p>
            <w:pPr>
              <w:pStyle w:val="Normal"/>
              <w:autoSpaceDE w:val="false"/>
              <w:rPr/>
            </w:pPr>
            <w:r>
              <w:rPr/>
              <w:t>краевед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нима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 xml:space="preserve">Предпрофильная подготов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Мои профессиональные намер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Я – деловой человек»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«Подготовка к государственной итоговой аттестации по русскому языку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«Подготовка к государственной итоговой аттестации по математик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1</w:t>
      </w:r>
      <w:r>
        <w:rPr/>
        <w:t xml:space="preserve"> в том числе:  5,6 классы -  3 часа - федеральный компонент, 3 часа – региональный компонент, 7 класс -  3 часа - федеральный компонент, 1 час – региональный компонент, 1 час - компонент образовательного учреждения, 8 класс -  3 часа - федеральный компонент, 1 час - компонент образовательного учреждения, 9 класс -  2 часа - федеральный компонент, 1 час - компонент образовательного учреждения;</w:t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2</w:t>
      </w:r>
      <w:r>
        <w:rPr/>
        <w:t>в том числе:</w:t>
      </w:r>
      <w:r>
        <w:rPr>
          <w:vertAlign w:val="superscript"/>
        </w:rPr>
        <w:t xml:space="preserve"> </w:t>
      </w:r>
      <w:r>
        <w:rPr/>
        <w:t>8 класс -  2 часа - федеральный компонент, 1 час - компонент образовательного учреждения;</w:t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3</w:t>
      </w:r>
      <w:r>
        <w:rPr/>
        <w:t>в том числе:</w:t>
      </w:r>
      <w:r>
        <w:rPr>
          <w:vertAlign w:val="superscript"/>
        </w:rPr>
        <w:t xml:space="preserve"> </w:t>
      </w:r>
      <w:r>
        <w:rPr/>
        <w:t>6 класс -  1 час - федеральный компонент, 1 час - компонент образовательного учреждения;</w:t>
      </w:r>
    </w:p>
    <w:p>
      <w:pPr>
        <w:pStyle w:val="21"/>
        <w:ind w:firstLine="708"/>
        <w:jc w:val="both"/>
        <w:rPr/>
      </w:pPr>
      <w:r>
        <w:rPr>
          <w:vertAlign w:val="superscript"/>
        </w:rPr>
        <w:t>4</w:t>
      </w:r>
      <w:r>
        <w:rPr/>
        <w:t>в том числе:</w:t>
      </w:r>
      <w:r>
        <w:rPr>
          <w:vertAlign w:val="superscript"/>
        </w:rPr>
        <w:t xml:space="preserve"> </w:t>
      </w:r>
      <w:r>
        <w:rPr/>
        <w:t>7 класс -  2 часа - федеральный компонент, 1 час - компонент образовательного учреждения;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2049"/>
        <w:gridCol w:w="1855"/>
      </w:tblGrid>
      <w:tr>
        <w:trPr>
          <w:tblHeader w:val="true"/>
          <w:trHeight w:val="255" w:hRule="atLeast"/>
          <w:cantSplit w:val="true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дельных учебных часов  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240" w:hRule="atLeast"/>
          <w:cantSplit w:val="true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 (базовые учебные предмет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      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по русскому язы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итоговой аттестации по математик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>1</w:t>
      </w:r>
      <w:r>
        <w:rPr/>
        <w:t>в том числе 2 часа - федеральный компонент, 1 час – компонент образовательного учреждения.</w:t>
      </w:r>
      <w:r>
        <w:rPr>
          <w:sz w:val="28"/>
          <w:szCs w:val="28"/>
        </w:rPr>
        <w:t xml:space="preserve"> </w:t>
      </w:r>
      <w:r>
        <w:rPr/>
        <w:t>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в качестве самостоятельных учебных предметов: «Обществознание» - 1 час в неделю, «Экономика» - 1 час в неделю, «Право» - 1 час в неделю;</w:t>
      </w:r>
    </w:p>
    <w:p>
      <w:pPr>
        <w:pStyle w:val="21"/>
        <w:ind w:firstLine="708"/>
        <w:rPr/>
      </w:pPr>
      <w:r>
        <w:rPr>
          <w:vertAlign w:val="superscript"/>
        </w:rPr>
        <w:t>2</w:t>
      </w:r>
      <w:r>
        <w:rPr/>
        <w:t xml:space="preserve"> в том числе 1 час - федеральный компонент, 1 час – компонент образовательного учреждения;</w:t>
      </w:r>
    </w:p>
    <w:p>
      <w:pPr>
        <w:pStyle w:val="21"/>
        <w:ind w:firstLine="708"/>
        <w:rPr/>
      </w:pPr>
      <w:r>
        <w:rPr>
          <w:vertAlign w:val="superscript"/>
        </w:rPr>
        <w:t>3</w:t>
      </w:r>
      <w:r>
        <w:rPr/>
        <w:t xml:space="preserve"> в том числе 1 час - федеральный компонент, 1 час – компонент образовательного учреждения;</w:t>
      </w:r>
    </w:p>
    <w:p>
      <w:pPr>
        <w:pStyle w:val="21"/>
        <w:ind w:firstLine="708"/>
        <w:rPr/>
      </w:pPr>
      <w:r>
        <w:rPr>
          <w:vertAlign w:val="superscript"/>
        </w:rPr>
        <w:t>4</w:t>
      </w:r>
      <w:r>
        <w:rPr/>
        <w:t xml:space="preserve"> в том числе 1 час - федеральный компонент, 1 час – компонент образовательного учреждения.</w:t>
      </w:r>
    </w:p>
    <w:p>
      <w:pPr>
        <w:pStyle w:val="21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2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8:00Z</dcterms:created>
  <dc:creator>Секретарь</dc:creator>
  <dc:description/>
  <cp:keywords/>
  <dc:language>en-US</dc:language>
  <cp:lastModifiedBy>Секретарь</cp:lastModifiedBy>
  <cp:lastPrinted>2012-09-10T09:26:00Z</cp:lastPrinted>
  <dcterms:modified xsi:type="dcterms:W3CDTF">2012-11-14T06:10:00Z</dcterms:modified>
  <cp:revision>93</cp:revision>
  <dc:subject/>
  <dc:title>СОГЛАСОВАНО                                                      УТВЕРЖДАЮ</dc:title>
</cp:coreProperties>
</file>