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ПЛАНИРОВАНИЕ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9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30"/>
                              <w:gridCol w:w="1800"/>
                              <w:gridCol w:w="25"/>
                              <w:gridCol w:w="27"/>
                              <w:gridCol w:w="6568"/>
                              <w:gridCol w:w="2811"/>
                              <w:gridCol w:w="427"/>
                              <w:gridCol w:w="1093"/>
                              <w:gridCol w:w="32"/>
                              <w:gridCol w:w="9"/>
                              <w:gridCol w:w="966"/>
                              <w:gridCol w:w="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8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туральные числа и шкалы (1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вторе</w:t>
                                    <w:softHyphen/>
                                    <w:t>ние курса матема</w:t>
                                    <w:softHyphen/>
                                    <w:t>тики на</w:t>
                                    <w:softHyphen/>
                                    <w:t>чальной школы</w:t>
                                  </w:r>
                                </w:p>
                              </w:tc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  выполнять арифметические дей</w:t>
                                    <w:softHyphen/>
                                    <w:t>ствия с   натуральными числа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изображать отрезок, треуголь</w:t>
                                    <w:softHyphen/>
                                    <w:t>ник, прямоугольник с помощью линей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вычислять периметр треуголь</w:t>
                                    <w:softHyphen/>
                                    <w:t>ника и прямоугольника, площадь прямоугольника, используя формул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зна</w:t>
                                    <w:softHyphen/>
                                    <w:t>чение натураль</w:t>
                                    <w:softHyphen/>
                                    <w:t>ных чисел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о натуральных числ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десятичной системе счис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римской нум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 уметь читать и записывать на</w:t>
                                    <w:softHyphen/>
                                    <w:t>туральные числа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резок. Длина отрезка. Треуголь</w:t>
                                    <w:softHyphen/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изображать и обозначать отрез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измерять их длину и строить отрезки заданной длины с помо</w:t>
                                    <w:softHyphen/>
                                    <w:t>щью линей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  уметь изображать и обозначать треугольники и многоугольники;</w:t>
                                  </w:r>
                                </w:p>
                                <w:tbl>
                                  <w:tblPr>
                                    <w:tblW w:w="977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1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7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вычислять их периметры, зная длины сторо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различать точки, принадлежа</w:t>
                                          <w:softHyphen/>
                                          <w:t>щие данным фигурам, и точки, не принадлежащие и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 о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ab/>
                                    <w:t>изображать и обозначать пря</w:t>
                                    <w:softHyphen/>
                                    <w:t>мую, луч, дополнительные луч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  <w:tab/>
                                    <w:t>распознавать их по готовому чертеж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  описывать их взаимное распо</w:t>
                                    <w:softHyphen/>
                                    <w:t>ложение по готовому чертеж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ос</w:t>
                                    <w:softHyphen/>
                                    <w:t>к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ямая. Луч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калы и координаты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ть представление о шкал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координатный л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координаты точек, изображенных на луч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точки с заданными координа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ьше  и больше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авнивать натуральные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аписать результат сравнения, используя знаки сравне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ложение и вычитание натуральных чисел (21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1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троить отрезки и измерять их длину с помощью линей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троить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прямую, луч, отрезок, учитывая их взаимное распо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точки на числовом луче с заданными координат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еть сравнивать натуральные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жение натуральных чисел и его свойства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йства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полнять устно сложение дву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ложение многознач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йства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полнять устно вычитание двузначны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чита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2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кладывать и вычитать многозначные  числа в пределах милли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пределять, на сколько одно число меньше или больше друг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величину по её частя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менять свойства сложения и вычитания при нахождении значения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длину стороны треугольника, зная его периметр и длины других стор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числовых и буквенных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ставлять буквенные выражения по условиям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существлять в буквенных выражениях числовые  под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вычислять значения буквенных выражений, зная значения буквы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квенная запись свойств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квенную запись свойств 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ощать буквенные выражения, используя свойства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верять, является ли данное число корнем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уравнения, зная правила нахождения компонентов действий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я выражения, определив порядок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буквенного выражения используя свойства выч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ить текстовую задачу с помощью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еть составить буквенное выражение по условию задачи и вычислить 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ножение и деление натуральных чисел (2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ножение и деление натуральных чисел и его свойства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мысл умножения одного числа на друго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войства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ножать многозначные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менять свойства умножения при нахождении значения выражения и упрощении буквенных выраж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мысл действия д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войства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елить многозначные числа уголк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неизвестные компоненты действий деления и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омпоненты действия деления с остат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полнять деление с остатк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делимое по неполному частному, делителю и остат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4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елить и умножать натуральные числа в пределах класса тыся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текстовые задачи, в которых данная величина в несколько раз больше (меньше) иском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менять свойства деления и умножения, связанные с 0 и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полнять 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аспредел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прощать выражения, зная распределительное и сочетательное свойства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уравнения, предварительно упростив его с помощью свойств умн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рядок выполнения действи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пределять порядок действий в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ыра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адрат и куб числа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едставлять произведение чисел в виде степени и на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квадрата и куба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5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прощать выражения, применяя распределительное свойство умн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ыражения, содержащего действия первой и второй ступе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ить задачу с помощью уравнения или методом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ыражения, содержащее квадрат и куб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ить задачу с помощью уравнения, используя распределительное св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ыкновенные дроби (2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ружность и круг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е об окружности и круге.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окружность данно</w:t>
                                    <w:softHyphen/>
                                    <w:t>го радиуса с помощью циркул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распознавать точки, принадлежащие окружности (кругу) и не </w:t>
                                    <w:softHyphen/>
                                    <w:t xml:space="preserve"> принадлежащие 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и и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 об обык</w:t>
                                    <w:softHyphen/>
                                    <w:t>новенных дроб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что показывают чис</w:t>
                                    <w:softHyphen/>
                                    <w:t>литель и знамен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итать и записывать обыкно</w:t>
                                    <w:softHyphen/>
                                    <w:t>венную дроб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дроби от числа и число по значению его дроб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равнивать дроби с одинаковыми знамена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их на числовом луч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ьные и неправильные дроби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пределения правильной и неправильной д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познавать правильные и неправильные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тмечать их на координатном лу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6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познавать правильные и неправильные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равнивать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дробь от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ыражения, содержащего скобки и действия двух ступен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число по значению его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окружность с заданным центром и радиус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жение и вычита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а сложения и вычитания дробей с одинаковыми знамена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кладывать и вычитать дроби с одинаковыми знамен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ление и дроби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едставлять частное в виде дроби и на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аписывать натуральное число в виде дроби с заданным знаменател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мешанные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 о смешанных числ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едставлять смешанное число в виде суммы целой и дробной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едставлять смешанное число в виде неправильной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делять целую часть из неправильной д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а сложения и вычитания смешан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кладывать и вычитать смешанные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7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кладывать и вычитать обыкновенные дроби и смешанные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менять сложение и вычитание смешанных чисел при решении текстов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ыражения, содержащего смешанные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менять вычитание дроби из натурального числа в нестандартной ситу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есятичные дроби. Сложение и вычитание десятичных дробей (1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сятичная запись дробных чисел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 о десятичных дроб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аписывать дроби, знаменатель которых единица с несколькими нулями, в виде обыкнове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уравнивать количество знаков в дробной части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равнивать десятичные дроби, используя правило сравнения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а сложения и вычитания десятичных д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кладывать и вычитать десятичные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едставлять десятичную дробь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равнивать десятичные дроби по разряд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ближенные значения чисел, округление чисел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 о приближении числа с недостатком и с избыт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правило округления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круглять десятичные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приближения чисел с недостатком и с избыт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8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авнивать десятичные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кладывать и вычитать десятичные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задачи на движение по реке, используя правила сложения и вычитания десятичных дроб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круглять десятичные д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ножение и деление десятичных дробей(21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ножение десятичных дробей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о умножения десятичных дроб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натуральное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10,100,1000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ножать десятичную дробь на натуральное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 10,100,1000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ление десятичной дробей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о деления десятичных дробей на натураль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елить десятичную дробь на натуральное 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10,100,1000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бращать обыкновенную дробь в десятич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9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ножать и делить десятичную дробь на натуральное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спользуя правила умножения и деления десятичной дроби на натуральное 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ходить значения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текстовые задачи,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еть применять правило деления десятичной дроби на натуральное число в нестандартной ситу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ножение десятичных дроб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ле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о умножения десятичных д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ножать числа 0,1; 0,01; 0,001;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еремножить две десятичные д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еремножать две десятичные д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вило деления на десятичную дроб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елить число на десятичную дроб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 0,1; 0,01; 0,001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реде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реднего арифметического нескольки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редней скорости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среднее арифметическое нескольких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пределять среднюю скорость дви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10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произведение и частное десятичных дроб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ыражения, содержащее умножение и деление на десятичную дроб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среднее арифметическое величин в процессе решения текстов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текстовые задачи на движение в противоположных направл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пределить, как изменяется число при умножении или делении на десятичную дробь, меньшую 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лощади и объемы (1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ть представление о формул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еличины, использую данную формул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ставлять формулу по условию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ражать из формул одну переменную через ост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ощадь. Формула площади прямоугольника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ормулы площади прямоугольника и квадр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вычислять площади прямоугольника, квадрата, прямоугольного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а измерения площаде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единицы измерения площа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выражать более крупные единицы площади через более мелкие и наобор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ямоугольный параллелепип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ставление о прямоугольном параллелепипед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его эле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прямоугольный параллелепипе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площадь его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ы. Объ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ормулу объема прямоугольного параллелепипе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вычислять объемы прямоугольного параллелепипеда и куба, зная их измерения, и решать обрат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11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значение величины по форму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ражать из формулы одну переменную через оста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числять площадь прямоугольника и выражать ее в более крупных единиц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объем прямоугольного параллелепипе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еть выполнять действия с десятичными дроб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еть находить объем фигур, представляющих комбинацию прямоугольных параллелепипе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нструменты для вычислений и измерений (1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крокалькулятор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выполнять арифметические действия с помощью микрокальку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ть определение процен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записывать десятичные дроби в виде процентов и на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несколько процентов от величин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еличину по её процен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гол. Прямой и развернутый угол. Чертежный треуго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несколько процентов от чис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едставлять десятичную дробь в виде процентов и на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ходить число по его процен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ражать часть величины в процен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ть  представление об угл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и обозначать уг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и распознавать прямые углы с помощью чертежного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рение углов. Транспортир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ть определения острого и прямого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ть представление о биссектрисе уг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познавать острые и тупые углы с помощью чертежного тре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ображать углы заданной величины с помощью транспо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мерять углы с помощью транспо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говые диа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ть представление о круговых диаграмм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строить к5руговые диаграммы, изображающие распределение отдельных составных частей какой-либо велич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13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мерять углы с помощью транспо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троить углы заданной величин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ать текстовые задачи на вычисление угл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меть определять градусную меру угла в нестандарт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вое повторение курса математики 5 класса (1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ифметические действия с натуральными и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ть представление о натуральных числах, об обыкновенных и десятичных дроб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ть свойства арифметическ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выполнять арифметические действия с указанными числ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квенные выражения, упрощение выражений, форму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авнения, решения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составлять буквенные выражения по условию задачи, упрощать и находить их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ть формулы пути, площади и периметра прямоугольника, объема прямоугольного параллелепипе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применять указанные формулы при решении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ть определения уравнения, корня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решать уравнения, используя компоненты арифметическ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еть решать задачи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30"/>
                        <w:gridCol w:w="1800"/>
                        <w:gridCol w:w="25"/>
                        <w:gridCol w:w="27"/>
                        <w:gridCol w:w="6568"/>
                        <w:gridCol w:w="2811"/>
                        <w:gridCol w:w="427"/>
                        <w:gridCol w:w="1093"/>
                        <w:gridCol w:w="32"/>
                        <w:gridCol w:w="9"/>
                        <w:gridCol w:w="966"/>
                        <w:gridCol w:w="3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8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туральные числа и шкалы (15 ч)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торе</w:t>
                              <w:softHyphen/>
                              <w:t>ние курса матема</w:t>
                              <w:softHyphen/>
                              <w:t>тики на</w:t>
                              <w:softHyphen/>
                              <w:t>чальной школы</w:t>
                            </w:r>
                          </w:p>
                        </w:tc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  выполнять арифметические дей</w:t>
                              <w:softHyphen/>
                              <w:t>ствия с   натуральными числа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изображать отрезок, треуголь</w:t>
                              <w:softHyphen/>
                              <w:t>ник, прямоугольник с помощью линей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вычислять периметр треуголь</w:t>
                              <w:softHyphen/>
                              <w:t>ника и прямоугольника, площадь прямоугольника, используя формул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зна</w:t>
                              <w:softHyphen/>
                              <w:t>чение натураль</w:t>
                              <w:softHyphen/>
                              <w:t>ных чисел</w:t>
                            </w:r>
                          </w:p>
                        </w:tc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о натуральных числ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десятичной системе счис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римской нумер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 уметь читать и записывать на</w:t>
                              <w:softHyphen/>
                              <w:t>туральные числа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резок. Длина отрезка. Треуголь</w:t>
                              <w:softHyphen/>
                              <w:t>ник</w:t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изображать и обозначать отрез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измерять их длину и строить отрезки заданной длины с помо</w:t>
                              <w:softHyphen/>
                              <w:t>щью линей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уметь изображать и обозначать треугольники и многоугольники;</w:t>
                            </w:r>
                          </w:p>
                          <w:tbl>
                            <w:tblPr>
                              <w:tblW w:w="977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числять их периметры, зная длины сторо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личать точки, принадлежа</w:t>
                                    <w:softHyphen/>
                                    <w:t>щие данным фигурам, и точки, не принадлежащие 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 о плос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>изображать и обозначать пря</w:t>
                              <w:softHyphen/>
                              <w:t>мую, луч, дополнительные луч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  <w:tab/>
                              <w:t>распознавать их по готовому чертеж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  описывать их взаимное распо</w:t>
                              <w:softHyphen/>
                              <w:t>ложение по готовому чертеж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ос</w:t>
                              <w:softHyphen/>
                              <w:t>к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ямая. Луч</w:t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калы и координаты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ть представление о шка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координатный лу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координаты точек, изображенных на луч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точки с заданными координат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ьше  и больше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Уметь: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авнивать натуральные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аписать результат сравнения, используя знаки сравне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ложение и вычитание натуральных чисел (21ч.)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1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троить отрезки и измерять их длину с помощью линей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троить отрезок заданной длин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прямую, луч, отрезок, учитывая их взаимное располож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точки на числовом луче с заданными координат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еть сравнивать натуральные чи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жение натуральных чисел и его свойства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йства с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полнять устно сложение двузначных чис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ложение многозначных чис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йства выч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полнять устно вычитание двузначных чис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читание многознач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2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кладывать и вычитать многозначные  числа в пределах милли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пределять, на сколько одно число меньше или больше друг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величину по её частя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менять свойства сложения и вычитания при нахождении значения выра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длину стороны треугольника, зная его периметр и длины других сторо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меть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числовых и буквенных выраж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ставлять буквенные выражения по условиям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существлять в буквенных выражениях числовые  под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вычислять значения буквенных выражений, зная значения буквы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квенная запись свойств сложения и выч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квенную запись свойств сложения и выч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ощать буквенные выражения, используя свойства сложения и вычит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верять, является ли данное число корнем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уравнения, зная правила нахождения компонентов действий сложения и вычит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я выражения, определив порядок дейст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буквенного выражения используя свойства вычит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ить текстовую задачу с помощью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еть составить буквенное выражение по условию задачи и вычислить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ножение и деление натуральных чисел (24ч)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ножение и деление натуральных чисел и его свойства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мысл умножения одного числа на друго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войства умн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ножать многозначные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менять свойства умножения при нахождении значения выражения и упрощении буквенных выраж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мысл действия д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войства 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елить многозначные числа уголк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неизвестные компоненты действий деления и умн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омпоненты действия деления с остат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полнять деление с остатк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делимое по неполному частному, делителю и остат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4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елить и умножать натуральные числа в пределах класса тыся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текстовые задачи, в которых данная величина в несколько раз больше (меньше) иском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менять свойства деления и умножения, связанные с 0 и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полнять деление с остатко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аспредел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прощать выражения, зная распределительное и сочетательное свойства умно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уравнения, предварительно упростив его с помощью свойств умнож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рядок выполнения действи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пределять порядок действий в выраж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ыраж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адрат и куб числа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едставлять произведение чисел в виде степени и на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квадрата и куба числ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5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прощать выражения, применяя распределительное свойство умно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ыражения, содержащего действия первой и второй ступен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ить задачу с помощью уравнения или методом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ыражения, содержащее квадрат и куб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ить задачу с помощью уравнения, используя распределительное свой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ыкновенные дроби (22 ч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ружность и круг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е об окружности и круге.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окружность данно</w:t>
                              <w:softHyphen/>
                              <w:t>го радиуса с помощью циркул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распознавать точки, принадлежащие окружности (кругу) и не </w:t>
                              <w:softHyphen/>
                              <w:t xml:space="preserve"> принадлежащие 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ли и обыкновенные дроби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 об обык</w:t>
                              <w:softHyphen/>
                              <w:t>новенных дроб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что показывают чис</w:t>
                              <w:softHyphen/>
                              <w:t>литель и знамена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итать и записывать обыкно</w:t>
                              <w:softHyphen/>
                              <w:t>венную дроб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дроби от числа и число по значению его дроб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равнивать дроби с одинаковыми знаменател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их на числовом луч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ьные и неправильные дроби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пределения правильной и неправильной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познавать правильные и неправильные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тмечать их на координатном луч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6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познавать правильные и неправильные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равнивать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дробь от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ыражения, содержащего скобки и действия двух ступен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число по значению его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окружность с заданным центром и радиусо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жение и вычита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а сложения и вычитания дробей с одинаковыми знаменат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кладывать и вычитать дроби с одинаковыми знамена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ление и дроби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едставлять частное в виде дроби и на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аписывать натуральное число в виде дроби с заданным знаменателе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мешанные чи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 о смешанных чис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едставлять смешанное число в виде суммы целой и дробной час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едставлять смешанное число в виде неправильной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делять целую часть из неправильной д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а сложения и вычитания смешанных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кладывать и вычитать смешанные чи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7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кладывать и вычитать обыкновенные дроби и смешанные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менять сложение и вычитание смешанных чисел при решении текстовых зада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ыражения, содержащего смешанные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менять вычитание дроби из натурального числа в нестандартной ситу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есятичные дроби. Сложение и вычитание десятичных дробей (15ч)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сятичная запись дробных чисел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 о десятичных дроб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аписывать дроби, знаменатель которых единица с несколькими нулями, в виде обыкновенны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уравнивать количество знаков в дробной части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равнивать десятичные дроби, используя правило сравнения натураль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а сложения и вычитания десятичных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кладывать и вычитать десятичные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едставлять десятичную дробь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равнивать десятичные дроби по разряда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ближенные значения чисел, округление чисел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 о приближении числа с недостатком и с избыт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правило округления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круглять десятичные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приближения чисел с недостатком и с избы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8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авнивать десятичные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кладывать и вычитать десятичные д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задачи на движение по реке, используя правила сложения и вычитания десятичных дроб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круглять десятичные д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ножение и деление десятичных дробей(21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ножение десятичных дробей на натуральное число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о умножения десятичных дроб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натуральное числ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10,100,1000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ножать десятичную дробь на натуральное числ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 10,100,1000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ление десятичной дробей на натуральное число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о деления десятичных дробей на натуральное чис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елить десятичную дробь на натуральное  числ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10,100,1000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бращать обыкновенную дробь в десятичн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9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ножать и делить десятичную дробь на натуральное числ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спользуя правила умножения и деления десятичной дроби на натуральное чис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ходить значения выра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текстовые задачи,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еть применять правило деления десятичной дроби на натуральное число в нестандартной ситу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ножение десятичных дроб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ление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сятичную дробь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о умножения десятичных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ножать числа 0,1; 0,01; 0,001;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еремножить две десятичные д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еремножать две десятичные др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вило деления на десятичную дроб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елить число на десятичную дроб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 0,1; 0,01; 0,001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реде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реднего арифметического нескольких чис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редней скорости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среднее арифметическое нескольких чис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пределять среднюю скорость движ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10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произведение и частное десятичных дроб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ыражения, содержащее умножение и деление на десятичную дроб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среднее арифметическое величин в процессе решения текстовой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текстовые задачи на движение в противоположных направле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пределить, как изменяется число при умножении или делении на десятичную дробь, меньшую еди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лощади и объемы (15ч)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улы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ть представление о форму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еличины, использую данную формул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ставлять формулу по условию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ражать из формул одну переменную через ост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ощадь. Формула площади прямоугольника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ормулы площади прямоугольника и квадр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ычислять площади прямоугольника, квадрата, прямоугольного треуго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а измерения площаде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единицы измерения площа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ыражать более крупные единицы площади через более мелкие и наобор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ямоугольный параллелепип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ставление о прямоугольном параллелепипед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его элеме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прямоугольный параллелепипе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площадь его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ы. Объ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ямоугольного параллелепипеда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ормулу объема прямоугольного параллелепип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ычислять объемы прямоугольного параллелепипеда и куба, зная их измерения, и решать обрат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11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значение величины по форму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ражать из формулы одну переменную через осталь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числять площадь прямоугольника и выражать ее в более крупных единиц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объем прямоугольного параллелепипе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еть выполнять действия с десятичными дроб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еть находить объем фигур, представляющих комбинацию прямоугольных параллелепипе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нструменты для вычислений и измерений (18ч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крокалькулятор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выполнять арифметические действия с помощью микрокалькуля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ть определение проц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записывать десятичные дроби в виде процентов и на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несколько процентов от величин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еличину по её процент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гол. Прямой и развернутый угол. Чертежный треуго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несколько процентов от чис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едставлять десятичную дробь в виде процентов и на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ходить число по его процент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ражать часть величины в процен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ть  представление об уг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и обозначать угл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и распознавать прямые углы с помощью чертежного треуго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рение углов. Транспортир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ть определения острого и прямого уг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ть представление о биссектрисе уг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познавать острые и тупые углы с помощью чертежного треуголь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ображать углы заданной величины с помощью транспорти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мерять углы с помощью транспо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говые диа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ть представление о круговых диаграмм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строить к5руговые диаграммы, изображающие распределение отдельных составных частей какой-либо велич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13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мерять углы с помощью транспорти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троить углы заданной величин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ать текстовые задачи на вычисление угл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меть определять градусную меру угла в нестандартной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вое повторение курса математики 5 класса (14ч)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рифметические действия с натуральными и дробными числами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ть представление о натуральных числах, об обыкновенных и десятичных дроб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ть свойства арифметических 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выполнять арифметические действия с указанными числ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квенные выражения, упрощение выражений, форму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авнения, решения задач с помощью уравнений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составлять буквенные выражения по условию задачи, упрощать и находить их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ть формулы пути, площади и периметра прямоугольника, объема прямоугольного параллелепипе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применять указанные формулы при решении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ть определения уравнения, корня у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решать уравнения, используя компоненты арифметических 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еть решать задачи с помощью уравн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Arial Unicode MS"/>
      <w:color w:val="000000"/>
    </w:rPr>
  </w:style>
  <w:style w:type="character" w:styleId="Style16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Учитель</dc:creator>
  <dc:description/>
  <cp:keywords/>
  <dc:language>en-US</dc:language>
  <cp:lastModifiedBy>Учитель</cp:lastModifiedBy>
  <dcterms:modified xsi:type="dcterms:W3CDTF">2013-09-06T06:04:00Z</dcterms:modified>
  <cp:revision>13</cp:revision>
  <dc:subject/>
  <dc:title/>
</cp:coreProperties>
</file>