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Учебно-Материальная База - Кабинет изобразительного искусств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6. Кабинет изобразительного искусства</w:t>
      </w:r>
      <w:r>
        <w:rPr>
          <w:rFonts w:eastAsia="Times New Roman" w:cs="Tahoma" w:ascii="Tahoma" w:hAnsi="Tahoma"/>
          <w:b/>
          <w:bCs/>
          <w:color w:val="000000"/>
          <w:sz w:val="18"/>
          <w:szCs w:val="18"/>
          <w:lang w:eastAsia="ru-RU"/>
        </w:rPr>
        <w:br/>
      </w:r>
      <w:r>
        <w:rPr>
          <w:rFonts w:eastAsia="Times New Roman" w:cs="Tahoma" w:ascii="Tahoma" w:hAnsi="Tahoma"/>
          <w:b/>
          <w:bCs/>
          <w:color w:val="000000"/>
          <w:sz w:val="18"/>
          <w:lang w:eastAsia="ru-RU"/>
        </w:rPr>
        <w:t>2.6.1. Санитарно-гигиенические требования</w:t>
      </w:r>
    </w:p>
    <w:p>
      <w:pPr>
        <w:pStyle w:val="Normal"/>
        <w:spacing w:lineRule="auto" w:line="240" w:before="280" w:after="280"/>
        <w:rPr/>
      </w:pPr>
      <w:r>
        <w:rPr>
          <w:rFonts w:eastAsia="Times New Roman" w:cs="Tahoma" w:ascii="Tahoma" w:hAnsi="Tahoma"/>
          <w:color w:val="000000"/>
          <w:sz w:val="18"/>
          <w:szCs w:val="18"/>
          <w:lang w:eastAsia="ru-RU"/>
        </w:rPr>
        <w:t>2.6.1.1. Естественное и искусственное освещение в кабинетах должно соответствовать нормам и правилам СНиП-23-05-9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2. Окна кабинета могут быть ориентированы на все стороны горизонта, в том числе на север. Южное расположение окон требует применения белых штор или специальных жалюзи от действия прямых солнечных луч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3. В помещении должно быть боковое левостороннее освещение на рабочих местах.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4. Ученические столы нужно располагать так, чтобы свет падал с левой стороны и тени, падающие от рук, не мешали во время письма и рисова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5. Запрещается загромождение световых проемов (с внутренней и внешней стороны) оборудованием или другими предмета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6. Для искусственного освещения следует использовать люминесцентные светильники типов:ЛС002х40, ЛП028Х40, ЛП002-2Х40, ЛП034-4х36, ЦСП-5-2Х40. Светильники должны быть установлены рядами вдоль кабинета параллельно окнам. Необходимо предусматривать раздельное (по рядам) включение светильников. Классная доска должна освещаться двумя установленными параллельно ей зеркальными светильниками типа ЛПО-30-40-122(125) ("кососвет"). Светильники должны размещаться выше верхнего края доски на 0,3 м и на 0,6 м в сторону класса перед доско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7. Уровень освещенности поверхности ученических столов при искусственном освещении должен быть не менее 500 лк, на классной доске - 500 лк.</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8. Для дополнительного освещения рекомендуется использовать ряд светильников с равномерным рассеивателем свет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9.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а),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10. Полы должны быть без щелей и иметь покрытие дощатое, паркетное или линолеум на утепленной основ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11. Стены кабинета должны быть гладкими, допускающими их уборку влажным способо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онные рамы и двери окрашивают в белый цве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эффициент светового отражения стен должен быть в пределах 0,5-0,6, потолка-0,7-0,8, пола-0,3-0,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12. Кабинеты должны быть обеспечены отоплением и пр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13. 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14. Кабинет должен иметь водоснабжение (холодной и горячей водой) для проведения занятий по живописи, декоративно-прикладному искусству, дизайну, скульптур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15. Одна или две раковины должны располагаться рядом с входной дверью.</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16. Для использования различных технических средств обучения кабинет должен иметь электроснабжение с соблюдением правил безопасности в соответствии с требованиям ПУЭ и ГОСТ 28139-89.</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2. Требования к помещению кабинетов изобразительного искусств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1. В базовой школе обучение изобразительному искусству должно проходить в двух помещениях для начальных и средних классов площадью не менее 80 кв.м кажды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2. Альтернативные и факультативные занятия рекомендуется проводить в дополнительных студиях площадью не менее 36 кв.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3. Передняя стена кабинета должна быть выбрана таким образом, чтобы естественное освещение было слев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4. На передней стене класса должны быть закреплены классная доска, проекционный экра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5. Под доской могут быть расположены ящики для таблиц и панель с классными чертежными инструмент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6. Стол учителя и подставка для аппаратуры должны быть размещены на расстоянии 1.5 - 2 м от передней стены для обеспечения возможности использования графопро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7. Ученические столы расставляют в соответствии с выбранной формой организации урок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расстановки столов в несколько рядов, столы с меньшим ростовым номером должны быть размещены ближе к доске, а проход между рядами должен быть не менее 0,6 м, расстояние между столами - не менее 0,6 м, между рядами столов и продольными стенами - 0,5-0,7 м, от первых столов до передней стены - 2,6-2,7 м Наибольшая удаленность последнего места обучающегося от доски -8,6 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8. Учебный процесс с использованием компьютерной техники определяет размещение в кабинете специальных стол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олы с компьютерами и периферийными устройствами должны быть размещены у стены так, чтобы обратная сторона компьютера была направлена к стене, солнечные лучи не попадали на экран мони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9. В кабинете вдоль задней или боковой стены должны быть установлены шкафы для учебных пособий или емкости для хран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10. В кабинете должно быть предусмотрено место и приспособление для хранения и сушки работ учащихся (стеллажи или пол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3. Требования к комплекту мебели в кабинетах изобразительного искусств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1. Мебель должна соответствовать нормам и требованиям ГОСТ 22046-89 "Мебель школьная. Общие технические услов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2. Стол для учителя должен соответствовать ГОСТ 18313-93 "Столы для учителя. Типы и функциональные размер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3. Столы и стулья ученические должны соответствовать требованиям ГОСТ 19549-86 "Столы ученические для черчения и рисования. Типы и функциональные размеры" и ГОСТ 11016-93 "Стулья ученические . Типы и функциональные размер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4 В кабинете изобразительного искусства для начальных классов размещают столы и стулья с N2 N4, для средних классов - N4 и N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боковой поверхности ученического стола и стула должна быть нанесена цветная маркировка: для N1 - оранжевый цвет, N2 -фиолетовый, N3 - желтый, N4 - красный, N5 - зеленый.</w:t>
      </w:r>
    </w:p>
    <w:p>
      <w:pPr>
        <w:pStyle w:val="Normal"/>
        <w:spacing w:lineRule="auto" w:line="240" w:before="280" w:after="280"/>
        <w:rPr/>
      </w:pPr>
      <w:r>
        <w:rPr>
          <w:rFonts w:eastAsia="Times New Roman" w:cs="Tahoma" w:ascii="Tahoma" w:hAnsi="Tahoma"/>
          <w:color w:val="000000"/>
          <w:sz w:val="18"/>
          <w:szCs w:val="18"/>
          <w:lang w:eastAsia="ru-RU"/>
        </w:rPr>
        <w:t>2.6.3.5. Для проведения обучения с использованием компьютерной техники должны быть установлены ученические столы для компьютера с местом для принтера, сканера и пр. периферийных устройств. Для начальных классов столы высотой 580 мм, для средних - высотой 700 мм и подъемно-поворотные кресл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6. Доска классная должна отвечать требованиям и нормам ГОСТ 20064-86 "Доски классные. Общие технические требования" и соответствовать П типу (классные доски створчатые с одной или несколькими дополнительными поворотными рабочими поверхностя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вет покрытия доски может быть любого оттенка зеленого.</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7. Для хранения учебного оборудования и средств обучения в кабинете должен быть набор секций шкафов (не менее 6), соответствующих требованиям ГОСТ 18666-95 "Шкафы для учебных пособий. Функциональные размеры", или емкости для хран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абор должны входить секции с глухими дверками и остекленные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8. Подставки для аппаратуры должны соответствовать требованиям ГОСТ 22361-95 "Подставки для технических средств обучения. Типы и функциональные размеры"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9. В кабинете должны быть емкости для хранения таблиц.</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10. В кабинете должно быть не менее 25 складных мольбертов, трех подставок для натюрморта для проведения занятий по рисованию и живопис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11. Для демонстрации работ обучающихся и дидактического материала и сменной тематической экспозиции необходимо не менее трех настенных стенд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4. Организация рабочих мест учителя и обучающихс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1. Рабочее место учителя в кабинете изобразительного искусства должно располагаться в передней часть кабинета и состоять из стола для учителя со стулом, подставки для аппаратуры, классной доски, проекционного экра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2. Для кабинета рекомендуется использовать классную доску с пятью рабочими поверхностями, состоящую из основного щита и двух откидных. Размер основного щита: 1500 х 1000 мм, откидных щитов: 750 х 1000 мм. Эти доски должны иметь магнитную поверхность.</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3. Оборудование места учителя должно полностью определяться технологией обуч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4. Место обучающегося должно включать ученический стол (ученический стол для компьютера или мольберт) и стул.</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ученических столах для черчения и рисования рабочая поверхность должна изменяться из горизонтального положения в наклонное с углом до 75 град. Наклонное положение рабочей поверхности предназначается для проведения занятий по живописи и графике, горизонтальное - для письма, изготовления макетов и другой деятельност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5. Для организации групповых видов занятий должно быть предусмотрено разделение помещения на отдельные зоны с помощью передвижных ширм, перегородок или мебел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5. Требования к оснащению кабинетов техническими устройствами и приспособления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1. Кабинет изобразительного искусства должен быть оснащен проекционной, видео- и аудио- технико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иапроектор;</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эпипроектор;</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рафопроектор;</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ругие проектор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цветной телевизор с размером экрана по диагонали не менее 61 см с видеомагнитофоно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омпьютер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2. Графопроектор должен располагаться на подставке и находиться у стола учителя на расстоянии не менее 1,8 м от дос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3. Для показа экранных средств необходим проекционный экран или часть классной доски (или одна из створок) должна иметь белый цве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4. При использовании информационных технологий обучения в кабинете должно быть не несколько компьютеров, один из которых предназначается для учителя, объединенных в локальную сеть. Количество компьютеров определяется, исходя из площади класса, при условии обеспечения не менее 6 кв.м на один компьютер.</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5. При использовании современных информационных технологий обучения в кабинете должны быть предусмотрены принтер, графопостроитель, сканер или другие периферийные устройств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6. Требования к оснащению кабинета учебным оборудованиеми необходимой документаци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1. Кабинет изобразительного искусства должен быть оснащен средствами обучения для проведения следующих видов занятий: рисование с натуры, занятия декоративно-прикладным искусством, пластикой; проектирование и изготовление несложных макетов, беседы об искусств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2. Номенклатура учебного оборудования должна соответствовать содержанию выбранной школой учебной программы и ориентироваться на действующий "Перечень учебного оборудования по изобразительному искусству для общеобразовательных учреждений России", утвержденный приказом Министерства образования Российской Федерац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3. В кабинете должен быть достаточный комплект методической литературы для обучающихся, включающий методический журнал по предмету, программы обучения изобразительному искусству в данном учебном заведении, справочную литературу нормативного характера, образовательный стандарт по изобразительному искусству.</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4. В кабинете должны быть картотеки справочной литературы, методической литературы для учителя, для обучающихся, картотека средств обучения, систематизированных по классам, по темам, картотека подготовки учителя к уроку, тематическая картотека, содержащая индивидуальные, групповые задания для обучающихс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5. В кабинете, оснащенном аппаратурой и учебным оборудованием должен быть представлен полный комплект технической документации, включая паспорт на техническое средство, инструкцию по технике безопасности и эксплуатац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7. Требования, к размещению и хранению оборудова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7.1. Учебное оборудование и пособия должны храниться в секционных шкафах, размещаемых вдоль задней стены и имеющих переставные полки и полупол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абор должны входить секции с глухими дверками и остекленные. В шкафных секциях с глухими дверками должны храниться модели, приборы, книги, инструменты, бумага и мало используемые материалы; в застекленных секциях - предметы для натюрмортов, геометрические тела, демонстрационные пособия, справочный материал и другие пособия, необходимые для проведения фронтальной работ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7.2. На книжных полках секционных шкафов должны быть размещены диафильмы, диапозитивы, подборки материалов текущей периодики. Нижние дверцы этих шкафов должны быть глухи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7.3. Диафильмы должны размещаться в специальных укладках. Ячейки и коробки с диафильмами должны быть промаркированы, и им должны быть присвоены те же номера, что и на коробочках диафильм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7.4. Все экранные, звуковые и экранно-звуковые пособия должны находиться вдали от отопительной систем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7.5. Таблицы должны размещаться в специальных ящиках, расположенных либо под доской, либо вдоль стены под экспозиционными стенд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7.6. Материалы текущей периодики должны храниться в специальных коробках, на которых можно наклеить вырезанный заголовок газеты, журнала, часть обложки и др.</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7.7. Аудио- и видеокассеты, дискеты и диски должны храниться в металлических шкафах сейфового тип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8. Требования к оформлению интерьера кабинета изобразительного искусств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8.1. Дизайн кабинетов изобразительного искусства должен отвечать функциональным требованиям технологии обучения к научной организации деятельности обучающихся и учите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8.2. На передней стене кабинета должна быть размещена классная доск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8.3. Боковая стена кабинета, свободная от мебели, должна использоваться для экспозиций. Стенды с информацией могут быть временными и постоянны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8.4. Временные экспозиционные стенды должны включать рабочие и инструктивные стенд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бочие стенды должны содержать материал, используемый при изучении определенной темы программ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структивные стенды должны содержать рекомендации методического характера и включать больше текстового материал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8.5. Экспозиция длительного назначения (портреты художников, высказывания) должна размещаться вверху по боковой стене над временными экспозиционными стенд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8.6. В оформлении стендов могут использоваться разные шрифты: печатный и рукописный, арабский и готический. Заголовки и подзаголовки должны быть выполнены в одном стиле.</w:t>
      </w:r>
    </w:p>
    <w:p>
      <w:pPr>
        <w:pStyle w:val="Style17"/>
        <w:spacing w:before="0" w:after="240"/>
        <w:contextualSpacing/>
        <w:rPr>
          <w:rFonts w:ascii="Arial" w:hAnsi="Arial" w:cs="Arial"/>
          <w:b/>
          <w:b/>
          <w:bCs/>
          <w:color w:val="555555"/>
          <w:sz w:val="18"/>
          <w:szCs w:val="18"/>
        </w:rPr>
      </w:pPr>
      <w:r>
        <w:rPr>
          <w:rFonts w:cs="Arial" w:ascii="Arial" w:hAnsi="Arial"/>
          <w:b/>
          <w:bCs/>
          <w:color w:val="555555"/>
          <w:sz w:val="18"/>
          <w:szCs w:val="18"/>
        </w:rPr>
        <w:t xml:space="preserve">О преподавании учебного предмета "Изобразительное искусство" </w:t>
      </w:r>
    </w:p>
    <w:tbl>
      <w:tblPr>
        <w:tblW w:w="5000" w:type="pct"/>
        <w:jc w:val="left"/>
        <w:tblInd w:w="-60" w:type="dxa"/>
        <w:tblLayout w:type="fixed"/>
        <w:tblCellMar>
          <w:top w:w="30" w:type="dxa"/>
          <w:left w:w="30" w:type="dxa"/>
          <w:bottom w:w="30" w:type="dxa"/>
          <w:right w:w="30" w:type="dxa"/>
        </w:tblCellMar>
      </w:tblPr>
      <w:tblGrid>
        <w:gridCol w:w="109"/>
        <w:gridCol w:w="9136"/>
        <w:gridCol w:w="110"/>
      </w:tblGrid>
      <w:tr>
        <w:trPr>
          <w:trHeight w:val="135" w:hRule="atLeast"/>
        </w:trPr>
        <w:tc>
          <w:tcPr>
            <w:tcW w:w="109" w:type="dxa"/>
            <w:tcBorders/>
          </w:tcPr>
          <w:p>
            <w:pPr>
              <w:pStyle w:val="Normal"/>
              <w:snapToGrid w:val="false"/>
              <w:spacing w:before="0" w:after="225"/>
              <w:rPr>
                <w:rFonts w:ascii="Arial" w:hAnsi="Arial" w:cs="Arial"/>
                <w:color w:val="555555"/>
                <w:sz w:val="14"/>
                <w:szCs w:val="18"/>
              </w:rPr>
            </w:pPr>
            <w:r>
              <w:rPr>
                <w:rFonts w:cs="Arial" w:ascii="Arial" w:hAnsi="Arial"/>
                <w:color w:val="555555"/>
                <w:sz w:val="14"/>
                <w:szCs w:val="18"/>
              </w:rPr>
            </w:r>
          </w:p>
        </w:tc>
        <w:tc>
          <w:tcPr>
            <w:tcW w:w="9136" w:type="dxa"/>
            <w:tcBorders/>
          </w:tcPr>
          <w:p>
            <w:pPr>
              <w:pStyle w:val="Normal"/>
              <w:snapToGrid w:val="false"/>
              <w:spacing w:before="0" w:after="225"/>
              <w:rPr>
                <w:rFonts w:ascii="Arial" w:hAnsi="Arial" w:cs="Arial"/>
                <w:color w:val="555555"/>
                <w:sz w:val="14"/>
                <w:szCs w:val="18"/>
              </w:rPr>
            </w:pPr>
            <w:r>
              <w:rPr>
                <w:rFonts w:cs="Arial" w:ascii="Arial" w:hAnsi="Arial"/>
                <w:color w:val="555555"/>
                <w:sz w:val="14"/>
                <w:szCs w:val="18"/>
              </w:rPr>
            </w:r>
          </w:p>
        </w:tc>
        <w:tc>
          <w:tcPr>
            <w:tcW w:w="110" w:type="dxa"/>
            <w:tcBorders/>
          </w:tcPr>
          <w:p>
            <w:pPr>
              <w:pStyle w:val="Normal"/>
              <w:snapToGrid w:val="false"/>
              <w:spacing w:before="0" w:after="225"/>
              <w:rPr>
                <w:rFonts w:ascii="Arial" w:hAnsi="Arial" w:cs="Arial"/>
                <w:color w:val="555555"/>
                <w:sz w:val="14"/>
                <w:szCs w:val="18"/>
              </w:rPr>
            </w:pPr>
            <w:r>
              <w:rPr>
                <w:rFonts w:cs="Arial" w:ascii="Arial" w:hAnsi="Arial"/>
                <w:color w:val="555555"/>
                <w:sz w:val="14"/>
                <w:szCs w:val="18"/>
              </w:rPr>
            </w:r>
          </w:p>
        </w:tc>
      </w:tr>
      <w:tr>
        <w:trPr/>
        <w:tc>
          <w:tcPr>
            <w:tcW w:w="109" w:type="dxa"/>
            <w:tcBorders/>
          </w:tcPr>
          <w:p>
            <w:pPr>
              <w:pStyle w:val="Normal"/>
              <w:snapToGrid w:val="false"/>
              <w:spacing w:before="0" w:after="225"/>
              <w:rPr>
                <w:rFonts w:ascii="Arial" w:hAnsi="Arial" w:cs="Arial"/>
                <w:color w:val="555555"/>
                <w:sz w:val="18"/>
                <w:szCs w:val="18"/>
              </w:rPr>
            </w:pPr>
            <w:r>
              <w:rPr>
                <w:rFonts w:cs="Arial" w:ascii="Arial" w:hAnsi="Arial"/>
                <w:color w:val="555555"/>
                <w:sz w:val="18"/>
                <w:szCs w:val="18"/>
              </w:rPr>
            </w:r>
          </w:p>
        </w:tc>
        <w:tc>
          <w:tcPr>
            <w:tcW w:w="9136" w:type="dxa"/>
            <w:tcBorders/>
          </w:tcPr>
          <w:tbl>
            <w:tblPr>
              <w:tblW w:w="1866" w:type="dxa"/>
              <w:jc w:val="left"/>
              <w:tblInd w:w="0" w:type="dxa"/>
              <w:tblLayout w:type="fixed"/>
              <w:tblCellMar>
                <w:top w:w="30" w:type="dxa"/>
                <w:left w:w="30" w:type="dxa"/>
                <w:bottom w:w="30" w:type="dxa"/>
                <w:right w:w="30" w:type="dxa"/>
              </w:tblCellMar>
            </w:tblPr>
            <w:tblGrid>
              <w:gridCol w:w="1800"/>
              <w:gridCol w:w="66"/>
            </w:tblGrid>
            <w:tr>
              <w:trPr/>
              <w:tc>
                <w:tcPr>
                  <w:tcW w:w="1800" w:type="dxa"/>
                  <w:tcBorders/>
                </w:tcPr>
                <w:p>
                  <w:pPr>
                    <w:pStyle w:val="Normal"/>
                    <w:snapToGrid w:val="false"/>
                    <w:spacing w:before="0" w:after="200"/>
                    <w:rPr>
                      <w:rFonts w:ascii="Arial" w:hAnsi="Arial" w:cs="Arial"/>
                      <w:color w:val="555555"/>
                      <w:sz w:val="18"/>
                      <w:szCs w:val="18"/>
                    </w:rPr>
                  </w:pPr>
                  <w:r>
                    <w:rPr>
                      <w:rFonts w:cs="Arial" w:ascii="Arial" w:hAnsi="Arial"/>
                      <w:color w:val="555555"/>
                      <w:sz w:val="18"/>
                      <w:szCs w:val="18"/>
                    </w:rPr>
                  </w:r>
                </w:p>
              </w:tc>
              <w:tc>
                <w:tcPr>
                  <w:tcW w:w="66" w:type="dxa"/>
                  <w:tcBorders/>
                </w:tcPr>
                <w:p>
                  <w:pPr>
                    <w:pStyle w:val="Normal"/>
                    <w:snapToGrid w:val="false"/>
                    <w:spacing w:before="0" w:after="200"/>
                    <w:rPr>
                      <w:rFonts w:ascii="Arial" w:hAnsi="Arial" w:cs="Arial"/>
                      <w:color w:val="555555"/>
                      <w:sz w:val="18"/>
                      <w:szCs w:val="18"/>
                    </w:rPr>
                  </w:pPr>
                  <w:r>
                    <w:rPr>
                      <w:rFonts w:cs="Arial" w:ascii="Arial" w:hAnsi="Arial"/>
                      <w:color w:val="555555"/>
                      <w:sz w:val="18"/>
                      <w:szCs w:val="18"/>
                    </w:rPr>
                  </w:r>
                </w:p>
              </w:tc>
            </w:tr>
          </w:tbl>
          <w:p>
            <w:pPr>
              <w:pStyle w:val="Normal"/>
              <w:spacing w:before="0" w:after="225"/>
              <w:rPr>
                <w:rFonts w:ascii="Arial" w:hAnsi="Arial" w:cs="Arial"/>
                <w:color w:val="555555"/>
                <w:sz w:val="18"/>
                <w:szCs w:val="18"/>
                <w:lang w:val="en-US" w:eastAsia="en-US"/>
              </w:rPr>
            </w:pPr>
            <w:r>
              <w:rPr>
                <w:rFonts w:cs="Arial" w:ascii="Arial" w:hAnsi="Arial"/>
                <w:color w:val="555555"/>
                <w:sz w:val="18"/>
                <w:szCs w:val="18"/>
                <w:lang w:val="en-US" w:eastAsia="en-US"/>
              </w:rPr>
              <w:drawing>
                <wp:inline distT="0" distB="0" distL="0" distR="0">
                  <wp:extent cx="623570" cy="8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420" r="-3846" b="-420"/>
                          <a:stretch>
                            <a:fillRect/>
                          </a:stretch>
                        </pic:blipFill>
                        <pic:spPr bwMode="auto">
                          <a:xfrm>
                            <a:off x="0" y="0"/>
                            <a:ext cx="623570" cy="85725"/>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9076"/>
            </w:tblGrid>
            <w:tr>
              <w:trPr/>
              <w:tc>
                <w:tcPr>
                  <w:tcW w:w="9076" w:type="dxa"/>
                  <w:tcBorders/>
                </w:tcPr>
                <w:p>
                  <w:pPr>
                    <w:pStyle w:val="Style16"/>
                    <w:spacing w:before="0" w:after="280"/>
                    <w:rPr>
                      <w:rFonts w:ascii="Arial" w:hAnsi="Arial" w:cs="Arial"/>
                      <w:color w:val="555555"/>
                      <w:sz w:val="18"/>
                      <w:szCs w:val="18"/>
                    </w:rPr>
                  </w:pPr>
                  <w:r>
                    <w:rPr>
                      <w:rFonts w:cs="Arial" w:ascii="Arial" w:hAnsi="Arial"/>
                      <w:color w:val="555555"/>
                      <w:sz w:val="18"/>
                      <w:szCs w:val="18"/>
                    </w:rPr>
                    <w:t>МЕТОДИЧЕСКОЕ ПИСЬМО</w:t>
                    <w:br/>
                    <w:t> О преподавании учебного предмета "Изобразительное искусство" в условиях введения Федерального компонента государственного стандарта общего образования.</w:t>
                  </w:r>
                </w:p>
                <w:p>
                  <w:pPr>
                    <w:pStyle w:val="Style16"/>
                    <w:rPr/>
                  </w:pPr>
                  <w:r>
                    <w:rPr>
                      <w:rFonts w:cs="Arial" w:ascii="Arial" w:hAnsi="Arial"/>
                      <w:color w:val="555555"/>
                      <w:sz w:val="18"/>
                      <w:szCs w:val="18"/>
                    </w:rPr>
                    <w:t>I. Государственный стандарт общего образования и его назначение</w:t>
                    <w:b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br/>
                    <w:t>Назначением государственного стандарта общего образования является обеспечение 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b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br/>
                    <w:t>Государственный стандарт общего образования является основой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br/>
                    <w:t>Государственный стандарт общего образования включает три компонента: федеральный компонент, региональный (национально-региональный) компонент и компонент образовательного учреждения.</w:t>
                    <w:br/>
                    <w:t xml:space="preserve">Федеральный компонент государственного стандарта общего образования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стандарт размещен на сайте </w:t>
                  </w:r>
                  <w:hyperlink r:id="rId3">
                    <w:r>
                      <w:rPr>
                        <w:rStyle w:val="InternetLink"/>
                        <w:rFonts w:cs="Arial" w:ascii="Arial" w:hAnsi="Arial"/>
                        <w:sz w:val="18"/>
                        <w:szCs w:val="18"/>
                      </w:rPr>
                      <w:t>www.ed.gov.ru</w:t>
                    </w:r>
                  </w:hyperlink>
                  <w:r>
                    <w:rPr>
                      <w:rFonts w:cs="Arial" w:ascii="Arial" w:hAnsi="Arial"/>
                      <w:color w:val="555555"/>
                      <w:sz w:val="18"/>
                      <w:szCs w:val="18"/>
                    </w:rPr>
                    <w:t xml:space="preserve"> )</w:t>
                    <w:br/>
                    <w:t>Федеральный компонент государственного стандарта общего образования разработан с учетом основных направлений модернизации общего образования. В соответствии со стратегией модернизации он выстроен как средство развития российского образования, системного обновления его содержания.</w:t>
                    <w:b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устанавливает 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 , а также нормативы учебного времени.</w:t>
                    <w:b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b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br/>
                    <w:t>Федеральный компонент государственного стандарта среднего (полного) общего образования представлен на базовом и профильном уровнях.</w:t>
                    <w:br/>
                    <w:t>Порядок введения федерального компонента государственного стандарта общего образования. Федеральный компонент вводится с 2005/2006 учебного года в IX классах для организации предпрофильной подготовки; с 2006/2007 учебного года в I, V и X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br/>
                    <w:t xml:space="preserve">Образовательный стандарт основного общего образования по искусству является базой обновления содержания художественно-музыкального образования, определяет обязательный минимум содержания примерных образовательных программ по изобразительному искусству и музыке, которые в свою очередь становятся основой для составления рабочих и авторских программ.  </w:t>
                    <w:br/>
                    <w:t>II. Место учебного предмета "Изобразительное искусство" в федеральном базисном учебном плане.</w:t>
                    <w:br/>
                    <w:t>Федеральный базисный учебный план для образовательных учреждений Российской Федерации, реализующих программы общего образования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br/>
                    <w:t>ФБУП вводится в том же порядке, что и федеральный компонент государственного стандарта общего образования.</w:t>
                    <w:b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ных приводится расчетный (не нормативный) объем учебных часов в неделю.</w:t>
                    <w:b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Изобразительное искусство" в V, VI и VII классах по 35 часов, из расчета 1 учебный час в неделю (всего 140 часов), в VIII и IX - по 17 часов, из расчета 1 учебный час в две недели (всего 34 часа). </w:t>
                    <w:br/>
                    <w:t>III. Федеральный компонент образовательного стандарта по изобразительному искусству.</w:t>
                    <w:br/>
                    <w:t>Федеральный компонент содержит два стандарта по изобразительному искусству: для начального общего образования и основного общего образования.</w:t>
                    <w:br/>
                    <w:t>Каждый из стандартов включает:</w:t>
                    <w:br/>
                    <w:t>  цели;</w:t>
                    <w:br/>
                    <w:t>  обязательный минимум содержания основных образовательных программ;</w:t>
                    <w:br/>
                    <w:t>  требования к уровню подготовки выпускников.</w:t>
                  </w:r>
                </w:p>
                <w:p>
                  <w:pPr>
                    <w:pStyle w:val="Style16"/>
                    <w:rPr>
                      <w:rFonts w:ascii="Arial" w:hAnsi="Arial" w:cs="Arial"/>
                      <w:color w:val="555555"/>
                      <w:sz w:val="18"/>
                      <w:szCs w:val="18"/>
                    </w:rPr>
                  </w:pPr>
                  <w:r>
                    <w:rPr>
                      <w:rFonts w:cs="Arial" w:ascii="Arial" w:hAnsi="Arial"/>
                      <w:color w:val="555555"/>
                      <w:sz w:val="18"/>
                      <w:szCs w:val="18"/>
                    </w:rPr>
                    <w:br/>
                    <w:t xml:space="preserve">Искусство - явление социальное, его специфика неповторима в других областях человеческой деятельности, поэтому приоритетные цели художественно-музыкального образования, лежат в области воспитания духовного мира школьников, развития их эмоционально-чувственной сферы, образного мышления и способности оценивать окружающий мир по законам красоты. Изучение изобразительного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художественно-творческих способностей,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 музыкального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 </w:t>
                    <w:br/>
                    <w:t>Обязательный минимум содержания основных образовательных програм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 Обязательный минимум распределяет учебный материал по ступеням общего образования, обеспечивает их преемственность и представляет обучающимся возможность успешно продолжить образование на последующих ступенях (уровнях) образования.</w:t>
                    <w:br/>
                    <w:t xml:space="preserve">Обязательный минимум по изобразительному искусству включает основные ценности и достижения национального и мирового искусства, фундаментальные понятия, связанные с языком художественной выразительности изобразительных (пластических) искусств, определяющие общие мировоззренческие позиции человека  и обеспечивающие условия для социализации, интеллектуального и общекультурного развития учащихся, формирования их социальной и функциональной грамотности в сфере искусства. </w:t>
                    <w:br/>
                    <w:t>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br/>
                    <w:t>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br/>
                    <w:t xml:space="preserve">Такой подход к представлению обязательного минимума расширяет вариативность подхода к изучению учебного материала. Представляет возможность его разноуровнего изучения. </w:t>
                    <w:br/>
                    <w:t>Требования к уровню подготовки выпускников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br/>
                    <w:t>Необходимо учитывать разницу между Минимумом содержания  образования и Требованиями к уровню подготовки учащихся. Минимум - это то, что каждый учитель обязан дать школьнику в области искусства, а ученик может освоить. То есть минимум - это уровень предъявления государством в лице конкретного образовательного учреждения такого содержания художественного образования, ниже которого школа не имеет права  работать.  Требования обращены к ребенку и представляют тот минимум содержания материала, который он должен освоить. Стандартом предусмотрен большой люфт между минимумом и требованиями, но нельзя ориентировать учебный процесс только на требования, так как это резко снизит уровень художественного образования. Школа должна реализовать обязательный минимум содержания, представленный в стандарте и имеет право расширить содержание образования, которое может быть освоено учащимися в соответствии с их возрастными возможностями.</w:t>
                  </w:r>
                </w:p>
                <w:p>
                  <w:pPr>
                    <w:pStyle w:val="Style16"/>
                    <w:rPr>
                      <w:rFonts w:ascii="Arial" w:hAnsi="Arial" w:cs="Arial"/>
                      <w:color w:val="555555"/>
                      <w:sz w:val="18"/>
                      <w:szCs w:val="18"/>
                    </w:rPr>
                  </w:pPr>
                  <w:r>
                    <w:rPr>
                      <w:rFonts w:cs="Arial" w:ascii="Arial" w:hAnsi="Arial"/>
                      <w:color w:val="555555"/>
                      <w:sz w:val="18"/>
                      <w:szCs w:val="18"/>
                    </w:rPr>
                    <w:t>IV. Концептуальные подходы, составляющие основу разработки образовательного стандарта по предмету.</w:t>
                  </w:r>
                </w:p>
                <w:p>
                  <w:pPr>
                    <w:pStyle w:val="Style16"/>
                    <w:rPr>
                      <w:rFonts w:ascii="Arial" w:hAnsi="Arial" w:cs="Arial"/>
                      <w:color w:val="555555"/>
                      <w:sz w:val="18"/>
                      <w:szCs w:val="18"/>
                    </w:rPr>
                  </w:pPr>
                  <w:r>
                    <w:rPr>
                      <w:rFonts w:cs="Arial" w:ascii="Arial" w:hAnsi="Arial"/>
                      <w:color w:val="555555"/>
                      <w:sz w:val="18"/>
                      <w:szCs w:val="18"/>
                    </w:rPr>
                    <w:t>Содержательная новизна стандарта.</w:t>
                    <w:br/>
                    <w:t xml:space="preserve">Обязательный минимум содержания государственного стандарта по искусству впервые раскрывается в двух взаимосвязанных и взаимообусловленных разделах, определяющих главные позиции художественного образования в школе: основы эстетического восприятия и изобразительной/музыкальной культуры и опыт художественно-творческой/музыкально-творческой деятельности в их единстве.  </w:t>
                    <w:br/>
                    <w:t>В отличие от общепринятого представления о стандарте как унификации, сужающей значение предмета до перечня дидактических единиц, смысл данного образовательного стандарта по искусству заключается в том, что его содержание мыслится как ядро, оболочка которого может расширяться, наполняясь новыми аспектами, усиливающими его интеллектуальный и эмоциональный потенциал.  Общие цели образовательной области "Искусство" конкретизируются по предметам "Изобразительное искусство" и "Музыка", отражая специфику каждого вида искусства.</w:t>
                  </w:r>
                </w:p>
                <w:p>
                  <w:pPr>
                    <w:pStyle w:val="Style16"/>
                    <w:rPr>
                      <w:rFonts w:ascii="Arial" w:hAnsi="Arial" w:cs="Arial"/>
                      <w:color w:val="555555"/>
                      <w:sz w:val="18"/>
                      <w:szCs w:val="18"/>
                    </w:rPr>
                  </w:pPr>
                  <w:r>
                    <w:rPr>
                      <w:rFonts w:cs="Arial" w:ascii="Arial" w:hAnsi="Arial"/>
                      <w:color w:val="555555"/>
                      <w:sz w:val="18"/>
                      <w:szCs w:val="18"/>
                    </w:rPr>
                    <w:t>Разгрузка содержания образования.</w:t>
                    <w:br/>
                    <w:t>Проблема разгрузки содержания, остро стоящая перед образованием, имеет свою специфику в образовательной области "Искусство". Разгрузка не должна быть связана с примитивизацией содержания учебных программ по изобразительному искусству.</w:t>
                    <w:br/>
                    <w:t>Один час в неделю, отведенный на урок изобразительного искусства базисным учебным планом,  предусматривает ответственность  учителя за высокий уровень в преподавании искусства в школе, раскрытии основных его функций и особенностей воздействия на человека и общество. Разгрузка в преподавании искусства обеспечивается усилением деятельностного компонента, мотивированного личностным эмоциональным опытом ребенка и определяется способностью учителя погрузить ребенка в активное проживание художественных произведений, а не теоретизирование по поводу искусства. Главное - ориентация учащихся на самоопределение и саморазвитие в культуре.     За годы обучения в школе у них должен сложиться образ искусства и убеждение, что без искусства, без творчества в искусстве человек не может развить свои сущностные силы. </w:t>
                  </w:r>
                </w:p>
                <w:p>
                  <w:pPr>
                    <w:pStyle w:val="Style16"/>
                    <w:rPr>
                      <w:rFonts w:ascii="Arial" w:hAnsi="Arial" w:cs="Arial"/>
                      <w:color w:val="555555"/>
                      <w:sz w:val="18"/>
                      <w:szCs w:val="18"/>
                    </w:rPr>
                  </w:pPr>
                  <w:r>
                    <w:rPr>
                      <w:rFonts w:cs="Arial" w:ascii="Arial" w:hAnsi="Arial"/>
                      <w:color w:val="555555"/>
                      <w:sz w:val="18"/>
                      <w:szCs w:val="18"/>
                    </w:rPr>
                    <w:t xml:space="preserve">Соответствие содержания стандарта возрастным особенностям развития учащихся (реализация в предметном содержании). </w:t>
                    <w:br/>
                    <w:t>В обязательном минимуме содержания  основных образовательных программ по изобразительному искусству учитываются возрастные особенности развития учащихся. Приоритетным видом деятельности  в подростковом возрасте является трудовая деятельность. В связи с этим программы по изобразительному искусству должны иметь деятельностную направленность, проявляющуюся в таком планировании учебной работы, когда все теоретические вопросы решаются и осваиваются через  опыт художественно-творческой деятельности.</w:t>
                  </w:r>
                </w:p>
                <w:p>
                  <w:pPr>
                    <w:pStyle w:val="Style16"/>
                    <w:rPr>
                      <w:rFonts w:ascii="Arial" w:hAnsi="Arial" w:cs="Arial"/>
                      <w:color w:val="555555"/>
                      <w:sz w:val="18"/>
                      <w:szCs w:val="18"/>
                    </w:rPr>
                  </w:pPr>
                  <w:r>
                    <w:rPr>
                      <w:rFonts w:cs="Arial" w:ascii="Arial" w:hAnsi="Arial"/>
                      <w:color w:val="555555"/>
                      <w:sz w:val="18"/>
                      <w:szCs w:val="18"/>
                    </w:rPr>
                    <w:t>Повышение воспитательного потенциала содержания образования.</w:t>
                    <w:br/>
                    <w:t>Художественное образование в основной школе ориентировано, прежде всего, на  воспитание духовного мира школьников, развитие их эмоционально-чувственной сферы, образного мышления и способности оценивать окружающий мир по законам красоты. Искусство в воспитании человека через проживание художественного образа обеспечивает развитие его творческого воображения, способности видеть новое в привычном, представлять целое раньше его частей, одухотворять явления жизни и искусства, умение встать на позицию другого человека.</w:t>
                  </w:r>
                </w:p>
                <w:p>
                  <w:pPr>
                    <w:pStyle w:val="Style16"/>
                    <w:rPr>
                      <w:rFonts w:ascii="Arial" w:hAnsi="Arial" w:cs="Arial"/>
                      <w:color w:val="555555"/>
                      <w:sz w:val="18"/>
                      <w:szCs w:val="18"/>
                    </w:rPr>
                  </w:pPr>
                  <w:r>
                    <w:rPr>
                      <w:rFonts w:cs="Arial" w:ascii="Arial" w:hAnsi="Arial"/>
                      <w:color w:val="555555"/>
                      <w:sz w:val="18"/>
                      <w:szCs w:val="18"/>
                    </w:rPr>
                    <w:t xml:space="preserve">Реализация деятельностного, практикоориентированного и личностноориентированного подходов. </w:t>
                    <w:br/>
                    <w:t xml:space="preserve">Стандарт ориентирован на деятельностное освоение искусства, реализующееся в таких исконно творческих видах деятельности как рисование, лепка, художественное моделирование, сообразных  природе ребенка и природе художественного творчества, что позволяет повысить мотивацию обучения, в наибольшей степени реализовать художественно-творческие способности, возможности и интересы учащихся. В процессе художественной деятельности происходит развитие творческого воображения и художественно-образного мышления учащихся.  </w:t>
                    <w:br/>
                    <w:t>Практическая, жизненная направленность содержания образования обусловлена современными социокультурными условиями и воспитывающей функцией искусства, ориентирована на утверждение национальных и общечеловеческих ценностей, становление и социализацию личности ученика в современном мире. В содержании образования по искусству нашли отражение следующие аспекты: повышение роли гражданственно-патриотического воспитания (знакомство с традиционным русским искусством, его истоками, видами, ценностными ориентирами) и формирование более широкого, толерантного отношения к иным культурам; приобретение начальной компетентности слушателя, зрителя, художника и исполнителя; способность различать позитивные и негативные влияния масс-культуры, манипулирующей общественным сознанием; интеграция полученных знаний в собственной художественно-творческой деятельности; умение организовать свой культурный досуг. Все это будет способствовать воспитательному воздействию искусства на личность школьника.</w:t>
                    <w:br/>
                    <w:t xml:space="preserve">В содержание образования по изобразительному искусству включены темы, соответствующие современным требованиям жизни: книжный и промышленный дизайн, зрелищные и экранные искусства, художественная фотография. Особый акцент сделан на приобретение учащимися умений ориентироваться в современном информационном пространстве (дизайн, плакаты, пиктограммы, реклама, зрелищные искусства). </w:t>
                    <w:br/>
                    <w:t>В содержании стандарта учитывается личностная направленность образования, впервые учащимся предоставляется свобода самоопределения в видах и формах художественного творчества, реализованная в индивидуальных и коллективных работах над проектами.</w:t>
                  </w:r>
                </w:p>
                <w:p>
                  <w:pPr>
                    <w:pStyle w:val="Style16"/>
                    <w:rPr>
                      <w:rFonts w:ascii="Arial" w:hAnsi="Arial" w:cs="Arial"/>
                      <w:color w:val="555555"/>
                      <w:sz w:val="18"/>
                      <w:szCs w:val="18"/>
                    </w:rPr>
                  </w:pPr>
                  <w:r>
                    <w:rPr>
                      <w:rFonts w:cs="Arial" w:ascii="Arial" w:hAnsi="Arial"/>
                      <w:color w:val="555555"/>
                      <w:sz w:val="18"/>
                      <w:szCs w:val="18"/>
                    </w:rPr>
                    <w:t>Формирование ключевых компетенций.</w:t>
                    <w:br/>
                    <w:t>В содержании образования по изобразительному искусству  учитывается направленность на формирование целостной системы универсальных знаний, умений и навыков по предмету и способов самостоятельной творческой деятельности, т.е. ключевых компетенций.</w:t>
                  </w:r>
                </w:p>
                <w:p>
                  <w:pPr>
                    <w:pStyle w:val="Style16"/>
                    <w:rPr>
                      <w:rFonts w:ascii="Arial" w:hAnsi="Arial" w:cs="Arial"/>
                      <w:color w:val="555555"/>
                      <w:sz w:val="18"/>
                      <w:szCs w:val="18"/>
                    </w:rPr>
                  </w:pPr>
                  <w:r>
                    <w:rPr>
                      <w:rFonts w:cs="Arial" w:ascii="Arial" w:hAnsi="Arial"/>
                      <w:color w:val="555555"/>
                      <w:sz w:val="18"/>
                      <w:szCs w:val="18"/>
                    </w:rPr>
                    <w:t>Ориентация на формирование общих учебных умений, навыков и обобщенных способов деятельности.</w:t>
                    <w:br/>
                    <w:t xml:space="preserve">В результате  освоения содержания основного общего образования по изобразительному искусству у учащихся  формируются следующие общеучебные умения,  навыки и универсальные способы деятельности: </w:t>
                    <w:br/>
                    <w:t xml:space="preserve">в познавательной деятельности -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br/>
                    <w:t xml:space="preserve">в информационно-коммуникативной деятельности: адекватное восприятие художественных произведений и способность передавать их содержание;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br/>
                    <w:t xml:space="preserve">в рефлексивной деятельности: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br/>
                    <w:t>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w:t>
                  </w:r>
                </w:p>
                <w:p>
                  <w:pPr>
                    <w:pStyle w:val="Style16"/>
                    <w:rPr>
                      <w:rFonts w:ascii="Arial" w:hAnsi="Arial" w:cs="Arial"/>
                      <w:color w:val="555555"/>
                      <w:sz w:val="18"/>
                      <w:szCs w:val="18"/>
                    </w:rPr>
                  </w:pPr>
                  <w:r>
                    <w:rPr>
                      <w:rFonts w:cs="Arial" w:ascii="Arial" w:hAnsi="Arial"/>
                      <w:color w:val="555555"/>
                      <w:sz w:val="18"/>
                      <w:szCs w:val="18"/>
                    </w:rPr>
                    <w:t>Формирование информационной культуры учащихся.</w:t>
                    <w:br/>
                    <w:t>Современный человек должен ориентироваться в постоянно возрастающем потоке поступающей к нему информации. Искусство является  мощным и эффективным средством связи, оно издревле способствовало развитию взаимоотношений между городами и странами, давало импульс к обмену не только материальными ценностями, но и техниками, идеями, технологиями.</w:t>
                    <w:br/>
                    <w:t>Искусство является каналом связи, не только между отдельными людьми сегодняшнего дня, но и между народами, эпохами, городами, странами.   Знание языка искусства и обладание эмоционально-образным, ассоциативным мышлением  обеспечивает человеку информационная связь с людьми различных эпох и национальностей. Искусство предоставляет человеку  уникальную возможность участвовать в непосредственном диалоге с выдающимися личностями прошлого и современности, получать  информацию не только об объективном мире,  но о субъективном восприятии этого мира художником.</w:t>
                    <w:br/>
                    <w:t>Искусство полифункционально. Одной из его функций является семиотическая, которая состоит в сохранении и передаче в системах знаков и символов художественных ценностей.</w:t>
                  </w:r>
                </w:p>
                <w:p>
                  <w:pPr>
                    <w:pStyle w:val="Style16"/>
                    <w:rPr>
                      <w:rFonts w:ascii="Arial" w:hAnsi="Arial" w:cs="Arial"/>
                      <w:color w:val="555555"/>
                      <w:sz w:val="18"/>
                      <w:szCs w:val="18"/>
                    </w:rPr>
                  </w:pPr>
                  <w:r>
                    <w:rPr>
                      <w:rFonts w:cs="Arial" w:ascii="Arial" w:hAnsi="Arial"/>
                      <w:color w:val="555555"/>
                      <w:sz w:val="18"/>
                      <w:szCs w:val="18"/>
                    </w:rPr>
                    <w:t>Приоритетные направления в преподавании предмета.</w:t>
                    <w:br/>
                    <w:t xml:space="preserve">Основой преподавания изобразительного искусства  является его деятельное освоение, на первый план выходит опыт творческой деятельности, который в новом стандарте становится более разнообразным и вариативным. Более того, раздел, связанный с постижением школьниками основных закономерностей живописи, графики, скульптуры, архитектуры, дизайна, декоративно-прикладных и зрелищных  искусств вытекающих из их изобразительной  природы, и самих произведений искусства, прежде всего, предполагает не просто знакомство с авторами произведений, а собственно художественную деятельность. </w:t>
                    <w:br/>
                    <w:t>Непосредственное участие детей в разнообразной художественно-творческой деятельности воспитывает эстетическую культуру, которая является важнейшим фактором духовного становления личности, формирования ее идеалов, вкусов и потребностей, развивает творческие способности ребенка, его индивидуальность и дарования.</w:t>
                    <w:br/>
                    <w:t>Опыт творческой деятельности учащихся включает в себя актуальные умения и навыки выразительной передачи окружающего  мира с его собственной интерпретацией.</w:t>
                    <w:b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Style16"/>
                    <w:rPr>
                      <w:rFonts w:ascii="Arial" w:hAnsi="Arial" w:cs="Arial"/>
                      <w:color w:val="555555"/>
                      <w:sz w:val="18"/>
                      <w:szCs w:val="18"/>
                    </w:rPr>
                  </w:pPr>
                  <w:r>
                    <w:rPr>
                      <w:rFonts w:cs="Arial" w:ascii="Arial" w:hAnsi="Arial"/>
                      <w:color w:val="555555"/>
                      <w:sz w:val="18"/>
                      <w:szCs w:val="18"/>
                    </w:rPr>
                    <w:t>V. Соотношение содержания стандартов, примерных, авторских и рабочих программ.</w:t>
                    <w:br/>
                    <w:t xml:space="preserve">Примерные программы по изобразительному искусству для основного общего образования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br/>
                    <w:t>Примерные программы выполняют две основные функции:</w:t>
                    <w:b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b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br/>
                    <w:t>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br/>
                    <w:t xml:space="preserve">Содержание примерной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 примерных программах выделяются такие закономерности изобразительных (пластических) искусств, без которых невозможна ориентация в потоке художественной информации и которые могут стать основой тематизма авторских и рабочих программ. </w:t>
                    <w:br/>
                    <w:t xml:space="preserve">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b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b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br/>
                    <w:t>Материал, который в обязательном минимуме содержания основных образовательных программ выделен курсивом подлежит изучению, но не включается в требования к уровню подготовки выпускников, введен в основное содержание примерной программы также с выделением курсивом.</w:t>
                    <w:br/>
                    <w:t>Примерная программа "Изобразительное искусство рассчитана на 140 учебных часов. При этом в ней предусмотрен резерв свободного учебного времени в объеме 14 учебных часов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br/>
                    <w:t>Созданные на основе примерной программы авторские учебные программы и учебники должны логически развивать идеи начальной школы, способствовать формированию опыта художественно-творческой деятельности, способности к эстетическому освоению мира в процессе приобщения к общечеловеческим ценностям, запечатленным в произведениях изобразительного искусства, воспитанию эмоционально-нравственного отношения к миру и осознания себя в этом мире.</w:t>
                    <w:br/>
                    <w:t>Рабочая программа составляется учителем на основании примерной или авторской программы, при этом 10% учебного времени он может использовать по своему усмотрению.</w:t>
                  </w:r>
                </w:p>
                <w:p>
                  <w:pPr>
                    <w:pStyle w:val="Style16"/>
                    <w:rPr>
                      <w:rFonts w:ascii="Arial" w:hAnsi="Arial" w:cs="Arial"/>
                      <w:color w:val="555555"/>
                      <w:sz w:val="18"/>
                      <w:szCs w:val="18"/>
                    </w:rPr>
                  </w:pPr>
                  <w:r>
                    <w:rPr>
                      <w:rFonts w:cs="Arial" w:ascii="Arial" w:hAnsi="Arial"/>
                      <w:color w:val="555555"/>
                      <w:sz w:val="18"/>
                      <w:szCs w:val="18"/>
                    </w:rPr>
                    <w:t xml:space="preserve">VI. Рекомендации по использованию действующих УМК. </w:t>
                    <w:br/>
                    <w:t>При организации изучения Изобразительного искусства, выборе учебников и УМК, а также составлении поурочного планирования рекомендуется руководствоваться следующими документами:</w:t>
                    <w:br/>
                    <w:t>  стандарт общего образования по изобразительному искусству;</w:t>
                    <w:br/>
                    <w:t>  примерная программа по изобразительному искусству.</w:t>
                  </w:r>
                </w:p>
                <w:p>
                  <w:pPr>
                    <w:pStyle w:val="Style16"/>
                    <w:rPr>
                      <w:rFonts w:ascii="Arial" w:hAnsi="Arial" w:cs="Arial"/>
                      <w:color w:val="555555"/>
                      <w:sz w:val="18"/>
                      <w:szCs w:val="18"/>
                    </w:rPr>
                  </w:pPr>
                  <w:r>
                    <w:rPr>
                      <w:rFonts w:cs="Arial" w:ascii="Arial" w:hAnsi="Arial"/>
                      <w:color w:val="555555"/>
                      <w:sz w:val="18"/>
                      <w:szCs w:val="18"/>
                    </w:rPr>
                    <w:t xml:space="preserve">На данном этапе введения стандарта учитель может использовать существующие программы и учебники по изобразительному искусству, соотнося их содержание с содержанием обязательного минимума. </w:t>
                    <w:br/>
                    <w:t>В примерной программе предусмотрен резерв свободного учебного времени в объеме 14 учебных часов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br/>
                    <w:t>Работая по любому учебно-методическому комплекту, учителю важно помнить, что преподавание искусства в школе требует особых методов художественно-эстетического воспитания. Главный - метод художественного  уподобления, состоящий в эмоциональном слиянии зрителя с чувствами и позицией автора произведения. Для вхождения человека в состояние уподобления, сопереживания, открытости к восприятию искусства любой урок необходимо строить, используя  принципы  театральной драматургии.  Второй метод - метод поэтапных открытий: постепенность вживания в тему, раскрытие через переживание различных ее граней. Третий метод единства восприятия и созидания: любое эстетическое переживанию по поводу воспринимаемого  художественного произведения можно выразить в собственной художественно-творческой деятельности. Следующий метод - метод широких ассоциаций направлен на  творческую интерпретацию содержания художественного произведения. Каждый человек воспринимает художественное произведение субъективно, соотнося его с собственным жизненным опытом, общение же с искусством помогает достраивать этот опыт. Близок методу широких ассоциаций  метод актуализации личного опыта ребенка. Активизировать деятельность ребенка, повысить его мотивацию к общению с искусством поможет метод индивидуальной и коллективной поисковой работы.  Необходимо направлять ребенка на выполнение любого  задания  учителя творчески, но творчество немыслимо без свободы, поэтому следующий метод - метод свободы в системе ограничений. Использование на уроке искусства метода диалогичности позволяет научить ребенка общаться с произведением искусства, вступать с ним в диалог, ибо общение с искусством всегда диалогично. Для активизации мышления используется метод сравнений, когда из веера возможностей разного решения проблемы ребенок может выбрать  одну. Для активизации деятельности используется метод коллективных и групповых работ.</w:t>
                  </w:r>
                </w:p>
                <w:p>
                  <w:pPr>
                    <w:pStyle w:val="Style16"/>
                    <w:rPr>
                      <w:rFonts w:ascii="Arial" w:hAnsi="Arial" w:cs="Arial"/>
                      <w:color w:val="555555"/>
                      <w:sz w:val="18"/>
                      <w:szCs w:val="18"/>
                    </w:rPr>
                  </w:pPr>
                  <w:r>
                    <w:rPr>
                      <w:rFonts w:cs="Arial" w:ascii="Arial" w:hAnsi="Arial"/>
                      <w:color w:val="555555"/>
                      <w:sz w:val="18"/>
                      <w:szCs w:val="18"/>
                    </w:rPr>
                    <w:t xml:space="preserve">Результаты обучения. </w:t>
                    <w:br/>
                    <w:t>В 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ют суждение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живописи и скульптуре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16"/>
                    <w:rPr>
                      <w:rFonts w:ascii="Arial" w:hAnsi="Arial" w:cs="Arial"/>
                      <w:color w:val="555555"/>
                      <w:sz w:val="18"/>
                      <w:szCs w:val="18"/>
                    </w:rPr>
                  </w:pPr>
                  <w:r>
                    <w:rPr>
                      <w:rFonts w:cs="Arial" w:ascii="Arial" w:hAnsi="Arial"/>
                      <w:color w:val="555555"/>
                      <w:sz w:val="18"/>
                      <w:szCs w:val="18"/>
                    </w:rPr>
                    <w:t> </w:t>
                  </w:r>
                </w:p>
                <w:p>
                  <w:pPr>
                    <w:pStyle w:val="Style16"/>
                    <w:rPr>
                      <w:rFonts w:ascii="Arial" w:hAnsi="Arial" w:cs="Arial"/>
                      <w:color w:val="555555"/>
                      <w:sz w:val="18"/>
                      <w:szCs w:val="18"/>
                    </w:rPr>
                  </w:pPr>
                  <w:r>
                    <w:rPr>
                      <w:rFonts w:cs="Arial" w:ascii="Arial" w:hAnsi="Arial"/>
                      <w:color w:val="555555"/>
                      <w:sz w:val="18"/>
                      <w:szCs w:val="18"/>
                    </w:rPr>
                  </w:r>
                </w:p>
                <w:p>
                  <w:pPr>
                    <w:pStyle w:val="Style16"/>
                    <w:rPr>
                      <w:rFonts w:ascii="Arial" w:hAnsi="Arial" w:cs="Arial"/>
                      <w:color w:val="555555"/>
                      <w:sz w:val="18"/>
                      <w:szCs w:val="18"/>
                    </w:rPr>
                  </w:pPr>
                  <w:r>
                    <w:rPr>
                      <w:rFonts w:cs="Arial" w:ascii="Arial" w:hAnsi="Arial"/>
                      <w:color w:val="555555"/>
                      <w:sz w:val="18"/>
                      <w:szCs w:val="18"/>
                    </w:rPr>
                  </w:r>
                </w:p>
                <w:p>
                  <w:pPr>
                    <w:pStyle w:val="Style16"/>
                    <w:rPr>
                      <w:rFonts w:ascii="Arial" w:hAnsi="Arial" w:cs="Arial"/>
                      <w:color w:val="555555"/>
                      <w:sz w:val="18"/>
                      <w:szCs w:val="18"/>
                    </w:rPr>
                  </w:pPr>
                  <w:r>
                    <w:rPr>
                      <w:rFonts w:cs="Arial" w:ascii="Arial" w:hAnsi="Arial"/>
                      <w:color w:val="555555"/>
                      <w:sz w:val="18"/>
                      <w:szCs w:val="18"/>
                    </w:rPr>
                  </w:r>
                </w:p>
                <w:p>
                  <w:pPr>
                    <w:pStyle w:val="Style16"/>
                    <w:rPr>
                      <w:rFonts w:ascii="Arial" w:hAnsi="Arial" w:cs="Arial"/>
                      <w:color w:val="555555"/>
                      <w:sz w:val="18"/>
                      <w:szCs w:val="18"/>
                    </w:rPr>
                  </w:pPr>
                  <w:r>
                    <w:rPr>
                      <w:rFonts w:cs="Arial" w:ascii="Arial" w:hAnsi="Arial"/>
                      <w:color w:val="555555"/>
                      <w:sz w:val="18"/>
                      <w:szCs w:val="18"/>
                    </w:rPr>
                  </w:r>
                </w:p>
                <w:p>
                  <w:pPr>
                    <w:pStyle w:val="Style16"/>
                    <w:rPr>
                      <w:rFonts w:ascii="Arial" w:hAnsi="Arial" w:cs="Arial"/>
                      <w:color w:val="555555"/>
                      <w:sz w:val="18"/>
                      <w:szCs w:val="18"/>
                    </w:rPr>
                  </w:pPr>
                  <w:r>
                    <w:rPr>
                      <w:rFonts w:cs="Arial" w:ascii="Arial" w:hAnsi="Arial"/>
                      <w:color w:val="555555"/>
                      <w:sz w:val="18"/>
                      <w:szCs w:val="18"/>
                    </w:rPr>
                  </w:r>
                </w:p>
                <w:p>
                  <w:pPr>
                    <w:pStyle w:val="Style16"/>
                    <w:rPr>
                      <w:rFonts w:ascii="Arial" w:hAnsi="Arial" w:cs="Arial"/>
                      <w:color w:val="555555"/>
                      <w:sz w:val="18"/>
                      <w:szCs w:val="18"/>
                    </w:rPr>
                  </w:pPr>
                  <w:r>
                    <w:rPr>
                      <w:rFonts w:cs="Arial" w:ascii="Arial" w:hAnsi="Arial"/>
                      <w:color w:val="555555"/>
                      <w:sz w:val="18"/>
                      <w:szCs w:val="18"/>
                    </w:rPr>
                  </w:r>
                </w:p>
                <w:p>
                  <w:pPr>
                    <w:pStyle w:val="Style16"/>
                    <w:rPr>
                      <w:rFonts w:ascii="Arial" w:hAnsi="Arial" w:cs="Arial"/>
                      <w:color w:val="555555"/>
                      <w:sz w:val="18"/>
                      <w:szCs w:val="18"/>
                    </w:rPr>
                  </w:pPr>
                  <w:r>
                    <w:rPr>
                      <w:rFonts w:cs="Arial" w:ascii="Arial" w:hAnsi="Arial"/>
                      <w:color w:val="555555"/>
                      <w:sz w:val="18"/>
                      <w:szCs w:val="18"/>
                    </w:rPr>
                  </w:r>
                </w:p>
                <w:p>
                  <w:pPr>
                    <w:pStyle w:val="Style16"/>
                    <w:rPr>
                      <w:rFonts w:ascii="Arial" w:hAnsi="Arial" w:cs="Arial"/>
                      <w:color w:val="555555"/>
                      <w:sz w:val="18"/>
                      <w:szCs w:val="18"/>
                    </w:rPr>
                  </w:pPr>
                  <w:r>
                    <w:rPr>
                      <w:rFonts w:cs="Arial" w:ascii="Arial" w:hAnsi="Arial"/>
                      <w:color w:val="555555"/>
                      <w:sz w:val="18"/>
                      <w:szCs w:val="18"/>
                    </w:rPr>
                  </w:r>
                </w:p>
                <w:p>
                  <w:pPr>
                    <w:pStyle w:val="Style16"/>
                    <w:rPr>
                      <w:rFonts w:ascii="Arial" w:hAnsi="Arial" w:cs="Arial"/>
                      <w:color w:val="555555"/>
                      <w:sz w:val="18"/>
                      <w:szCs w:val="18"/>
                    </w:rPr>
                  </w:pPr>
                  <w:r>
                    <w:rPr>
                      <w:rFonts w:cs="Arial" w:ascii="Arial" w:hAnsi="Arial"/>
                      <w:color w:val="555555"/>
                      <w:sz w:val="18"/>
                      <w:szCs w:val="18"/>
                    </w:rPr>
                  </w:r>
                </w:p>
                <w:p>
                  <w:pPr>
                    <w:pStyle w:val="Style16"/>
                    <w:rPr>
                      <w:rFonts w:ascii="Arial" w:hAnsi="Arial" w:cs="Arial"/>
                      <w:color w:val="555555"/>
                      <w:sz w:val="18"/>
                      <w:szCs w:val="18"/>
                    </w:rPr>
                  </w:pPr>
                  <w:r>
                    <w:rPr>
                      <w:rFonts w:cs="Arial" w:ascii="Arial" w:hAnsi="Arial"/>
                      <w:color w:val="555555"/>
                      <w:sz w:val="18"/>
                      <w:szCs w:val="18"/>
                    </w:rPr>
                  </w:r>
                </w:p>
                <w:p>
                  <w:pPr>
                    <w:pStyle w:val="Style16"/>
                    <w:spacing w:before="280" w:after="0"/>
                    <w:rPr>
                      <w:rFonts w:ascii="Arial" w:hAnsi="Arial" w:cs="Arial"/>
                      <w:color w:val="555555"/>
                      <w:sz w:val="18"/>
                      <w:szCs w:val="18"/>
                    </w:rPr>
                  </w:pPr>
                  <w:r>
                    <w:rPr>
                      <w:rFonts w:cs="Arial" w:ascii="Arial" w:hAnsi="Arial"/>
                      <w:color w:val="555555"/>
                      <w:sz w:val="18"/>
                      <w:szCs w:val="18"/>
                    </w:rPr>
                  </w:r>
                </w:p>
              </w:tc>
            </w:tr>
          </w:tbl>
          <w:p>
            <w:pPr>
              <w:pStyle w:val="Normal"/>
              <w:spacing w:before="0" w:after="225"/>
              <w:rPr>
                <w:rFonts w:ascii="Arial" w:hAnsi="Arial" w:cs="Arial"/>
                <w:color w:val="000000"/>
                <w:sz w:val="18"/>
                <w:szCs w:val="18"/>
              </w:rPr>
            </w:pPr>
            <w:r>
              <w:rPr>
                <w:rFonts w:cs="Arial" w:ascii="Arial" w:hAnsi="Arial"/>
                <w:color w:val="000000"/>
                <w:sz w:val="18"/>
                <w:szCs w:val="18"/>
              </w:rPr>
            </w:r>
          </w:p>
        </w:tc>
        <w:tc>
          <w:tcPr>
            <w:tcW w:w="110" w:type="dxa"/>
            <w:tcBorders/>
            <w:tcMar>
              <w:top w:w="15" w:type="dxa"/>
              <w:left w:w="15" w:type="dxa"/>
              <w:bottom w:w="15" w:type="dxa"/>
              <w:right w:w="15" w:type="dxa"/>
            </w:tcM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800000"/>
          <w:sz w:val="24"/>
          <w:szCs w:val="24"/>
          <w:lang w:eastAsia="ru-RU"/>
        </w:rPr>
        <w:t xml:space="preserve">ОБРАЗОВАТЕЛЬНЫЙ СТАНДАР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800000"/>
          <w:sz w:val="24"/>
          <w:szCs w:val="24"/>
          <w:lang w:eastAsia="ru-RU"/>
        </w:rPr>
        <w:t xml:space="preserve">ОСНОВНОГО ОБЩЕГО  ОБРАЗОВАНИЯ ПО ИСКУССТВ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0"/>
          <w:lang w:eastAsia="ru-RU"/>
        </w:rPr>
        <w:t>ИЗОБРАЗИТЕЛЬНОЕ 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0"/>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Изучение изобразительного искусства направлено на достижение следующих цел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br/>
        <w:t>• воспитание культуры восприятия произведений изобразительного, декоративно-прикладного искусства, архитектуры и дизайна; знакомство с образным языком изобразительных (пластических) искусств на основе творческого опыта; формирование устойчивого интереса к изобразительному искусству, способности воспринимать его исторические и национальные особенности;</w:t>
        <w:br/>
        <w:t xml:space="preserve">• освоение знаний об изобразительном искусстве как способе эмоционально-практического освоения окружающего мира и его преобразования; о выразительных средствах и социальных функциях живописи, графики, декоративно-прикладного ис-кусства, скульптуры, дизайна, архитектуры;  </w:t>
        <w:br/>
        <w:t>• овладение навыками художественной деятельности, разнообразными формами изображения на плоскости и в объеме (с натуры, по памяти, представлению, воображению); в декоративной и художественно-конструктивной работе; предоставление возможности для творческого самовыражения и самоутверждения, а также психологической разгрузки и релаксаци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800000"/>
          <w:sz w:val="24"/>
          <w:szCs w:val="24"/>
          <w:lang w:eastAsia="ru-RU"/>
        </w:rPr>
        <w:t>ОБЯЗАТЕЛЬНЫЙ МИНИМУМ СОДЕРЖАНИЯ</w:t>
        <w:br/>
        <w:t>ОСНОВНЫХ ОБРАЗОВАТЕЛЬНЫХ ПРОГРАММ</w:t>
        <w:br/>
        <w:t>ОСНОВЫ ЭСТЕТИЧЕСКОГО ВОСПРИЯТИЯ И</w:t>
        <w:br/>
        <w:t>ИЗОБРАЗИТЕЛЬНОЙ ГРАМОТ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Изобразительное искусство и его виды.</w:t>
      </w:r>
      <w:r>
        <w:rPr>
          <w:rFonts w:eastAsia="Times New Roman" w:cs="Times New Roman" w:ascii="Times New Roman" w:hAnsi="Times New Roman"/>
          <w:sz w:val="24"/>
          <w:szCs w:val="24"/>
          <w:lang w:eastAsia="ru-RU"/>
        </w:rPr>
        <w:t xml:space="preserve">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br/>
        <w:t xml:space="preserve">     </w:t>
      </w:r>
      <w:r>
        <w:rPr>
          <w:rFonts w:eastAsia="Times New Roman" w:cs="Times New Roman" w:ascii="Times New Roman" w:hAnsi="Times New Roman"/>
          <w:b/>
          <w:bCs/>
          <w:i/>
          <w:iCs/>
          <w:sz w:val="24"/>
          <w:szCs w:val="24"/>
          <w:lang w:eastAsia="ru-RU"/>
        </w:rPr>
        <w:t>Художественный образ и художественно-выразительные средства живописи и графики.</w:t>
      </w:r>
      <w:r>
        <w:rPr>
          <w:rFonts w:eastAsia="Times New Roman" w:cs="Times New Roman" w:ascii="Times New Roman" w:hAnsi="Times New Roman"/>
          <w:sz w:val="24"/>
          <w:szCs w:val="24"/>
          <w:lang w:eastAsia="ru-RU"/>
        </w:rPr>
        <w:t xml:space="preserve">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  </w:t>
        <w:br/>
        <w:t xml:space="preserve">     </w:t>
      </w:r>
      <w:r>
        <w:rPr>
          <w:rFonts w:eastAsia="Times New Roman" w:cs="Times New Roman" w:ascii="Times New Roman" w:hAnsi="Times New Roman"/>
          <w:b/>
          <w:bCs/>
          <w:i/>
          <w:iCs/>
          <w:sz w:val="24"/>
          <w:szCs w:val="24"/>
          <w:lang w:eastAsia="ru-RU"/>
        </w:rPr>
        <w:t>Народное художественное творчество.</w:t>
      </w:r>
      <w:r>
        <w:rPr>
          <w:rFonts w:eastAsia="Times New Roman" w:cs="Times New Roman" w:ascii="Times New Roman" w:hAnsi="Times New Roman"/>
          <w:sz w:val="24"/>
          <w:szCs w:val="24"/>
          <w:lang w:eastAsia="ru-RU"/>
        </w:rPr>
        <w:t xml:space="preserve"> 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br/>
        <w:t xml:space="preserve">     </w:t>
      </w:r>
      <w:r>
        <w:rPr>
          <w:rFonts w:eastAsia="Times New Roman" w:cs="Times New Roman" w:ascii="Times New Roman" w:hAnsi="Times New Roman"/>
          <w:b/>
          <w:bCs/>
          <w:i/>
          <w:iCs/>
          <w:sz w:val="24"/>
          <w:szCs w:val="24"/>
          <w:lang w:eastAsia="ru-RU"/>
        </w:rPr>
        <w:t>Русское изобразительное искусство и архитектура.</w:t>
      </w:r>
      <w:r>
        <w:rPr>
          <w:rFonts w:eastAsia="Times New Roman" w:cs="Times New Roman" w:ascii="Times New Roman" w:hAnsi="Times New Roman"/>
          <w:sz w:val="24"/>
          <w:szCs w:val="24"/>
          <w:lang w:eastAsia="ru-RU"/>
        </w:rPr>
        <w:t xml:space="preserve"> Художественная культура Древней Руси. Красота и своеобразие архитектуры Древней Руси. Живопись, графика, скульптура и архитектура России XVIII-XX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 (А.Рублев, Дионисий, В.В.Растрелли, Э.-М.Фальконе, В.И.Баженов, Ф.С.Рокотов, А.Г.Венецианов, К.П.Брюллов, А.А.Иванов, В.И.Суриков, И.Е.Репин, И.И.Шишкин, И.И.Левитан, В.М.Васнецов, М.А.Врубель, Б.М.Кустодиев, В.А.Серов, К.С.Петров-Водкин, С.Т.Коненков, В.И.Мухина, В.А.Фаворский).</w:t>
        <w:br/>
        <w:t xml:space="preserve">     </w:t>
      </w:r>
      <w:r>
        <w:rPr>
          <w:rFonts w:eastAsia="Times New Roman" w:cs="Times New Roman" w:ascii="Times New Roman" w:hAnsi="Times New Roman"/>
          <w:b/>
          <w:bCs/>
          <w:i/>
          <w:iCs/>
          <w:sz w:val="24"/>
          <w:szCs w:val="24"/>
          <w:lang w:eastAsia="ru-RU"/>
        </w:rPr>
        <w:t xml:space="preserve">Зарубежное изобразительное искусство и архитектура. </w:t>
      </w:r>
      <w:r>
        <w:rPr>
          <w:rFonts w:eastAsia="Times New Roman" w:cs="Times New Roman" w:ascii="Times New Roman" w:hAnsi="Times New Roman"/>
          <w:sz w:val="24"/>
          <w:szCs w:val="24"/>
          <w:lang w:eastAsia="ru-RU"/>
        </w:rPr>
        <w:t>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Дюрер, Рембрандт ван Рейн, Ф. Гойя, К. Моне, В.Ван-Гог, О.Роден, П.Пикассо, Ле Корбюзье).</w:t>
        <w:br/>
        <w:t xml:space="preserve">     </w:t>
      </w:r>
      <w:r>
        <w:rPr>
          <w:rFonts w:eastAsia="Times New Roman" w:cs="Times New Roman" w:ascii="Times New Roman" w:hAnsi="Times New Roman"/>
          <w:b/>
          <w:bCs/>
          <w:i/>
          <w:iCs/>
          <w:sz w:val="24"/>
          <w:szCs w:val="24"/>
          <w:lang w:eastAsia="ru-RU"/>
        </w:rPr>
        <w:t>Современное изобразительное искусство.</w:t>
      </w:r>
      <w:r>
        <w:rPr>
          <w:rFonts w:eastAsia="Times New Roman" w:cs="Times New Roman" w:ascii="Times New Roman" w:hAnsi="Times New Roman"/>
          <w:sz w:val="24"/>
          <w:szCs w:val="24"/>
          <w:lang w:eastAsia="ru-RU"/>
        </w:rPr>
        <w:t xml:space="preserve">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Развитие дизайна и его значение в жизни современного общества. Вкус и мода.</w:t>
        <w:br/>
        <w:t xml:space="preserve">     </w:t>
      </w:r>
      <w:r>
        <w:rPr>
          <w:rFonts w:eastAsia="Times New Roman" w:cs="Times New Roman" w:ascii="Times New Roman" w:hAnsi="Times New Roman"/>
          <w:b/>
          <w:bCs/>
          <w:i/>
          <w:iCs/>
          <w:sz w:val="24"/>
          <w:szCs w:val="24"/>
          <w:lang w:eastAsia="ru-RU"/>
        </w:rPr>
        <w:t xml:space="preserve">Синтез искусств </w:t>
      </w:r>
      <w:r>
        <w:rPr>
          <w:rFonts w:eastAsia="Times New Roman" w:cs="Times New Roman" w:ascii="Times New Roman" w:hAnsi="Times New Roman"/>
          <w:sz w:val="24"/>
          <w:szCs w:val="24"/>
          <w:lang w:eastAsia="ru-RU"/>
        </w:rPr>
        <w:t>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ЫТ МУЗЫКАЛЬНО-ТВОРЧЕ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и навыки использования учащимис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br/>
        <w:t xml:space="preserve">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br/>
        <w:t xml:space="preserve">     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фотоколлажа, мультфильма, видеофильма. Выражение в творческой деятельности своего отношения к изображаемому – создание художественного образа.  </w:t>
        <w:br/>
        <w:t>     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br/>
        <w:t>     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4"/>
          <w:szCs w:val="24"/>
          <w:lang w:eastAsia="ru-RU"/>
        </w:rPr>
        <w:t>ТРЕБОВАНИЯ К УРОВНЮ</w:t>
        <w:br/>
        <w:t>ПОДГОТОВКИ ВЫПУСКНИКОВ</w:t>
      </w:r>
    </w:p>
    <w:p>
      <w:pPr>
        <w:pStyle w:val="Normal"/>
        <w:spacing w:lineRule="auto" w:line="240" w:before="280" w:after="280"/>
        <w:rPr/>
      </w:pPr>
      <w:r>
        <w:rPr>
          <w:rFonts w:eastAsia="Times New Roman" w:cs="Times New Roman" w:ascii="Times New Roman" w:hAnsi="Times New Roman"/>
          <w:b/>
          <w:bCs/>
          <w:i/>
          <w:iCs/>
          <w:sz w:val="24"/>
          <w:szCs w:val="24"/>
          <w:lang w:eastAsia="ru-RU"/>
        </w:rPr>
        <w:t>В результате изучения изобразительного искусства ученик должен</w:t>
        <w:br/>
      </w:r>
      <w:r>
        <w:rPr>
          <w:rFonts w:eastAsia="Times New Roman" w:cs="Times New Roman" w:ascii="Times New Roman" w:hAnsi="Times New Roman"/>
          <w:b/>
          <w:bCs/>
          <w:sz w:val="24"/>
          <w:szCs w:val="24"/>
          <w:u w:val="single"/>
          <w:lang w:eastAsia="ru-RU"/>
        </w:rPr>
        <w:t>знать</w:t>
        <w:br/>
      </w:r>
      <w:r>
        <w:rPr>
          <w:rFonts w:eastAsia="Times New Roman" w:cs="Times New Roman" w:ascii="Times New Roman" w:hAnsi="Times New Roman"/>
          <w:sz w:val="24"/>
          <w:szCs w:val="24"/>
          <w:lang w:eastAsia="ru-RU"/>
        </w:rPr>
        <w:t xml:space="preserve">• основные виды и жанры изобразительных (пластических) искусств;  </w:t>
        <w:br/>
        <w:t>• основы изобразительной грамоты (цвет, тон, колорит, пропорции, светотень, перспектива, пространство, объем, ритм, композиция);</w:t>
        <w:br/>
        <w:t>• выдающихся представителей русского и зарубежного искусства и их основные произведения;</w:t>
        <w:br/>
        <w:t>• наиболее крупные художественные музеи России и мира;</w:t>
        <w:br/>
      </w:r>
      <w:r>
        <w:rPr>
          <w:rFonts w:eastAsia="Times New Roman" w:cs="Times New Roman" w:ascii="Times New Roman" w:hAnsi="Times New Roman"/>
          <w:b/>
          <w:bCs/>
          <w:sz w:val="24"/>
          <w:szCs w:val="24"/>
          <w:u w:val="single"/>
          <w:lang w:eastAsia="ru-RU"/>
        </w:rPr>
        <w:t>уметь</w:t>
      </w:r>
      <w:r>
        <w:rPr>
          <w:rFonts w:eastAsia="Times New Roman" w:cs="Times New Roman" w:ascii="Times New Roman" w:hAnsi="Times New Roman"/>
          <w:sz w:val="24"/>
          <w:szCs w:val="24"/>
          <w:lang w:eastAsia="ru-RU"/>
        </w:rPr>
        <w:br/>
        <w:t xml:space="preserve">• применять художественно-выразительные средства графики, живописи, скульптуры, художественного конструирования в своем творчестве;  </w:t>
        <w:br/>
        <w:t>• определять средства выразительности при восприятии произведений; анализировать содержание, образный язык произведений разных видов и жанров изобразительного искусства;</w:t>
        <w:br/>
        <w:t xml:space="preserve">• ориентироваться в основных явлениях русского и мирового искусства, узнавать изученные произведения;  </w:t>
        <w:br/>
        <w:t>• объяснять роль и значение изобразительного искусства в синтетических видах творчества;</w:t>
        <w:br/>
        <w:t>использовать приобретенные знания и умения в практической деятельности и повседневной жизни:</w:t>
        <w:br/>
        <w:t>• для эстетической оценки явлений окружающего мира;</w:t>
        <w:br/>
        <w:t>• при восприятии произведений искусства и высказывании суждений о них;</w:t>
        <w:br/>
        <w:t>• художественные материалы в своем творчестве (гуашь, акварель, тушь, природные и подручные материалы);</w:t>
        <w:br/>
        <w:t>• 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CD"/>
          <w:sz w:val="28"/>
          <w:szCs w:val="28"/>
          <w:lang w:eastAsia="ru-RU"/>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br/>
        <w:t>ИЗОБРАЗИТЕЛЬНОЕ ИСКУС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и цели разработки требований. Данные требования ориентируют на создание необходимых условий для реализации Федерального компонента государственного стандарта общего образования по изобразительному искусству. </w:t>
        <w:br/>
        <w:t xml:space="preserve">Широкое привлечение современных технических средств обучения будет способствовать повышению качества художественного образования, развитию интереса к изобразительному искусству и художественной деятельности, более глубокому восприятию детьми явлений искусства, формированию многообразных представлений о различных гранях пластических искусств, расширению художественного кругозора школьников, созданию ярких эмоциональных впечатлений. </w:t>
        <w:br/>
        <w:t xml:space="preserve">Новизна разработанных требований. В состав требований включены объекты и средства материально-технического обеспечения, выпускаемые не только в настоящее время, но и перспективные, создание которых необходимо для внедрения стандарта. В рекомендации представлены не конкретные названия объектов и средств материально-технического обеспечения, а их общая номенклатура. </w:t>
        <w:br/>
        <w:t xml:space="preserve">Современные подходы к преподаванию изобразительного искусства предполагают актуализацию, в числе других, следующих направлений деятельности учителя-художника: </w:t>
        <w:br/>
        <w:t xml:space="preserve">– организация проектной – художественно-творческой и исследовательской – деятельности учащихся; </w:t>
        <w:br/>
        <w:t xml:space="preserve">– использование информационно-коммуникативных средств в обучении и поисковой деятельности учащихся; </w:t>
        <w:br/>
        <w:t xml:space="preserve">– формирование информационной грамотности учащихся через активизацию их языковой компетентности в области изобразительного искусства. </w:t>
        <w:br/>
        <w:t xml:space="preserve">Сказанное требует, помимо применения традиционного оборудования и демонстрационных материалов, введения современных средств обучения (мультимедийное оборудование с программным обеспечением). </w:t>
        <w:br/>
        <w:t xml:space="preserve">Принципы отбора объектов и средств материально-технического обеспечения. </w:t>
        <w:br/>
        <w:t xml:space="preserve">Специфика подхода к отбору объектов и средств материально-технического обеспечения определяется особенностями уроков изобразительного искусства. То, в каких условиях проводится урок, налагает отпечаток на характер художественной деятельности учащихся, восприятия произведений искусства, развития эмоциональной и интеллектуальной сферы школьников. Это обусловливает необходимость обеспечения урока рисовальными принадлежностями, натурным фондом, современной аудио/видеоаппаратурой, мультимедийным оборудованием, наглядными пособиями, дидактическими материалами. </w:t>
        <w:br/>
        <w:t xml:space="preserve">Особенностью урока изобразительного искусства является организация разных форм художественной деятельности школьников. Учащиеся класса попеременно пробуют себя в деятельности художника, графика, скульптора, архитектора, дизайнера, зрителя, критика – ценителя художественного произведения. Все это требует особого подхода к созданию интерьера и оснащению кабинета. </w:t>
        <w:br/>
        <w:t xml:space="preserve">Реализация принципа вариативности; преемственность на разных ступенях образования; учет внутрипредметных и межпредметных связей. </w:t>
        <w:br/>
        <w:t xml:space="preserve">Подача объектов и средств материально-технического обеспечения в виде номенклатуры позволяет учителю применять на занятиях по изобразительному искусству самые различные программно-методические и дидактические материалы. </w:t>
        <w:br/>
        <w:t xml:space="preserve">Специфика урока искусства заключается и в том, что не существует каких-либо проблем, к которым учитель и учащиеся не обращались бы на протяжении всего обучения в школе. В искусстве нет пройденных тем, так же как и пройденных произведений. Как творческий читатель обращается к одному литературному произведению в разные периоды своей жизни, так и наиболее значительные художественные произведения нередко повторяются и в начальной и в основной школе. Каждое новая встреча со знакомым произведением должна обогащаться новыми впечатлениями (просмотр слайдов, репродукций, фрагментов видеофильмов, привлечение произведений музыкального искусства – аудиозаписи, обучающих художественных компьютерных программ и др.). </w:t>
        <w:br/>
        <w:t xml:space="preserve">Включение учащихся с начальной школы в активную художественную деятельность с использованием различных художественных материалов и техник находит свое развитие в основной школе. Таким образом, сохраняется преемственность с начальной школой и обеспечивается углубление содержания художественного образования от класса к классу. </w:t>
        <w:br/>
        <w:t xml:space="preserve">Драматургия урока искусства предполагает наличие яркого кульминационного момента, который нередко возникает благодаря синтезу искусств. Звучание музыки, литературных текстов, наличие слайдов и соответствующих проекторов, репродукций, альбомов по искусству, фрагментов видеофильмов с памятниками архитектуры и изображением природных ландшафтов, обеспечивает связи урока изобразительного искусства с другими школьными предметами (музыка, мировая художественная культура, литература и др.). </w:t>
        <w:br/>
        <w:t xml:space="preserve">Характеристика кабинета. Кабинет изобразительного искусства должен быть полифункциональным и обеспечивать атмосферу художественной мастерской, выставочного зала, лектория: наличие мольбертов, диапроекторов, магнитной доски, мультимедийного оборудования. </w:t>
        <w:br/>
        <w:t xml:space="preserve">Выбор помещения и его рациональная планировка определяется санитарно-эпидемиологическими правилами и нормами (СанПиН 2.4.2.178-02). </w:t>
        <w:br/>
        <w:t>Специфика урока изобразительного искусства предъявляет особые требования к рабочему месту учителя: оно должно быть укомплектовано техническими средствами, отвечающими современным требованиям художественной педагогики, иметь стационарно смонтированный пульт дистанционного управления. Кабинет оборудуется средством для зашторивания окон с авт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71585"/>
          <w:sz w:val="28"/>
          <w:lang w:eastAsia="ru-RU"/>
        </w:rPr>
        <w:t>О ПРИНЦИПАХ И МЕТОДАХ ОБУЧЕНИЯ РИСОВАНИЮ</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изложению мыслей о преподавании живописи и рисования, считаю необходимым указать, что это будет не руководство для самообучения рисованию и живописи, а изложение методов преподавания, применявшихся в моей длительной педагогической практике. Методика преподавания должна быть построена на следующих принципиальных положениях: обучение рисунку и живописи от начала до конца должно вестись только по натуре. Моделями являются: натюрморт (мертвая натура) и человек (голова, раздетая и одетая человеческая фигура). Применение в начале обучения рисования с античных фигур, гипсовых масок, бюстов и скульптуры, а также копирование образцов живописи и рисунка не должны допускаться. Замечательные образцы искусства прошлого имеют колоссальное воспитательное значение. Копирование их может принести пользу только в том случае, когда, приобретая прочные навыки в рисовании и живописи с натуры, изучают эти необыкновенные образцы творчества, постигают суть творческого пути.</w:t>
        <w:br/>
        <w:t>Такое изучение великолепных образцов развивает вкус и художественное чутье и может рекомендоваться учащимся в конце школьного пути. Если же учащийся начинает с копирования образцов, хотя бы и очень высокого мастерства, то он будет подавлен этим мастерством и, не поняв его сущности, приобретет мертвые навыки. Второй довод в пользу обучения по натуре состоит в том, что советская художественная школа должна готовить художников-реалистов, а это невозможно без изучения натуры и законов передачи ее на плоскости. Наконец, надо учить по таким законам, которые обязательны и для учеников и для учителя, а таковыми законами могут быть только законы натуры. В основу всех упражнений по живописи и рисунку должна быть положена форма. Все виды изобразительных искусств имеют дело с пластической формой. Следовательно, в основу живописи и рисунка должно быть положено изучение законов изображения формы. Так как рисунок есть построение графическим путем формы на плоскости, то поэтому прежде всего необходимо овладеть рисунком, чтобы в дальнейшем на его основе и в связи с формой строить живопись. Форма, таким образом, должна быть в основе всей нашей работы, но это не значит, что ее нужно копировать, но формой нужно обязательно руководствоваться. Так, например, рисуя глаз, необходимо иметь в виду, что это полушарие, обращенное выпуклостью из глазничной ямы, в которой оно расположено. Нужно все время приучаться мыслить и работать отношениями. Ничего не должно быть сделано, как говорят, "в упор", так как в результате такого рисования неизбежно придем к натурализму. Передавая, например, на рисунке свет, нужно отметить, где он имеет наибольшую интенсивность и где он выражен наименее сильно, а затем все остальные градации его силы брать в отношении к этим максимумам и минимумам. При отыскании пропорций надо отметить наиболее длинную часть и наиболее короткую, наиболее широкую и наиболее узкую и держать все в отношениях, или, как у художников принято говорить, держать "большой" свет и "большой" характер, "большой" цвет и т. д. и идти в каждой задаче от общего к частному. К сказанному нужно добавить, что точность сходства с моделью, характер и пропорции модели, точность силы света, движения и т. п. должны проверяться и передаваться на рисунке.</w:t>
        <w:br/>
        <w:t xml:space="preserve">Необходимо понять и усвоить графическую закономерность при решении той или иной задачи, помогающую отыскать живую форму живой натуры, т. е. давать реальное изображение. Так, например, рисуя нос, надо руководствоваться тем, что нос есть призма, ограниченная в пространстве основными плоскостями, но рисовать нужно не призму, а живой нос. Поэтому если у модели нос горбатый, то, намечая большую форму по принципу призмы, переднюю, горбящуюся поверхность надо изгибать, причем изгибать в определенном месте, например в верхней трети или в половине всей передней поверхности, в соответствии с натурой. Итак, прежде всего нужно овладеть рисунком. </w:t>
      </w:r>
    </w:p>
    <w:p>
      <w:pPr>
        <w:pStyle w:val="Normal"/>
        <w:spacing w:before="0" w:after="0"/>
        <w:ind w:firstLine="708"/>
        <w:rPr>
          <w:rStyle w:val="InternetLink"/>
          <w:color w:val="4682B4"/>
          <w:sz w:val="28"/>
          <w:szCs w:val="28"/>
        </w:rPr>
      </w:pPr>
      <w:r>
        <w:rPr>
          <w:rFonts w:eastAsia="Times New Roman" w:cs="Times New Roman" w:ascii="Times New Roman" w:hAnsi="Times New Roman"/>
          <w:sz w:val="24"/>
          <w:szCs w:val="24"/>
          <w:lang w:eastAsia="ru-RU"/>
        </w:rPr>
        <w:t>Что же такое рисунок и в чем состоит рисование? Рисунок - это пластическая основа искусств, служащая изображению зрительных восприятий на плоскости, то основное общее, что объединяет все пластические, или, как теперь принято выражаться, изобразительные искусства. К рисунку можно подходить со школьной этюдной стороны и со стороны творческой, т. е. собственно искусства. В области преподавания рисунка основной задачей является изучение построения формы на плоскости графическими средствами по законам природы, как зрительно мы ее воспринимаем. Это есть основная задача при изучении рисунка. Все другие задачи построения рисунка, как, например, пропорции, характер и т. п., должны быть изучаемы, но эти задачи в начале обучения имеют второстепенное значение. Рисунок как творческий процесс, как искусство объектом преподавания быть не может, так как не может быть преподаваемо субъективное понимание красоты. Однако в школе должны изучаться те дисциплины, которые содействуют общему художественному развитию учащегося и облегчают переход к творческому рисованию. Все, выходящее за очерченные выше рамки преподавания, будет лишь натаскиванием на какую-нибудь правую или левую манеру и названо быть не может иначе, как подражанием, а следовательно, не должно являться задачей школы. Изучающий рисунок должен в своей работе руководствоваться формой. Что же представляет собой форма? Это - масса, имеющая тот или иной характер, подобно геометрическим телам: кубу, шару, цилиндру и т. д. Живая форма живых натур, конечно, не является правильной геометрической формой, но в схеме она тоже приближается к этим геометрическим формам и, таким образом, повторяет те же законы расположения света по перспективно-уходящим плоскостям, какие существуют для геометрических тел. Задача учащегося в этюде состоит именно в том, чтобы комбинировать и согласовывать понимание формы с приемами для изображения (построения) на плоскости светом и цветом поверхностей, ограничивающих фдр-му в пространстве. Когда рисуют шар, то знают, какие приемы должны быть применены для изображения переходов его поверхностей в тени и свету, равно как известны приемы при изображении куба, пирамиды, цилиндра или какой-нибудь более сложной фигуры и т. д. На живой модели надо довести понимание формы до той же ясности и простоты, как это имеет место при изображении шара, куба и т. д. Чем характеризуется, например, форма туловища человека? Это - цилиндрическая форма. Если бы туловище было правильным цилиндром, то изображение его было бы очень просто, но в нем имеются выпуклости, углубления и другие отклонения, нарушающие простоту цилиндра. Вместе с тем эти выпуклости и углубления располагаются по большой форме цилиндра либо в стороне, получающей прямые лучи света, либо в стороне, их не получающей, либо в переходных местах. При рисовании эти отклонения необходимо выдержать соответственно в тоне 1) света, 2) тени и 3) полутени. Чувство формы, умение видеть и передавать ее надо развить учащемуся до того, чтобы оно из сознания, как говорят, "перешло в концы пальцев", т. е. при изображении формы на плоскости рисующий должен ощущать ее так же, как скульптор, который лепит форму из глины или вырубает ее из камня.</w:t>
        <w:br/>
        <w:t>Итак, школьная задача обучения рисунку состоит в том, чтобы найти приемы построения формы на плоскости по законам природы. Рисуют обыкновенно на бумаге углем, карандашом, сангиной и т. п. Хорошим приемом является также рисование кистью в один цвет; к этому лучше приступать не сразу, а лить несколько овладев рисунком в других материалах, потому что, кроме собственно рисунка, тут приходится овладеть еще, особенно в акварели, самим материалом, цветом и кистью. Вначале рисовать лучше всего углем. Этот материал дешев, легко стирается, может быть тонко отточен и тогда дает тонкую линию; вместе с тем, будучи отточен плоско, уголь, подобно широкой кисти, закрывает целые поверхности, а это уже является введением в технику живописи. Во всяком случае придавать чрезмерное значение материалу, которым рисуют, не следует: важно выполнение самой сути рисунка, важна его сущность, а совершенство использования материала - дело второстепенное. Вообще заботы о "красивости" исполнения быть не должно: совершенство исполнения приходит само собой в результате длительной работы, как во всяком ремесле, и излишнее стремление к этому является растратой способностей на пустяки. Начинать рисунок следует с того, чтобы как можно быстрее очертить в самых общих линиях всю модель: натюрморт, голову, руки, фигуру, вещь и т. д. Линии должны быть общие, без деталей, для того чтобы облегчить себе передачу главного впечатления от модели и как можно скорее расположить изображаемое на плоскости рисунка. При этом нужно заботиться не только о том, чтобы быстро схватить пропорции, характер и построение изображаемого, но также непременно и о том, чтобы хорошо расположить на плоскости рисунок. Необходимо, чтобы изображаемая натура не только уместилась, но и разместилась равномерно, как следует, от краев листа. Привычка эта должна укореняться с самого начала. Умение разместить изображаемое на определенном куске плоскости приучает видеть и размещать массу целиком и, кроме того, развивает глазомер. Многие, начиная рисунок, размеряют модель и по мерке располагают рисунок, но этого делать не следует, так как одна из целей упражнения в рисунке - это развить глазомер и чувство массы. Измерить можно тогда, когда рисунок уже размещен на бумаге, с тем чтобы проверить себя, размещать же рисунок или наносить пропорции необходимо на глаз. Автор знает педантов академического рисования, которые вешали перод собой ниточку с отвесом, разделенную узелками на равные части, к этой ниточке горизонтально приделывалась планшетка, и затем по этим узелкам и по отношению горизонталей и вертикалей размерялась модель и размещался рисунок; эти рисовальщики садились по отношению модели всегда на одну и ту же точку и боялись подвинуться хоть на сантиметр. В конце концов из этого ничего не получалось, особенно, когда приходилось, например, сделать рисунок уличной сцены и когда узелки оказывались неприменимыми. Выше уже было сказано, что рисунок начинают очерчиванием изображаемой модели общими линиями на плоскости листа; однако и рисуя линией, контуром, надо стараться видеть и изображать целые массы формы, которые этими контурами ограничиваются. Линия как физическое понятие в природе не существует. Все, облеченное в трехмерную форму, ограничивается не линиями, а плоскостями. При рисовании же прибегают к линии как к наиболее простому техническому приему для первичного ограничения той или иной формы на плоскости. Линия также может быть применена для изображения таких деталей, как волос, морщина, ветка и т. п. или же как штрих, закрывающий поверхности, ограничивающие форму. Многие художники пользовались линиями в своих работах, например Дюрер, Ганс Голь-бейн, Энгр, но она служила им всегда для определения формы. Поэтому, рисуя контуром, надо иметь в виду всегда ту форму, которую эта линия очерчивает.</w:t>
        <w:br/>
        <w:t>Когда сделай общий абрис, надо немедленно наполнить его формой. Для :лоп" внутри контуров намечают главные массы формы, ограниченной плоскостями. Как говорят, надо обрубить форму, сделать ее обрубовку. Тут рисующий идет путем, обратным процессу восприятия натуры, а именно: в натуре есть форма, она стала художественно и пластически воспринимаема и передаваема с тех пор, когда на ее различные грани упал свет. Рисующий воспринимает эти различные по характеру, размерам и тональности поверхности, строит их на плоскости (обрубает) и получает форму.</w:t>
        <w:br/>
        <w:t>Обрубать (строить) эти поверхности, располагая их в пространстве, - это вторая часть процесса работы. Начинают обычно в одну силу: оставляют чистой бумагу для поверхностей, освещенных прямыми лучами света, и закрывают в одну силу поверхности, этими лучами не освещенные. Делается это для того, чтобы скорее наполнить контуры емким содержанием, благодаря чему облегчается возможность правильно установить пропорции, так как рисунок выполняется по трехмерном форме. Кроме того, пока рисунок не покрыт темными пятнами, он кажется больше, согласно естественному закону: светлое кажется больше темного (человек, одетый в темное, всегда кажется тоньше и меньше, чем если он одет в белое). Наконец, разбив так рисунок на большие части массы, мы получаем большую, хотя и в общих чертах определенную, форму. Рисунок - это та же скульптура, с той только разницей, что скульптор дает трехмерное изображение, художник же в рисунке передает трехмерную форму на двухмерной плоскости. Источник и конечная цель в том и другом случае одни и те же - форма и ее воспроизведение.</w:t>
        <w:br/>
        <w:t>Преподающий рисование должен с первых шагов и до конца приучать учащегося видеть форму, ею руководствоваться, ее именно строить, переходя от большой массы к частностям.</w:t>
        <w:br/>
        <w:t>Строить форму приходится обыкновенно светотенью, начиная с большой формы.</w:t>
        <w:br/>
        <w:t>Что такое большая форма? Голова - это шарообразная или яйцевидная фигура; рука в плече - цилиндр; нос - призма, ограниченная четырьмя главными плоскостями. Все это - большие формы. Когда такая большая форма намечена, надо ее проверить в конструкции, в характере, в размере (пропорциях) и затем вносить жизненные подробности. Характеров, например носа, бесконечное количество, а основная схема одна. Рисовать нужно не призму, а нос, по призмой руководствоваться в построении носа как большой формы.</w:t>
        <w:br/>
        <w:t>При рисовании светотенью возникает вопрос о тоне. Тон выражается, во-первых, контрастом света - от максимума света к максимуму тени, т. е. градациями светотени: во-вторых, светосилой, т. е. выдержанностью силы света дли поверхностей, находящихся в условиях равенства светосилы. Часто, например, тон тени, падающей на фон от какого-нибудь предмета, одинаков по светосиле с тенью на краю формы предмета, бросающего тень, -- тогда контур пропадает, обе тени, хотя бы п были разных цветов, сливаются в равенстве силы, сливаются в пятна. Топ поглощает форму и цвет, подчиняет их себе. Это может случиться и в тени и в свету. Наиболее часты случаи, когда надо выдержать тон поверхностей, находящихся 1) в свету, 2) в тени, 3) под рефлексом и т. п. Очень много примеров выдержанности тона у непревзойденного до сих пор в этом отношении художника Рембрандта. Он мастерски трактует тон не только в этюдах при изучении природы (особенно в офортах), но и главным образом в живописи. Следует оговориться, что исчерпать суть вопроса о тоне без иллюстрации на модели не представляется возможным. Как бы хорошо и показателен ни был какой-нибудь образец тона, например изображение тона поверхностей большой формы в свету, все-таки ясность и выдержанность закона тона необходимо познавать на натуре, только она сделает убедительно понятными силы тона, которые приходится применять в рисунке. Свет передается только тоном. Тон располагается в зависимости от характера формы. Если форма шароообразная или вообще округлая, тон идет, постепенно растушевываясь. Если форма граненая и переходы от одной поверхности к другой угловатые, то хотя бы разница в тоне этих поверхностей в свету или в тени была минимальная, она все же будет давать определенные переходы. Этим средством — тоном — мы одновременно и рисуем форму и передаем свет. В методе преподавания расчленению тональных задач на преодоление контрастов и на выдержанность равенства силы, на определенность и неопределенность переходов нужно уделять особое внимание. Большие мастера живописи придают тону такое большое значение, что, разбирая их картины, мы во многих случаях находим максимум силы тона сосредоточенным в одной какой-нибудь части вещи, фигуры, а часто и в одной какой-нибудь фигуре в целой картине; вместе с тем, та или другая, большая или малая часть картины подчинена равенству тона. Можно рисовать и без тона. Например, известный французский художник Эигр и немецкий художник Ганс Гольбейн Младший рисовали без искания тона, тем не менее их работы — это великолепные рисунки, так как минимальными средствами выявлена форма.И все же, для того чтобы стать художником-реалистом, надо учиться рисовать тоном, так как тон есть результат реальных условий восприятия формы в свету. Изучение тона необходимо прежде всего потому, что тоном мы рисуем, а также и потому, что топ вводит учащегося в технику живописи. Привыкнув видеть и выдерживать отношение светосилы, учащиеся легче разбираются в характере и силе цвета. При изучении тона и при переходе к живописи очень помогает рисование кистью в один цвет каким-нибудь нейтральным цветом, например умброй.</w:t>
        <w:br/>
        <w:t>Очень часто, прибегая к рисованию светотенью, копируют пятно тени и света. Это неправильно. Пятно есть случайное расположение света, зависящее от положения формы в свету. Стоит изменить расположение формы в свету, как изменится и пятно светотени, между тем сама форма не изменилась. Поэтому надо размешать форму, строя как в скульптуре, ограничивающие ее поверхности. Весьма важно развивать у учащихся способность рисовать „от себя", по впечатлению. Для этого надо делать наброски по 10—15 мин. с человеческой фигуры, одетой и обнаженной. Наброски эти должны зарисовывать движение, характер и пропорции; делать их нужно контуром и общим определением большой формы как на глаз, так и по памяти. Но не надо ограничиваться только набросками. Наброски надо делать наряду с законченными рисунками, чтобы учащийся приучался доводить свою работу до совершенства.</w:t>
        <w:br/>
        <w:t>Все сказанное выше определяет главные основы методов преподавания рисунка. . Перейдем к методу преподавания живописи. При изложении этого метода невозможность иллюстрации на моделях создает еще большие затруднения, если учесть, что преподающий строит своп указания только на сопоставлении цветовых отношений и что в живописи индивидуальные особенности художника приобретают особое значение.</w:t>
        <w:br/>
        <w:t>Изучать живопись надо непременно в связи с рисунком и по рисунку. Цвет, так же как и тон, должен ложиться по форме, в противном случае получается бесформенное нанесение краски.</w:t>
        <w:br/>
        <w:t>Вначале нужно писать с мертвой натуры. Первая постановка комбинируется из немногих одноцветных (без узоров и пестроты) предметов на одноцветном фоне (фон для передачи пространства). Потом процесс усложняется: вводится постановка с живописными задачами на оттенки (контрасты) однородного цвета. Дальнейшим усложнением является введение контрастных цветов. Развивать привычку к чувству тона необходимо во все время обучения. Тон в цвете гораздо труднее постигается, нежели в свете. Вот почему, переходя к живописи, надо уже иметь основательную привычку к тону в свете. Учащиеся путают цвет и свет. Надо обращать внимание на выдержку света, т. е. тональных отношений, чтобы получить тон цвета. Здесь очень важно обращать внимание учащегося на использование ярких и тусклых цветов, разъяснять ему значение „холодных" и „теплых" цветов, а также, как закон,— дополнительных цветов, влияние белого и черного и их введение в другие цвета и т. д. Преподавание живописи требует особой осторожности в отношении методических указаний. Лучше всего, если преподаватель ограничивается ясными общими указаниями и разъяснениями, требуя от учащегося некоторого самостоятельного выполнения и давая возможность ученику самому доходить до решения вопросов и задач живописи, так как эти задачи индивидуальны и субъективны.</w:t>
        <w:br/>
        <w:t>После мертвой натуры нужно ставить портрет или полуобнаженную фигуру, используя цвет костюма и фона в разных цветовых сочетаниях. Затем модель комбинируется из целой обнаженной фигуры и мертвой натуры в условиях различных цветовых и тональных отношений.Главное внимание как в постановке, так и в руководстве работой должно быть обращено на то, чтобы ^вести все преподавание на нахождении цветовых отношений.</w:t>
        <w:br/>
        <w:t>В целях развития у учащегося творческих способностей и умения синтезировать</w:t>
        <w:br/>
        <w:t>свои наблюдения ведутся занятия по композиции и эскизу на заданные и свободные</w:t>
        <w:br/>
        <w:t>темы.</w:t>
        <w:br/>
        <w:t>В заданиях идут от менее сложного к более сложному. Например, начинают с композиции в одну фигуру на движение (лыжник на бегу), на тон (полуообнаженная фигура на фоне отворенной двери) и т. д.; потом переходят к более сложным композициям из нескольких фигур с живописным заданием, экспрессией и т. д.; наконец, вводятся тематические задания.</w:t>
        <w:br/>
        <w:t>Главная цель эскизной композиции заключается в том, чтобы наметить пластический интерес, который художник предполагает выполнить в своей будущей работе. Это, так сказать, проект будущей картины. Не исключена возможность того, что некоторые образы представляют воплощение красоты, которая, может быть, нпкогда и не воспроизведется в картине, но в эскизе все же должна найти свое воплощение и должна быть показана. Пластический интерес может быть очень разнообразен как но своему происхождению, так и по содержанию. Художник увидел когда-то нечто в натуре, может быть сочинил, может быть тема эскиза случайно пришла в голову и т. д. По содержанию эскиз может состоять: 1) в разрешении чисто живописной задачи, 2) в разрешении тональной задачи, 3) в выявлении характера, 4) в передаче настроения, 5) в выявлении движения и 6) в решении какой-нибудь идеи и т. д. Каждая из поставленных задач и должна быть особенно ярко выражена в эскизе.</w:t>
        <w:br/>
        <w:br/>
        <w:t>ОТРЫВОК ИЗ ЗАПИСКИ*</w:t>
        <w:br/>
        <w:t>Задача рисунка в первую голову,'кроме академической правильности, — острота характера, движения и экспрессии.</w:t>
        <w:br/>
        <w:t>Преподавание рисунка должно вестись по плану:</w:t>
        <w:br/>
        <w:t>1) пластическая форма,</w:t>
        <w:br/>
        <w:t>2) характер, движение и пропорции,</w:t>
        <w:br/>
        <w:t>3) острая экспрессия как формы, так] и особенно характера движения и пропорций.</w:t>
        <w:br/>
        <w:t>Метод преподавания: В младших курсах (1 и 2-м) — рисование мертвой натуры, головы и фигуры главным образом с задачей выявить пластичность формы. К концу каждого семестра этих курсов, и особенно второго, вводить преподавание формы не только с чисто пластической стороны, но выдвигать ее характерность, пропорции и движение.</w:t>
        <w:br/>
        <w:t>С этой целью, делать рисунки с мертвой натуры, головы и фигуры, постепенно уменьшая срок и переходя к концу второго семестра к рисованию не только по памяти, но, особенно со второго курса, и к рисованию „от себя".</w:t>
        <w:br/>
        <w:t xml:space="preserve">Старшие курсы в рисунке будут продолжать ту же задачу, т. е. выявлять главным образом по форме характер, движение, пропорции и экспрессивность изображаемого, конечно, по натуре. При этом сроки постановки модели должны постепенно уменьшаться, а систематичность рисования развиваться все более и более. </w:t>
        <w:br/>
        <w:t>Постановки моделей должны преследовать цель не только простого упражнения и рисования, но они должны заключать в себе и определенную тематику. Групповые постановки должны также быть упражнениями и в рисовании с натуры и по памяти, а под конец выявлять особую остроту характера, движения, пропорций и экспрессиатическим и ручным приводом.</w:t>
      </w:r>
      <w:r>
        <w:rPr>
          <w:rStyle w:val="InternetLink"/>
          <w:color w:val="4682B4"/>
          <w:sz w:val="28"/>
          <w:szCs w:val="28"/>
        </w:rPr>
        <w:t xml:space="preserve"> </w:t>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Style w:val="InternetLink"/>
          <w:color w:val="4682B4"/>
          <w:sz w:val="28"/>
          <w:szCs w:val="28"/>
        </w:rPr>
      </w:pPr>
      <w:r>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682B4"/>
          <w:sz w:val="28"/>
          <w:lang w:eastAsia="ru-RU"/>
        </w:rPr>
        <w:t>Воспитание нравственных качеств школьника, путём приобщения его к мировым художественно-эстетическим ценн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 педагоги, деятели искусства занимаются сейчас проблемами всеобщего падения духовного потенциала человечества.</w:t>
        <w:br/>
        <w:t>Согласно Методическому письму Министерства образования РФ «О преподавании искусства в общеобразовательных учреждениях» целью преподавания предметов, составляющих образовательную область «Искусство» является формирование художественной культуры учащихся как неотъемлемой части культуры духовной, приобщение школьников к миру искусств, общечеловеческим и национальным ценностям через собственное творчество учащихся и освоение художественного опыта прошлого. Эти ценности как высшие ценности человеческой цивилизации, накапливаемые искусством, должны стать средством очеловечивания, т. е. приживления молодых людей к корням культуры. Как отмечается в решении коллегии Министерства образования РФ «О развитии эстетического образования в общеобразовательных учреждениях», возрастание ценности эстетического образования в России, постепенное перемещение эстетического образования с периферии массового сознания учителей в фокус школьной жизни обусловлено рядом взаимодополняющих обстоятельств.</w:t>
        <w:br/>
        <w:t>Первое из этих обстоятельств носит социальный характер и состоит в том, что в условиях идеологического вакуума именно через искусство происходит в основном передача духовного опыта человечества, способствующая восстановлению связей между поколениями. Особенно важно подчеркнуть, что искусство, выражающее духовные традиции народа, выступает для подрастающего поколения как своеобразного рода защитный пояс, охраняющий ребенка от тех средств массовой информации, которые распространяют идеи насилия, жестокости, национализма и могут нанести личностные и психические травмы детям, стать источником формирования агрессивного поведения.</w:t>
        <w:br/>
        <w:t>Второе обстоятельство связано с осознанием ограниченности рационального объяснения мира, необходимостью преодоления взгляда на человека только как на носителя суммы «знаний, умений и навыков» и выявлением мотивирующей функции искусства в становлении личности.</w:t>
        <w:br/>
        <w:t xml:space="preserve">Третье педагогическое обстоятельство заключается в растущем интуитивном понимании того, что искусство наиболее эффективно помогает ребенку построить целостную картину мира, позволяющую принимать решения в широком спектре жизненных ситуаций. </w:t>
        <w:br/>
        <w:t>Становится очевидным, что прорыв методологии образования связывается с проникновением искусства во все его сферы. В современной отечественной литературе вводятся понятия: «культура», «человек культуры». Соответственно, в содержание образования включены такие понятия, как: политическая, демократическая и правовая культура; интеллектуальная, нравственная культура общения; экологическая, художественная, физическая культура. На этом уровне начинается отбор содержания как всех предметов, так в частности и предметов художественно-эстетического образования. То есть следует осознать, что в современной общеобразовательной школе особое место в развитии личности школьников занимают искусство, художественные дисциплины, способные развивать чувство прекрасного, формировать высокие эстетические вкусы, умение понимать и ценить произведения искусства, памятники истории и архитектуры, красоту и богатство природы. Причем необходимо иметь в виду, что методологическая база художественных дисциплин (изобразительного искусства, музыки, мировой художественной культуры, хореографии и т. д.) как видов искусства и учебных предметов основана на таких ведущих принципах отечественной теории культуры, как единство материальной и духовной культуры, историческая преемственность в развитии материальной культуры, которая составляет основу преемственности в развитии культуры в целом.</w:t>
        <w:br/>
        <w:t>В настоящее время становится возможным строить образование с учетом многовекового культурного наследия всех народов России, реализовывать «связь времен»,связь и целостность изобразительного искусства, музыкального и устного фольклора, народного и декоративно-прикладного искусства, по-иному оценить вклад культуры русского и другого народов России в мировую культуру. Содержание художественно-эстетического образования должно способствовать формированию у учащихся нравственно-эстетической отзывчивости на прекрасное и безобразное в жизни и искусстве; формированию национального самосознания, уважения к историческому и культурному наследию народов России и всего мира. Это возможно только, если удастся закрепить в сознании ребенка понимание прочной связанности искусств с его личным миром, с миром мыслей и чувств каждого человека. Реализация этих идей позволяет достичь главной цели преподавания любого вида искусства в общеобразовательных учреждениях - воспитать человека- творца с развитой индивидуальностью, богатого духовными интересами и запросами, способного понимать общечеловеческие ценности, гордиться достижениями отечественной культуры и искусства, способного к творческому труду в любом виде деятельности в новых рыночных условиях общественного и индивидуального производства.</w:t>
        <w:br/>
        <w:t xml:space="preserve">Б. М. Неменский в объяснительной записке к программе «Изобразительное искусство и художественный труд» подчеркивает, что урок искусства - не обучение просто деланию даже красивых вещей. На нем необходимо расширять ассоциативные возможности мышления, его метафоричность. Здесь ставится проблема качества, глубины впечатлений, представлений школьников о системе взаимодействия искусства с жизнью. Неменский Б. М. выражает идею программы так: «Свою задачу преподавания изобразительного искусства я вижу не только в том, чтобы научить моих подопечных техническим навыкам и пониманию красоты пластических искусств, но и в том, чтобы открыть им широкое поле для реализации фантазии, детской непосредственности, способности интуитивно делать маленькие открытия. И на этом поле не должны вырастать жесткие, сухие ростки - безжизненные штампы и схемы.» </w:t>
        <w:br/>
        <w:t xml:space="preserve">Большой знаток детской души Антуан де Сент-Экзюпери дал прекрасный совет воспитателям, который актуален и для художника-педагога: «Не снабжайте детей готовыми формулами, формулы - пустота, обогатите их образами и картинами, на которых видны связующие нити. Не отягощайте мертвым грузом фактов, обучите их приемам и способам, которые помогут им постигать. Не учите их, что польза - главное. Главное - возрастание в человеке человеческого». </w:t>
        <w:br/>
        <w:t>Как указывается в Методическом письме, в настоящее время в общеобразовательных учреждениях художественно-эстетическое образование осуществляется в процессе преподавания таких дисциплин, как «Изобразительное искусство», «Музыка», «Мировая художественная культура», а также с помощью различных факультативов, кружков по изучению искусства и других форм дополнительного эстетического образования и воспитания. В базисном учебном плане предметная область «Искусство» охватывает значительное образовательное пространство, которое состоит как из отдельных дисциплин, так и из различных интегрированных курсов. Все большим успехом пользуются интегрированные курсы по искусству, изучение духовной музыки как части культуры, музыкального фольклора, народного декоративно-прикладного искусства. То есть современные общеобразовательные учебные заведения, в зависимости от конкретных условий методики преподавания различных видов искусств, должны ориентировать на четко определенные ведущие направления в обучении и воспитании. Ими являются:</w:t>
        <w:br/>
        <w:t>• • развитие художественно-творческих, индивидуально выраженных способностей личности школьника, освоение им методов и способов эстетического и художественного познания мира средствами музыки, изобразительного искусства, хореографии, освоение традиций русской художественной и музыкальной школы, народных художественных ремесел;</w:t>
        <w:br/>
        <w:t>• • воспитание нравственных качеств личности школьника, обеспечивающих успех познания материальных и духовных культурных ценностей, способность сохранять и развивать народные традиции в культуре, искусстве, возрождать все ценное, что имеется в родном крае, в родном отечестве.</w:t>
        <w:br/>
        <w:t>К сожалению, не во всех школах общее эстетическое образование, преподавание изобразительного искусства, музыки обеспечивает целостное представление об искусстве, обо всем многообразии его видов на каждом возрастном этапе. Не во всех программах и курсах эстетического профиля уделяется должное внимание вопросам изучения разнообразных течений национального искусства и культуры, а также многих других пластов мировой культуры, что отрицательно сказывается на эстетическом образовании. Поэтому в условиях возрастания социальной роли личности как носителя национальной художественной культуры важнейшими задачами являются и задачи всемерного расширения межпредметных связей в преподавании искусства, внедрения передового педагогического опыта, авторских нетрадиционных интегрированных программ (утвержденных в Министерстве образовании РФ, в институтах повышения квалификации и развития образования), активного включения в учебные курсы программы региональных особенностей культуры, искусства.</w:t>
        <w:br/>
        <w:t xml:space="preserve">Потребность поиска духовного смысла существования естественна. Однако это является и плюсом и минусом подросткового возраста. Поэтому высокая человеческая культура должна идти к подростку не как догма, но как вечный поиск сути жизни, вечная борьба высокого и низкого, человечного и бесчеловечного. Искусства во все времена развития человечества выполняли именно эту функ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писок литературы.</w:t>
        <w:br/>
        <w:t xml:space="preserve">1. 1. Бестужев-Лада И. В. Деградация искусства 20 века глазами социолога. - Искусство и образование, 1998, № 4, стр. 81-89. </w:t>
        <w:br/>
        <w:t xml:space="preserve">2. 2. Быков Р. А. «Новаторство - в том, чтобы в новых условиях защищать вечное». - Искусство в школе, 1998, № 3, стр. 49-54. </w:t>
        <w:br/>
        <w:t>3. 3. «Мой путь - от искусства к педагогике». - Искусство в школе, 1998, № 5, стр. 46-52; № 6, стр. 36-39.</w:t>
        <w:br/>
        <w:t>4. 4. Методическое письмо Управления общего среднего образования Министерства общего и профессионального образования Российской Федерации (№1398/14 - 12 от 14.11.97) «О преподавании искусства в общеобразовательных учреждениях».</w:t>
        <w:br/>
        <w:t>5. 5. Программно-методические материалы. Изобразительное искусство/Сост. В. С. Кузин, В. И. Сиротин. 1,2 ч. - М. : Дрофа, 1998, 1999.</w:t>
        <w:br/>
        <w:t xml:space="preserve">6. 6. Решение коллегии Министерства образования РФ «О развитии эстетического образования в общеобразовательных учреждениях». - Искусство в школе, 1995, № 3, стр. 5 - 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6347"/>
          <w:sz w:val="28"/>
          <w:lang w:eastAsia="ru-RU"/>
        </w:rPr>
        <w:t>РИСОВАНИЕ С НАТУРЫ КАК ОСНОВА РЕАЛИСТИЧЕСКОГО ИСКУССТВА</w:t>
      </w:r>
    </w:p>
    <w:p>
      <w:pPr>
        <w:pStyle w:val="Normal"/>
        <w:spacing w:lineRule="auto" w:line="240" w:before="0" w:after="0"/>
        <w:rPr/>
      </w:pPr>
      <w:r>
        <w:rPr>
          <w:rFonts w:eastAsia="Times New Roman" w:cs="Times New Roman" w:ascii="Times New Roman" w:hAnsi="Times New Roman"/>
          <w:sz w:val="24"/>
          <w:szCs w:val="24"/>
          <w:lang w:eastAsia="ru-RU"/>
        </w:rPr>
        <w:br/>
        <w:t>Рассматривая рисование с натуры как учебный предмет, следует сказать несколько слов и о влиянии учебного рисования на дальнейшее развитие художника-реалиста.</w:t>
        <w:br/>
        <w:t>Цели и задачи учебного рисунка вытекают из целей и задач изобразительного искусства.</w:t>
        <w:br/>
        <w:t>Учебный рисунок со всеми его положениями учит художника правильно видеть и понимать реальную действительность, указывает правила и способы верного ее изображения.</w:t>
        <w:br/>
        <w:t>Задача учебного академического рисунка - вооружить художника необходимыми знаниями, грамотой изобразительного искусства; научить молодого художника, работая с натуры, создавать жизненно правдивое графическое изображение.</w:t>
        <w:br/>
        <w:t>Без этих знаний и навыков художнику трудно донести до зрителя в художественных образах то, что он хотел бы передать. Реалистическое изображение должно быть образным и понятным для зрителя, без ясной образности зрителю трудно понять и идейный замысел произведения, и то, что изображено в нем. Ярким примером этого могут служить детские рисунки. На выставках детского творчества мы часто видим, как ребенок пытается изобразить свою маму, бабушку, сестру. Эти «портреты» вызывают у зрителей улыбку, а многих, даже художников, приводят в искреннее восхищение. Однако каждый понимает, что при всей непосредственности и выразительности эти «портреты» никакого сходства с портретируемым не имеют, они наивны по выполнению и беспомощны в техническом отношении. Ребенок еще художественно безграмотен, он еще не знает, как можно изобразить форму головы и расположить на ней детали. В детских рисунках нос, глаза, губы, уши - все не на своих местах, а это мешает зрителю понять и представить реальный образ человека. То же мы наблюдаем и в рисунке художника-самоучки. В портретах взрослого художника-дилетанта много общего с детским рисунком; правда, у него больше опыта и старания в работе, но и он беспомощен в передаче реального образа.</w:t>
        <w:br/>
        <w:t>В рисунке художника-профессионала мы будем видеть каждую деталь на месте, мы будем видеть хороший и правильный строй формы головы, а следовательно, такой рисунок нас будет больше убеждать в правильности найденного образа.</w:t>
        <w:br/>
        <w:t>При обучении рисованию с натуры молодой художник знакомится с закономерностью строения форм природы, с законами изображения предметов на плоскости согласно законам перспективы, получает научные знания по анатомии и оптике и на основе этого успешно решает творческие задачи в своей области искусства.</w:t>
        <w:br/>
        <w:t>Рисование с натуры как учебный предмет, как школа указывает молодому художнику кратчайший путь к профессиональному искусству; оно оберегает его от сложного и длинного пути дилетанта, которому приходится тратить многие годы на то, чтобы ознакомиться с элементарной техникой изобразительного искусства. Курс учебного рисования с натуры дает учащимся основы грамотного реалистического изображения предметов действительности, дает художественную культуру, знания и навыки, необходимые для самостоятельной творческой работы.</w:t>
        <w:br/>
        <w:t>Что требуется от художника при создании художественного образа? В словаре терминов изобразительного искусства под словом «образ (художественный)» мы читаем: «Создание художественного образа тесно связано с отбором наиболее характерного, с подчеркиванием существенных сторон предмета или события».</w:t>
        <w:br/>
        <w:t>Эти же задачи ставятся и перед студентом в академическом рисунке. Что требуется от студента в учебном рисунке? Правильно передать характер формы, сосредоточить внимание на главном, отбрасывая второстепенное, подметить наиболее существенное в натуре.</w:t>
        <w:br/>
        <w:t>Правильные методические установки академического рисунка и его методологическая направленность приучают будущего художника, рисуя с натуры, не скользить по поверхности предмета, а правильно видеть его форму и характерные особенности.</w:t>
        <w:br/>
        <w:t>Серьезное и глубокое изучение законов природы и законов изображения формы на плоскости дает возможность художнику за внешними признаками натуры видеть скрытые, но постоянные закономерности строения формы, ее структуру, ее характерные особенности. Он начинает сознательно смотреть на природу и изображать ее так, как это предписывает сама природа.</w:t>
        <w:br/>
        <w:t>Великие мастера прошлого всегда стремились действовать согласно правилам и законам, которые им диктовала природа, и с помощью их (законов) они достигали вершин изобразительного искусства. Иллюстрацией вышеизложенного может служить работа Рафаэля над картиной «Положение во гроб» (Рис. 120, 121).</w:t>
        <w:br/>
        <w:t>Мы видим, что художник изображает положение человеческой фигуры согласно природе, согласно анатомическому строению; он старается проследить за расположением костей человеческого скелета при данном положении человеческой фигуры, чтобы форма была передана реально и убедительно.</w:t>
        <w:br/>
        <w:t>Стремление художников эпохи Возрождения строго следовать закономерности строения форм природы было исключительным. Леонардо да Винчи, изучая анатомическое строение человеческого тела, внимательно следил за каждой мышцей, изучая ее с различных точек зрения. На рисунке 122 мы видим, как он прорисовывает плечевой пояс с различных точек зрения, а некоторые мышцы изучает особо, выделяя их из общего ансамбля строения формы.</w:t>
        <w:br/>
        <w:t>Реалистическое искусство требует, чтобы форма предмета была изображена правильно и эмоционально выразительно, художественное произведение должно захватывать зрителя, а при детальном рассмотрении убеждать, что все изображено точно и правильно. Произведения великих мастеров тем и отличаются от посредственных, что в первый момент кажется, будто и те и другие одинаково выражают эмоциональную сторону искусства, определенную мысль, замысел, идею; но при внимательном рассмотрении начинаешь видеть, что в посредственной картине форма предметов изображена недостаточно убедительно, имеются нарушения в пропорциях, в передаче явлений перспективы, в анатомическом выражении формы человеческого тела. Великие же произведения, наоборот, при детальном анализе начинают восхищать исключительной убедительностью передачи форм предметов, знанием законов перспективы, анатомии, законов светотени. Чем больше рассматриваешь произведение гениального художника, тем больше начинаешь восхищаться знанием и мастерством великого художника. При рассмотрении же посредственного произведения быстро разочаровываешься, начинаешь замечать, что в картине плохо нарисована фигура человека, форма предметов искажена, нет четкости и ясности рисунка. Вначале ожидаешь от художника многого, надеешься, что при таком хорошем замысле идеи картины художник покажет и высокое профессиональное мастерство, но, не найдя этого, разочарованно отходишь от картины.</w:t>
        <w:br/>
        <w:t>Не случайно основная масса посетителей музеев отдает предпочтение тем картинам, в которых хорошо промоделирована форма, имеется строгий и четкий рисунок. Поэтому-то произведения великих мастеров вызывают у нас стремление изучить их, узнать пути, по которым шел художник к своей цели. Они заставляют внимательно присмотреться и задуматься над тем, с помощью каких правил и законов можно приблизиться к вершинам искусства.</w:t>
        <w:br/>
        <w:t>Метод реалистического искусства, метод реалистического отображения действительности закладывается в период академического рисования с натуры. Вначале ученик точно срисовывает все, что видит в натуре, затем начинает сознательно отбрасывать мелкие, несущественные детали, сосредоточивая внимание на главном и, наконец, создает художественный образ натуры. Говоря о методе реалистического отображения действительности, Гёте писал: «Я никогда не созерцал природы с поэтической целью. Я начал с того, что рисовал ее, потом я ее научно изучал таким образом, чтобы точно и ясно понимать естественные явления. Так я мало-помалу выучил природу наизусть, во всех ее мельчайших подробностях, и когда мне этот материал был нужен как поэту, он весь был в моем распоряжении и мне незачем было погрешать против правды»2.</w:t>
        <w:br/>
        <w:t>Чтобы убедительно и правдиво изобразить природу в своем произведении, художнику необходимо внимательно и тщательно ее изучить, отметить, выделить ее наиболее характерные особенности, а в период работы над картиной не раз проверить, достаточно ли убедительно и верно удалось все намеченное передать в изображении</w:t>
        <w:br/>
        <w:t>К художественному образу в реалистическом искусстве художник подходит путем сравнения своего изображения с натурой, путем проверки и уточнения строения формы, положения данного предмета в пространстве, освещения и т. д.</w:t>
        <w:br/>
        <w:t>Анализируя метод работы над картиной «Воскрешение дочери Иаира» И. Е. Репина, мы ясно видим уроки академической школы, метод анализа формы, принципы реалистического построения изображения. Для более убедительной и реальной передачи позы Христа художник обращается к рисунку с натуры. Вначале он рисует фигуру молодого натурщика (рис. 123), чтобы проследить за особенностями строения формы при данном положении человека. Он ведет детальный академический анализ натуры, внимательно проверяет и уточняет положение ног; это мы ясно видим в тех поправках, которые художник делает в рисунке ступней. Затем он штудирует, в той же позе, фигуру пожилого натурщика (рис. 124), чтобы подметить характер формы тела зрелого мужчины и, наконец, переходит к рисунку Драпировки.</w:t>
        <w:br/>
        <w:t>Вначале художник драпирует фигуру с большим количеством разнообразных по форме складок. На рисунке 125 мы видим, Как художник проверяет по натуре закономерность расположения складок, их форму - здесь и ниспадающие складки, и собранные в пучки, и спокойно облегающие фигуру.</w:t>
        <w:br/>
        <w:t>Однако такое расположение складок вносит в композицию момент беспокойства и взволнованности; поэтому художник отказывается от такой трактовки формы и ищет иное. В картине художник нашел новое, более удачное решение (рис. 126).</w:t>
        <w:br/>
        <w:t>Такой метод работы воспитанников старой Академии давал возможность донести до зрителя более убедительный, более выразительный художественный образ, расширял рамки дальнейшего развития реалистического искусства.</w:t>
        <w:br/>
        <w:t>Старые мастера без подготовительного рисунка с натуры не мыслили своей работы. Прежде чем перевести с картона на холст контурный рисунок, они тщательно прорисовывали форму каждого предмета.</w:t>
        <w:br/>
        <w:t>Детальный рисунок с натуры помогал художнику уточнить характер строения формы и дать более убедительный художественный образ. Это нам доказывает рисунок И.Н. Крамского к его картине «Неутешное горе» (рис. 127). Здесь художник проверяет по натуре закономерность освещения формы, ищет наиболее эмоциональное выражение лица плачущей женщины. Натура помогает художнику не только найти выразительный образ, но и передать его зрителю со всей реальной убедительностью.</w:t>
        <w:br/>
        <w:t>Формалистическое искусство не ставит этой цели, оно довольствуется самым примитивным, самым искаженным изображением реального мира. У многих формалистов мы видим безжалостное уродование форм природы и законов реалистического изображения. Их изображения не имеют никакого сходства с реальной действительностью; наоборот, все искажено до неузнаваемости. Несмотря на это, такое «искусство» вполне удовлетворяет запросы буржуазных эстетов. Это говорит о том, что для формалистического искусства школа не нужна, а преемственность художественной культуры даже вредна.</w:t>
        <w:br/>
        <w:t>Многие буржуазные художники утверждают, что научная сторона искусства сушит художника, убивает вдохновение, творческие порывы. Мы с этой точкой зрения не можем согласиться. Все дело в том, как подходить к работе, как строить свой творческий процесс. Если к делу подходить правильно, то научная сторона искусства помогает делу, облегчает работу художника, делает творчество художника возвышенным и более глубоким. Это хорошо знают музыканты. Композитору гармония и контрапункт часто помогают выйти из самого затруднительного положения и подняться на вершины вдохновения. Развивая свой композиционный замысел, композитор иногда подходит, казалось бы, к неразрешимому тупику, но как только он обратится за помощью к законам гармонии, даст нужное разрешение звуков, так вновь приобретает вдохновенный взлет своей творческой фантазии.</w:t>
        <w:br/>
        <w:t>То же самое происходит и у художника. Давая сложное композиционное решение темы, художник, хорошо овладевший всеми законами реалистического рисунка, легко доводит свою работу до конца.</w:t>
        <w:br/>
        <w:t>Художник же, недостаточно овладевший рисунком, часто отказывается от удачно начатой композиции. Его пугает сложный ракурс, он избегает вводить в картину выразительные жесты Рук, так как не чувствует в себе силы хорошо прорисовать кисти обедняет свой первоначальный композиционный замысел. Наоборот, художник, овладевший рисунком, постоянно им пользующийся, имеет возможность разрешить свою композицию лучше, красивее, возвышеннее. Примером этого могут служить композиционные работы Микеланджело для Сикстинской капеллы. Композиционное решение сидящих фигур было задумано художником в очень сложных поворотах и ракурсах. Это заставило художника обратиться к рисунку с натуры, тщательно прорисовать каждое положение фигуры, проверить по натуре рисунок кисти руки, ступню, форму отдельных пальцев (рис. 128).</w:t>
        <w:br/>
        <w:t xml:space="preserve">Он начинает изменять позы и движение своих персонажей и тем самым </w:t>
        <w:br/>
        <w:t>На рисунке 127 мы видим, как художник проверяет по натуре закономерность расположения мышц торса при данном развороте фигуры, ракурс головы, положение ступни, характер формы руки и пальцев. Художник убедился, что такое положение фигуры возможно, необходимо только уточнить рисунок. Мы видим даже, на каких участках формы он собирается сосредоточить свое внимание - на рисунке сделаны две пометки над акромиально-клювовидным сводом. Возможно, был и отдельный рисунок верхнего плечевого пояса. Мало того, художник снова возвращается к этому рисунку и уже более тщательно прорисовывает каждую форму.</w:t>
        <w:br/>
        <w:t>Все это показывает нам, как рисунок с натуры помогает художнику справляться с самой сложной творческой работой.</w:t>
        <w:br/>
        <w:t>Конечно, одно рисование с натуры, изучение основ академического рисунка еще не дает возможности художнику полностью решить творческий замысел композиции. Здесь нужна и большая творческая работа, и более глубокое, всестороннее изучение метода творческой работы. И все же рисунок с натуры в творческой работе художника занимает главенствующую роль, а иногда влияет и на дальнейшее решение всей композиции. Так, например, поиски композиционного решения картины «Грачи прилетели» Саврасова показывают, как натурные этюды постепенно изменяли первоначальный композиционный замысел художника. Вначале художник дает композиционное решение картины так, как это им было впервые увидено в натуре (рис. 129). Новый этюд с натуры (с другой точки зрения) подсказывает художнику иное решение композиции. Теперь в центре внимания оказываются стволы берез, ради которых художник удлиняет по вертикали формат картины, немного приподнимает линию горизонта. Талая вода по-прежнему на первом плане, строго посередине располагается церковь (рис. 130). Однако дальнейшие наблюдения и натурные зарисовки в корне изменяют первоначальный замысел художника. На рисунке 131 дано совершенно новое решение композиции. Линия горизонта проходит по центру картины, талая вода отодвигается в нижний правый угол, вправо отодвигаются и березы.</w:t>
        <w:br/>
        <w:t>Однако новый набросок с натуры еще не вполне удовлетворяет художника, он продолжает искать более эмоциональное решение композиции, которое в конце концов и находит. Так, благодаря натурным зарисовкам художник каждый раз находил все новую, более интересную точку зрения, более выразительное и интересное решение композиции.</w:t>
        <w:br/>
        <w:t>И мы знаем, что только внимательное изучение природы, прекрасное владение рисунком позволило художнику создать столь замечательный шедевр, от которого все приходят в восторг, как от живой природы (рис. 132).</w:t>
        <w:br/>
        <w:t>Все крупные художники изучали природу, наблюдали ее особенности, ее характерные признаки, ее законы. Давая наставления молодым художникам, Ченнино Ченнини в своем трактате о живописи писал: «Заметь, что самый совершенный руководитель, ведущий через триумфальные врата к искусству, - это рисование с натуры. Оно важнее всех образцов: доверяйся ему всегда с горячим сердцем, особенно когда приобретешь некоторое чувство в рисунке». И далее: «Постоянно, не пропуская ни одного дня, рисуй что-нибудь, так как нет ничего, что было бы слишком ничтожным для этой цели; это принесет тебе огромную пользу»</w:t>
        <w:br/>
        <w:t>Рисование с натуры как учебная дисциплина закладывает основы изобразительной грамотности, раскрывает практическое значение тех закономерностей, на основе которых человек учится реалистически изображать формы природы. Знания и навыки, полученные во время рисования с натуры, дают возможность впоследствии точно изображать предметы реального мира и без натуры - по памяти и по представлению, подводя к творческой работе.</w:t>
        <w:br/>
        <w:t>Процесс академического рисования с натуры - это процесс познания реальной действительности. Метод научного знания в рисовании сводится к тому, что обучающийся рисунку получает конкретные знания о закономерности строения формы природы.</w:t>
        <w:br/>
        <w:t>Если молодой художник из боязни потерять свободу творчества, свою индивидуальность будет пренебрегать научными знаниями, он все равно будет размышлять о своем деле, но размышлять без системы - вкривь и вкось, будет испытывать влияние чуждых ему идей и взглядов, которые в свою очередь будут мешать и тормозить его творческое развитие. Художник без знаний работает беспорядочно, он утомляет себя бесплодными поисками собственных правил.</w:t>
        <w:br/>
        <w:t>Художник-дилетант боязливо бродит по поверхности формы натуры; он не знает, что является наиболее характерным, что в первую очередь надо выделить, какими воспользоваться деталями, чтобы подчеркнуть ими главное.</w:t>
        <w:br/>
        <w:t>Пройдя школу рисования с натуры, молодой художник приобретает сумму знаний и навыков, которые позволяют ему в Дальнейшем работать уверенно и смело. Рисуя фигуру человека, он видит ее структуру, он понимает, что в основе наружных форм лежит анатомическая структура. Костяк и мускулы определяют наружные формы человеческой фигуры, они же влияют на формы складок его одежды, на передачу характера движения. Знания и навыки, полученные в школе, являются прочным Фундаментом дальнейшего роста художника.</w:t>
        <w:br/>
        <w:t>Вместе с тем рисование с натуры, вводя молодого художника в область изобразительного искусства, дает и правильное направление; стремясь точно передать характер формы, уловить портретное сходство, рисующий становится на путь правдивого реалистического искусства.</w:t>
        <w:br/>
        <w:t>Обучение рисованию с натуры содействует развитию способности острее наблюдать и анализировать окружающую действительность, развивает зрительную память, создает предпосылки для развития творческого мышления и воображения.</w:t>
        <w:br/>
        <w:t>Воображение - это умение создавать наряду с действительным вымышленное, но при этом человек все равно пользуется запасами жизненных наблюдений, мыслей, чувств. Воображение без действительности бесплодно. Воображение основано на памяти, а память - на явлениях действительности. Запасы памяти дают пищу для созревания воображения. Закон ассоциаций помогает возникнуть ясному образному воображению. Богатство ассоциаций говорит о богатстве внутреннего мира художника. При наличии этого богатства любая мысль, тема «обрастают» живыми образами с конкретными деталями. Рисовать по памяти и по представлению невозможно без предварительного изучения предметов и явлений реальной действительности.</w:t>
        <w:br/>
        <w:t>Не случайно великие мастера эпохи Возрождения в своих трактатах писали, что лучший учитель - это рисование с натуры. Кроме того, учебный рисунок дает не только правила и законы изображения, но и вселяет любовь к реализму, любовь к правде. На основании внимательного изучения реальной действительности, ее идейного осмысливания у художника возникает правильное и определенное восприятие мира. В своих замыслах художник исходит из наблюдений над жизнью, над окружающим миром, именно его наблюдения дают ему творческий импульс и определяют направление и характер его творческой деятельности. Рисунок с натуры и является основой творчества художника-реалиста. Следовательно, учебное рисование с натуры надо Рассматривать как основу творческой деятельности художника ибо оно дает художнику грамоту, дает базу для правдивого изображения реальной действительности. Оно обучает правилам Реалистического изображения, учит видеть и передавать в рисунке характерные особенности предметов и их форму, учит последовательно и планомерно работать над изображением.</w:t>
        <w:br/>
        <w:t>Почему художнику для изучения реального мира необходимо воспользоваться рисованием с натуры как методом изучения природы, а не изучать натуру непосредственно?</w:t>
        <w:br/>
        <w:t>Научные исследования уже достаточно убедительно доказали, что основным средством в деле познания реального мира является наблюдение, а наблюдение развивается и совершенствуется лучше всего во время рисования с натуры. Еще великий швейцарский педагог-демократ Песталоцци указывал на это. Он говорил, что первым шагом к познанию природы служит созерцание, которое лучше всего развивается через рисование: чтобы правильно мыслить, необходимо правильно рассматривать, необходимо приучать глаз смотреть на все, сравнивая, анализируя и группируя, а это качество у людей развивается в процессе занятий рисованием. Рисование с натуры приучает человека внимательно наблюдать мир, познавать его законы, запечатлевать в памяти его характерные формы.</w:t>
        <w:br/>
        <w:t>Рисуя с натуры, ученик внимательно рассматривает модель, старается отметить ее характерные особенности, понять структуру. При рисовании с натуры все понятия, суждения и умозаключения о предмете становятся более конкретными и ясными, ибо находящаяся перед глазами натура доступна зрению, осязанию, измерению и сравнению. Ни один учебный предмет не обеспечивает такого внимания учащихся к предмету, не способствует так развитию мышления, как рисование с натуры. Изображая на двухмерной плоскости трехмерные объемные тела, человек развивает пространственное и образное мышление. Умственные образы (представления) формируются как нельзя лучше во время рисования, потому что, рисуя, человек должен ясно представить себе форму предмета, его структуру, он рассматривает предмет более подробно, нежели при мимолетной встрече с ним, изучает его всесторонне, не только форму, но и влияние расстояния, освещения и других условий.</w:t>
        <w:br/>
        <w:br/>
        <w:t>Обучая рисованию с натуры, мы не только даем возможность ученику понять закономерность строения формы, но и наглядно проверить истинность этого на натуре. Вот почему мы придаем такое большое значение рисованию с натуры.</w:t>
        <w:br/>
        <w:t>Каждый художник-реалист всегда уделяет большое внимание рисунку с натуры. В каком бы жанре ни работал художник, он обязательно пользуется натурой. Вспомним Зевксиса, писавшего Елену для кротонцев, вспомним великих художников эпохи Воз-Рождения- все они использовали рисунок с натуры для своих творческих работ. Какой бы сюжет ни избрали они, рисунок с натуры присутствовал обязательно.</w:t>
        <w:br/>
        <w:t>Вспомним Леонардо да Винчи, его «Тайную вечерю», написанную на стене в трапезной Миланского монастыря. Библейский сюжет. Время действия - полторы тысячи лет назад, но в качестве натуры художник избирает утварь монахов. Он списывает с натуры скатерти, тарелки, блюда и кубки - всю утварь монастырской трапезной, которой пользовались доминиканцы - современники Леонардо да Винчи.</w:t>
        <w:br/>
        <w:t>А сколько приходится пользоваться рисунком с натуры художникам при изображении человеческой фигуры: то надо проверить и уточнить рисунок кистей рук и головы (рис. 133), то прорисовать с натуры человеческое тело (рис. 134), то изобразить фигуру в ракурсе. К.0 всему этому и подготавливает учебный рисунок.</w:t>
        <w:br/>
        <w:t>Признавая большую образовательную и воспитательную роль рисования с натуры, многие могут сказать, что этим художнику и надо ограничиться. «Причем тут научные положения, не следует художника отвлекать от натуры научным изучением анатомии, перспективы и т. д. Натура обо всем говорит сама за себя, более ясно и наглядно». Однако на деле оказывается, что без научных знаний художник не в состоянии ни разобраться в особенностях строения формы натуры, ни понять основных положений изобразительного искусства.</w:t>
        <w:br/>
        <w:t>Художник, овладевший научными знаниями, понимающий явления мира и овладевающий техникой искусства, имеет возможность претворить свою идею в высокие формы. И наоборот, у плохого мастера прекрасная идея может получить жалкое и ничтожное воплощение. Говоря обо всем этом, хочется еще и еще раз повторить слова поэта Княжнина, выражающие мысли художников реалистического направления:</w:t>
        <w:br/>
        <w:t>Без просвещения напрасно все старанье: Скульптура - кукольство, а живопись - маранье.</w:t>
        <w:br/>
        <w:t>Усваивая основные положения академического рисунка, молодой художник овладевает одновременно и научными знаниями и художественными приемами работы, а это залог успешного решения творческих задач.</w:t>
        <w:br/>
        <w:t>В начале наших бесед мы стремились главным образом раскрыть цели и задачи учебного рисования с натуры, показать, в чем различие между творческим рисунком и учебным. Однако исследование данного вопроса показывает, что между творческим и учебным рисунками имеется много общего. Более того, при анализе рисунков мастеров мы видим, что формы и методы творческого рисунка вытекают из учебного и что учебный рисунок является основой творческого.</w:t>
        <w:br/>
        <w:t>Рассмотрим это на примерах.</w:t>
        <w:br/>
        <w:t>В учебном рисунке метод познания и анализа формы, например головы человека, идет постепенно. Вначале студент знакомится с общим строением формы головы, он долгое время рисует гипсовые слепки с античных скульптур; затем изучает внутреннее строение формы головы - рисует череп и анатомические муляжи и, наконец, переходит к рисунку живой головы. Гипсовый слепок, с его обобщенной формой и классически выдержанными пропорциями, приучает молодого художника видеть в натуре главное, передавать красивый строй формы человеческой головы. Анатомический рисунок раскрывает закономерность строения формы, приучает художника анализировать натуру, а не копировать ее. Рисунок с живой головы помогает молодому художнику обобщить полученные знания и навыки и приступить к созданию художественного образа. Такой метод работы помогает художнику успешнее справляться со сложнейшими творческими задачами, связанными с поисками образа и его художественным выражением. Воспитанники старой Академии художеств часто им пользовались. Так, например, А. Иванов, работая над картиной «Явление Христа народу», не забывал уроков академической школы. Стараясь найти более выразительный и эмоциональный образ раба, художник использует и рисунок с натуры, и рисунок с гипсовой модели (рис. 135). Он хотел, чтобы его персонажи в картине были не случайно списанными с натуры, а стали результатом творческого художественного обобщения. Чтобы создать такой образ, художник вначале обратился к рисунку гипсовой головы сатира и, сравнивая его с натурой, вносил необходимые изменения в этюд с натуры.</w:t>
        <w:br/>
        <w:t>Образ раба создавался на основе рисунка с натуры. Натура помогала художнику правильно передать характер формы, закономерность ее построения - дать убедительное реалистическое изображение. Рисунок же с гипсовой маски сатира позволил Иванову подчеркнуть те черты выражения лица, какие были необходимы для данного персонажа. Этот метод позволил художнику найти более обобщенный, более выразительный художественный образ. Рисунок с натуры помог художнику отобрать наиболее важное и характерное для данного образа и успешно решить свой творческий замысел.</w:t>
        <w:br/>
        <w:t>Еще более сложным оказывается метод работы над образом Христа. Здесь мы видим рядом с живой головой натурщика изображение гипсовой головы Аполлона Бельведерского. Подобное сопоставление форм помогало художнику в поисках образа. Все это доказывает, что творческий рисунок рождается из учебного.</w:t>
        <w:br/>
        <w:t>Чтобы наглядно проследить за постепенным ходом развития творческого рисунка, вернее - за переходом учебного рисунка в творческий, необходимо проанализировать в хронологическом порядке все рисунки какого-либо одного художника. В данной главе мы не имеем этой возможности, поэтому ограничимся лишь несколькими примерами.</w:t>
        <w:br/>
        <w:t>Обратим внимание на творческий рисунок В. К. Шебуева «Полифем» (рис. 136). Изображая фигуру одноглазого великана, Шебуев не ограничивается приблизительным, обобщенным рисунком человеческой фигуры, а делает это так, как предусмотрено академическими правилами - стремится точно выявить анатомическую структуру, подчеркнуть местоположение костей и мышц. Это мы ясно видим в изображении опущенной руки, торса и особенно ног. Посмотрите, как художник старается точно подчеркнуть контурной линией характер формы и местоположение Мышц. Мало того, чтобы полностью убедить зрителя, что все</w:t>
        <w:br/>
        <w:t>изображено точно на своих местах, он легко прорисовывает берцовые кости, подчеркивая взаимосвязь костей, мышц и сухожилий.</w:t>
        <w:br/>
        <w:t>Анализируя рисунки Шебуева, мы видим, как постепенно развивается и формируется творческий рисунок художника. В ранних композиционных рисунках мы замечаем целый ряд школьных академических приемов работы; даже по внешнему виду творческий рисунок мало чем отличается от учебного. Но по мере роста художника мы начинаем отмечать все большую разницу между ними. Так, например, в композиционном рисунке «Крещение Руси» (рис. 137) еще очень много моментов учебного академического рисунка. Это мы отмечаем в характере трактовки формы, в технических приемах работы, в манере рисунка. Ученическая скованность рисунка сказывается в самой композиции; молодой художник еще не решается смело компоновать тему, он старается использовать свои академические рисунки, заимствует позы и жесты натурщиков из учебных постановок, т. е. академический рисунок как бы подгоняется к теме композиции. Об этом нам говорят фигура сидящего, фигура коленопреклоненного.</w:t>
        <w:br/>
        <w:t>Иное мы видим в творческом рисунке «Воскрешение Лазаря» (рис. 138). Здесь уже нет той скованности и боязни рисунка, которую мы отмечали в «Крещении Руси». Художник уже не вырисовывает каждую деталь человеческой натуры, он не повторяет академического рисунка, а все внимание обращает на композиционное решение. Сам рисунок лаконичен и прост. Та основа учебного академического рисунка, которая в раннем периоде преобладала, теперь завуалировалась, органически влилась в творческий рисунок.</w:t>
        <w:br/>
        <w:t>При всем различии творческого и учебного рисунка в основе того и другого сохраняются одни и те же принципы - четкая реалистическая трактовка формы, конструктивная слаженность рисунка. Это доказывает и композиционный рисунок «Положение во гроб» (рис. 139). Посмотрите на рисунок опущенной руки Христа, на то, как трактуется торс - грудные мышцы, прямые мышцы живота. Здесь и академические схемы строения торса, и правила академического рисунка - основы реалистического изображения. Итак, все говорит о том, что творческий рисунок вытекает из учебного, учебный рисунок - основа творческого рисунка. В учебном рисунке учащийся изучает натуру, познает закономерность ее строения. Натура в учебном рисунке является образцом, которому безоговорочно следует ученик; он внимательно изучает натуру и старается точно зафиксировать в рисунке результаты своих наблюдений; он не отступает от натуры.</w:t>
        <w:br/>
        <w:t>В творческом рисунке художник воспроизводит художественный образ натуры. Натура в творческом рисунке служит как бы подсобным материалом, он не старается передать натуру, он берет от натуры только то, что помогает ярче, убедительнее передать в художественном образе.</w:t>
        <w:br/>
        <w:t>Например, в плакате «Помоги!» (рис. 140) художник Д. С. Моор, изображая фигуру старика, искажает пропорции - рисует маленькую голову и очень большие ступни ног; у предплечья изображает только кости (лучевую и локтевую), то же делает с голенью. Все это было необходимо художнику для того, чтобы ярче донести до зрителя образ изголодавшегося крестьянина. Однако все это сделано с большим знанием дела: кисти рук хорошо увязаны с костями предплечья, ступни ног хорошо связаны с малой и большой берцовыми костями. Знание основ учебного рисунка позволило художнику перейти к творческим задачам рисунка.</w:t>
        <w:br/>
        <w:t>Еще большее различие между творческим и учебным рисунком, и в то же время их взаимосвязь мы обнаруживаем в работах карикатуристов.</w:t>
        <w:br/>
        <w:t>Перед нами рисунок Кукрыниксов «Дружеский шарж на В. Иванова» (рис. 141). Здесь мы видим, как художники берут от натуры самое характерное, самое главное, но все это утрируют и обостряют: маленькие уши они рисуют еще меньше, большой рот растягивают до ушей, маленький лоб сужают еще больше, а нижнюю часть лица и челюсть делают колоссальных размеров, превращая реальный образ в карикатуру.</w:t>
        <w:br/>
        <w:t>Однако все это стало возможным только благодаря длительной академической штудировке натуры, без этого художники не смогли бы дать столь острой характеристики образа. У начинающего художника, еще не знающего закономерности строения формы человеческой головы, ничего подобного получиться не может. Не зная анатомического строения головы, он расположит все детали таким образом, что они не дадут убедительного образа.</w:t>
        <w:br/>
        <w:t>Все это говорит о том, что учебный рисунок - основа и фундамент творческого рисунка. На таблицах XXXIV-ХLIХ показано, как художники решают творческие художественные задачи.</w:t>
        <w:br/>
        <w:br/>
        <w:t>ЗАКЛЮЧЕНИЕ</w:t>
        <w:br/>
        <w:t>Рассматривая рисунок как основу изобразительного искусства курс академического рисования ставит своей задачей научить правильно наблюдать и познавать предметы окружающей нас природы, ибо рисование с натуры - это прежде всего процесс познания реальной действительности. К этой мысли пришли уже художники древней Греции. Они впервые обратили внимание на большое воспитательное значение рисования с натуры как общеобразовательного предмета, и, как передает историк Плиний, благодаря главе Синионской школы рисунка Памфила рисование было введено во все школы древней Греции. Выдающиеся представители педагогической мысли - Я- А. Коменский, Д. Локк, Жан-Жак Руссо, И. П. Песталоцци, И. И. Бецкой, К- Д. Ушинский, Н. К- Крупская - не раз указывали на большое общеобразовательное значение рисования в школе. В настоящее время в школьной программе по изобразительному искусству рисованию с натуры отводится центральное место. Отсюда вытекает необходимость серьезной подготовки по рисунку студентов педагогических институтов, раскрытия диалектического метода познания в процессе рисования.</w:t>
        <w:br/>
        <w:t>В учебном академическом рисунке материалистический метод познания мира противоположен идеалистическому; он учит правильно познавать и анализировать натуру, помогает понять закономерность строения форм природы, существующих объективно и независимо от наших ощущений. Не вещи существуют благодаря ощущениям, а ощущения благодаря вещам.</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tlnav1">
    <w:name w:val="litlnav1"/>
    <w:basedOn w:val="Style14"/>
    <w:qFormat/>
    <w:rPr>
      <w:rFonts w:ascii="Arial" w:hAnsi="Arial" w:cs="Arial"/>
      <w:sz w:val="15"/>
      <w:szCs w:val="15"/>
    </w:rPr>
  </w:style>
  <w:style w:type="character" w:styleId="Text1">
    <w:name w:val="text1"/>
    <w:basedOn w:val="Style14"/>
    <w:qFormat/>
    <w:rPr>
      <w:rFonts w:ascii="Tahoma" w:hAnsi="Tahoma" w:cs="Tahoma"/>
      <w:sz w:val="18"/>
      <w:szCs w:val="18"/>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ahoma" w:hAnsi="Tahoma" w:eastAsia="Times New Roman" w:cs="Tahoma"/>
      <w:color w:val="000000"/>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50:00Z</dcterms:created>
  <dc:creator>Secretar</dc:creator>
  <dc:description/>
  <cp:keywords/>
  <dc:language>en-US</dc:language>
  <cp:lastModifiedBy>Secretar</cp:lastModifiedBy>
  <cp:lastPrinted>2010-11-16T13:43:00Z</cp:lastPrinted>
  <dcterms:modified xsi:type="dcterms:W3CDTF">2010-11-16T10:50:00Z</dcterms:modified>
  <cp:revision>5</cp:revision>
  <dc:subject/>
  <dc:title/>
</cp:coreProperties>
</file>