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следовательская деятельность на тему: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ткуда берутся слёзы?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исследовательская работ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срочны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подготовительной группы, воспитатель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зучить, почему же мы плачем и исследовать откуда    берутся слёзы, их соста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снить, что такое слезы и как они появляются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обраться, почему они солёные и почему люди                                    плачут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вместе с воспитателем в подготовительной группе опыт с луком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ипотеза :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снить: слезы-это избыток воды в нашем организме и когда ее много, нам хочется плакать или слезы нужны нашему организму, и он сам их вырабатывает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ёзы человек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появления слезы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Методы исследов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литератур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ов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ственные наблюдения и выводы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, я задумался над вопросом: «Откуда у нас берутся слёзы?». Мне очень хотелось узнать, почему же мы плачем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верен, что нет таких людей, которые никогда бы не плакали. Первые слезы появляются еще в детском возрасте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ньше я думал, что люди плачут от боли. Например: упал и разбил колено, порезался, кто – то ударил или заболел живот… Но потом я понял, что плакать можно и по другим причина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гут быть слёзы счастья, страха, боли, печали, тоски, или попала в глаз соринка? А может, вы вовсе чистили луковицу?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у примеры из моего опыта. Я плохо себя вел, мама меня сильно поругала. И я заплакал, потому, что мн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ыло очень сты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днажды я смотрел мультфильм, а там животные погибали, мне их стало жалко, и у меня из глаз потекли слезы. Хотя плакать я не собирал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читаю, что тема моего исследования важна, так как многие люди хотя изредка плачут, но вряд ли кто задумывается над тем, какое влияние этот процесс оказывает на наш организм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как я умею читать мне родители подарили большую энциклопедию. И прочитав статью про слезы узнал, что когда мы плачем, мы выражаем свои чувства.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ое исследование проблемы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оявляются слезы?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е, в наших глазах есть специальный мешочек, в котором собирается водичка и по особенному сосуду вытекает из наших глаз в виде слёз. Но как они попадают в этот мешочек? С помощью воспитателя я постараюсь разобраться в этих вопросах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такое слезы?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зы – это жидкость, которая защищает глазное яблоко от высыхания. Слезы состоят из воды, в которых растворено небольшое количество разных сол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ёзы</w:t>
      </w: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очень важных элементов нашего организм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ёз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дкость, прозрачного цвета, вырабатываемая слёзной желез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Почему люди плачут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лезы вытекают через веки наружу. Это называется плачем. Может соринка попала, мошка, а может едкий запах лука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о же значение слёз? Снимают стресс и расслабляют эмоции. Кроме этого, слёзы выводят из нашего организма токсичные вещества, приводят в норму кровяное давление, повышают иммунитет и даже способствуют заживлению травм – такой. Есть ещё и другая польза: именно благодаря слезам кожа вокруг глаз столь нежная и долго остается молодой. Выходит, что плакать очень даже полезно. Часто, когда я плачу, мама мне говорит: «Ну, поплачь, поплачь – легче станет». И действительно становилось легче. Чем же объяснить эту загадку? Когда я работала над этой темой, я прочитала, что ученые обнаружили в слёзной жидкости некоторое количество стрессовых гормонов. А, значит, во время плача мы избавляемся от стресса и снимаем напряжение.  Отсюда и ощущение облегчения и успокоения. Поскольку слезы помогают организму избавиться от вредных для него веществ, образующихся в результате стресса, то неудивительно, что, поплакав, мы начинаем чувствовать облегчение и успокаиваемся. Конечно, это вовсе не означает, что нужно рыдать по причине и без нее. Но если такая необходимость ощущается, то не стоит ей противиться: наш организм сам подсказывает нам, что ему в данный момент нужно. Выплакавшись, человек чувствует себя спокойнее и даже бодрее. Слезы лечат, слезы возвращают к жизни, слезы промывают и очищают душ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чему слезы соленые?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зы солёные, потому что в организме человека есть соль, но оказалось, что не только соль есть в составе слез, но и другие веще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остав слез – вода, белок, соль и бикарбонат натрия. Из-за этого слезы имеют солоноватый привку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ставе слёз – 99% во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1% белк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 1% хлорида натрия (соль)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ного карбоната натрия (сода)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слезы, текущие по нашим щекам, имеют солоноватый вкус.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же мы плачем от лука?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но ли порезать лук и не заплакать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группе вместе с воспитателем провели опыт с луком. Одну луковицу мы поместили в банку с холодной водой, а вторую просто положили. Ту луковицу, которая была в воде мы разрезали и убедились, что слез не было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у луковицу, которую в банку с водой не помещали, разрезав, у нас на глазах появились слезы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оведением этого опыта, мы убедились в том,что если лук смочен водой – слез нет, а без воды слезы есть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0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ёзы участвуют в поступлении питательных веществ к роговице гла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0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выполняют защитную функцию — очищают глаз от инородных предметов. При выделении слёз происходит смачивание поверхности глазного ябл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0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знал, что слезы соленые на вкус, потому что в их состав входят вещества, похожие на соль и соду, а так - же в состав слез входят белки, жиры и в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0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зы полезны для человека, они омывают глазное яблоко, но не стоит плакать день и ночь напрол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0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я узнал, почему мы плачем от лука, и как сделать так, чтобы лук стал нашим другом, и мы больше от него не плакал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: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хотелось сказать, что моя исследовательская работа позволяет мне сделать вывод, что слезы сопровождают человека всю жизнь, они с ним и в горе, и в радости, и в спокойствии, и в стрессе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своей исследовательской работы я не только достиг поставленных целей, но и подтвердил гипотезу о том, что слёзы – это не избыток воды в нашем организме, а необходимые ему вещества, которые он сам и вырабатывает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зы солёные, потому что в организме человека есть соль, но оказалось, что не только соль есть в составе слез, но и другие веществ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слезы конечно ничего не знают о мире людей и катятся они из глаз не для того чтобы увидеть «мир», они смывают с наших глаз всё лишнее и ненужное, что помогает не только глазам, но и облегчает душ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0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33:00Z</dcterms:created>
  <dc:creator>user</dc:creator>
  <dc:description/>
  <dc:language>en-US</dc:language>
  <cp:lastModifiedBy>User</cp:lastModifiedBy>
  <cp:lastPrinted>2019-02-26T15:41:00Z</cp:lastPrinted>
  <dcterms:modified xsi:type="dcterms:W3CDTF">2019-10-24T19:33:00Z</dcterms:modified>
  <cp:revision>2</cp:revision>
  <dc:subject/>
  <dc:title/>
</cp:coreProperties>
</file>