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ус доку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для 1 класса разработана на основе Примерной программы начального общего  образования по русскому языку, соответствующей Федеральному государственному образовательному стандарту (ФГОС), утверждённым в 2004 г. приказом Минобразования РФ № 1089 от 05.03.2004. и авторской программы авторов В.П. Канакиной и В.Г. Горецкого, УМК «Школа России». Программа для общеобразовательных учреждений. Начальные классы (1-4). Москва. Просвещение, 2014 г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грамма соответствует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ОП НО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учебному плану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БОУ Коршевская СОШ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русского языка с учетом межпредметных связей, логики представления учебного материала, возрастных особенностей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ормативн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на основ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ивно-мето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ов: 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0.07.1992 № 3266-1 «Об образовании» (ст.7, ст. 32);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чебный план МБОУ Коршевская СОШ  на 2018-2019 учебный год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одового календарного учебного графика МБОУ Коршевская СОШ  на 2018-2019 учебный год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 рабочей программе по учебному предмету </w:t>
      </w:r>
      <w:r>
        <w:rPr>
          <w:sz w:val="24"/>
          <w:szCs w:val="24"/>
          <w:lang w:eastAsia="ar-SA"/>
        </w:rPr>
        <w:t>МБОУ Коршевская СОШ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текущем контроле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 к элементам дополнительного (необязательного) содерж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учебной программы обеспечивае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цкий В.Г., Федосова Прописи» 1 класс. В четырёх частях. Москва «Просвещение» 201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Горецкий В.Г. «Русский язык» 1 класс. Учебник для общеобразовательных организаций с приложением на электронном носителе. Москва «Просвещение»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 «Русский язык»  Рабочая тетрадь. 1 класс. Москва «Просвещение» 201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енко О.Е., Лукина Т.М. «Тренажёр по чистописанию. Послебукварный период» 1 класс. Москва. «ВАКО» 201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О.И. «Поурочные разработки по русскому языку» 1 класс. Москва. «ВАКО» 201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чебного предмета в учебном план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1 класс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65 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15 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50 ч </w:t>
      </w:r>
      <w:r>
        <w:rPr>
          <w:rFonts w:cs="Times New Roman" w:ascii="Times New Roman" w:hAnsi="Times New Roman"/>
          <w:sz w:val="24"/>
          <w:szCs w:val="24"/>
          <w:lang w:eastAsia="ar-SA"/>
        </w:rPr>
        <w:t>(10 учебных недель) — урокам русского язык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hd w:fill="FFFFFF" w:val="clear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ую информацию. </w:t>
      </w:r>
    </w:p>
    <w:p>
      <w:pPr>
        <w:pStyle w:val="Normal"/>
        <w:suppressAutoHyphens w:val="true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uppressAutoHyphens w:val="true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uppressAutoHyphens w:val="true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</w:t>
      </w:r>
    </w:p>
    <w:p>
      <w:pPr>
        <w:pStyle w:val="U2msonormal"/>
        <w:spacing w:before="0" w:after="0"/>
        <w:ind w:left="-709" w:hanging="0"/>
        <w:jc w:val="both"/>
        <w:textAlignment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U2msonormal"/>
        <w:spacing w:before="0" w:after="0"/>
        <w:ind w:left="-709" w:hanging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left="-709" w:hanging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left="-709" w:hanging="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left="-709" w:hanging="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left="-709" w:hanging="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left="-709" w:hanging="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left="-709" w:hanging="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left="-709" w:hanging="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left="-709" w:hanging="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hanging="567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hanging="567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hanging="567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hanging="567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Normal"/>
        <w:suppressAutoHyphens w:val="true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уемые результаты изучения предм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 класс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РЕЗУЛЬТАТЫ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лучат возможность для формирования следующих личностных УУД: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утренней позиции школьника на уровне положительного отношения к школе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го отношения к урокам русского языка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тереса к языковой и речевой деятельности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тивов к творческой проектной деятельности.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НТЫЕ РЕЗУЛЬТАТЫ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лучат возможность для формирова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улятивных УУ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имать выделенные ориентиры действий (в заданиях учебника, в справочном материале учебника — в памятках) при работе с учебным материалом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казывать своё предположение относительно способов решения учебной задачи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лучат возможность для формирова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лять под руководством учителя поиск нужной информации в учебнике и учебных пособиях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имать текст, опираясь на содержащуюся в нём информацию, находить необходимые факты, сведения и другую информацию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заданный вопрос, в соответствии с ним строить ответ в устной форме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устно монологическое высказывание по предложенной теме (рисунку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выводы в результате совместной работы класса и учителя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ася получит возможность для формирования следующи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ммуникативных УУД: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лушать собеседника и понимать речь других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ть участие в диалоге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вать вопросы, отвечать на вопросы других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в работе парами и группами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говариваться о распределении функций и ролей в совместной деятельности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предметные результаты освоения программы: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русском языке как государственном языке нашей страны, Российской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ции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значимости языка и речи в жизни людей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некоторых понятиях и правилах из области фонетики, графики, орфоэпии,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ексики и грамматики, орфографии и пунктуации (в объёме учебной программы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ие умения работать с языковыми единицами; 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некоторых изменениях в системе русского языка и его развитии, пополнении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оварного запаса русского языка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правилах речевого этикета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аптация к языковой и речевой деятельности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 освоения основных содержательных линий программы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витие речи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учатся: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ичному умению оценивать правильность (уместность) выбора языковых и неязыковых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 устного общения не уроке, в школе, в быту, со знакомыми и незнакомыми, с людьми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ного возраста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в повседневной жизни нормы речевого этикета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ть вопрос, понимать его, отвечать на поставленный вопрос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сказывать сюжет известной сказки по данному рисунку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текст из набора предложений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устную и письменную речь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диалогическую речь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личать текст от набора не связанных друг с другом предложений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текст с нарушенным порядком предложений и восстанавливать их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довательность в тексте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тему и главную мысль текста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заголовок и содержание текста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ставлять текст по рисунку и опорным словам (после анализа содержания рисунка)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ять текст по его началу и по его концу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небольшие монологические высказывания по результатам наблюдений за фактами и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лениями языка.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а языка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нетика, орфоэпия, графика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учатс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звуки речи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различие между звуками и буквами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оследовательность звуков в слове и их число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гласные и согласные звуки, определять их в слове и правильно произносить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гласный звук [и] и согласный звук [й]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соотношение звукового и буквенного состава в словах типа стол, конь, ёлка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слово и слог; определять количество слогов в слове, делить слова на слоги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ударение в слове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ьно называть буквы в алфавитном порядке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звуки речи и буквы, которыми обозначаются звуки на письме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буквы, обозначающие гласные звуки, как показатели твёрдости-мягкости согласных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вуков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функцию буквы «мягкий знак» (ь) как показателя мягкости предшествующего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го звука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ат возможность научиться: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людать над образованием звуков речи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функцию букв е, ё , ю, я в слове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на письме звук [й’]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лагать заданные слова в алфавитном порядке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соотношение звукового и буквенного состава в словах типа коньки, утюг, яма,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ль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лучаи расхождения звукового и буквенного состава слов при орфоэпическом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оваривании (вода, стриж, день, жить и др.);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носить звуки и сочетания звуков в соответствии с нормами литературного языка (круг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ов определён «Орфоэпическим словарём» в учебнике)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ексика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еся научатся: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слово и предложение, слово и слог, слово и набор буквосочетаний (книга — агник)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предмет (признак, действие) и слово, называющее этот предмет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ифицировать и объединять некоторые слова по значению (люди, животные, растения, инструменты и др.)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вать слово как единство звучания и значения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значение слова или уточнять с помощью «Толкового словаря» учебника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рфология</w:t>
      </w:r>
    </w:p>
    <w:p>
      <w:pPr>
        <w:pStyle w:val="Normal"/>
        <w:suppressAutoHyphens w:val="true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слова-названия предметов и вопрос, на который отвечают эти слова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suppressAutoHyphens w:val="true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названия предметов, отвечающие на вопросы к т о? ч т о?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интаксис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учатся: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делять предложения из речи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в устной речи интонацию конца предложения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схемы предложений и предложения, соответствующие этим схемам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предложения под диктовку, а также составлять их схемы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ат возможность научиться: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связь слов в предложении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фография и пунктуация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учатся: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зошибочно списывать текст с доски и учебника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под диктовку тексты в соответствии с изученными правилами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ат возможность научиться: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случаи расхождения звукового и буквенного состава слов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ть орфографическое чтение (проговаривание) при письме под диктовку и при списывании;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115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.</w:t>
            </w:r>
          </w:p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арный период.</w:t>
            </w:r>
          </w:p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.</w:t>
            </w:r>
          </w:p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» (48 часов)</w:t>
            </w:r>
          </w:p>
          <w:p>
            <w:pPr>
              <w:pStyle w:val="Normal"/>
              <w:spacing w:lineRule="atLeast" w:line="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ша речь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предложение, диа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, слова, слова…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и сл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 (общее представление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268"/>
        <w:gridCol w:w="1666"/>
      </w:tblGrid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(115 часов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– первая учебная тетрад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, 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6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, 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Б,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пройден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, 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изученными бук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30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» (48 часов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речь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щее представл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, предложение, диалог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лог.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, слова, слова…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 и слог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нос слов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переноса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дарение (общее представление)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. Ударный и безударный с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ки и буквы (3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, обозначающие 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, ю, 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их функции в слове.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оставление устного рассказа по рисунку и опорным слова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для обозначения твёрдых и мягких согласны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нигопечатная продукция        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Методическая литература для учителя</w:t>
      </w:r>
    </w:p>
    <w:tbl>
      <w:tblPr>
        <w:tblW w:w="104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827"/>
        <w:gridCol w:w="1283"/>
        <w:gridCol w:w="2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манова Л.Ф., Бойкин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Сборник рабочих программ УМК «Школа России». Русский язык. 1-4 классы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русскому языку  к УМК В.П. Канакиной, В.Г. Горецкого («Школа России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А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урочные разработки по обучению грамоте. 1  класс. К учебнику Горецкого В.Г. «Азбу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Экзаме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Учебная литература для учащихся</w:t>
      </w:r>
    </w:p>
    <w:tbl>
      <w:tblPr>
        <w:tblW w:w="10434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1"/>
        <w:gridCol w:w="3685"/>
        <w:gridCol w:w="1418"/>
        <w:gridCol w:w="2551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ецкий В.Г., Федосов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иси. Пособие для учащихся общеобразовательных организаций. В 4-х час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ренко О.Е., Лукина Т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ажёр по чистописанию. Послебукварны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накина В.П., Горецкий В.Г.,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кина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ая тетрадь.1 клас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обие для учащихся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ьютерные и информационно-коммуникативные сред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ьют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льтимедийный проекто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он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онно – техн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ое приложение к учебнику «Азбук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ецкий В.Г., Кирюшкин В.А., Виноградская Л.А., Бойкина М.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ое приложение к учебнику «Русский язык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кина В.П., Горецкий В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зент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исок литературы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– М.: Просвещение, 2010.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борник рабочих программ «Школа России». Пособие для учителей общеобразовательных учреждений. М.: Просвещение, 2011.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накина В. П., Щёголева Г.С.Русский язык. Сборник диктантов и самостоятельных работ. 1-4 классы: пособие для учителей общеобразовательных учреждений / В.П. Канакина, Г.С. Щёголева. – 2-е изд. – М.: Просвещение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ёдорова Т.Л. Контрольные диктанты для 1-4 классов с правилами и объяснениями. – М.: ЛадКом, 201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кейло В.А. Русский язык: 1-4 классы: сборник проверочных и контрольных работ / В.А. Шукейло. – 2-е изд., испр. и. доп. – М.: Вентана-Граф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14:00Z</dcterms:created>
  <dc:creator>школа</dc:creator>
  <dc:description/>
  <dc:language>en-US</dc:language>
  <cp:lastModifiedBy>User</cp:lastModifiedBy>
  <cp:lastPrinted>2018-11-02T10:48:00Z</cp:lastPrinted>
  <dcterms:modified xsi:type="dcterms:W3CDTF">2019-03-09T19:14:00Z</dcterms:modified>
  <cp:revision>2</cp:revision>
  <dc:subject/>
  <dc:title/>
</cp:coreProperties>
</file>