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учебник под редакцией Фролова М.П. , Смирнова А.Т. ОБЖ 9 кл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целями изучения курса ОБЖ являются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итие черт личности, необходимых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владение умениями оценивать ситуации, опасные для жизни и здоровья; действовать в ЧС; использовать СИЗ и СКЗ; оказывать ПМП пострадавшим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17 часов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666"/>
      </w:tblGrid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экологической безопасности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 и экологическая опас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загрязнения и отрав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 и здоровь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ритмы – организаторы нашей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итесь от стресс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и и их природные источ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зопасность природных усло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международной системы гуманитарного реагирования при ЧС мирного и военного време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и принципы гуманитарного действ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аптечка и правила её использ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альные состояния. Первая реанимационная помощ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трав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 районе аварии с выбросом аварийно-химических опасных вещест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зоны заражения радиоактивными веществ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14:00Z</dcterms:created>
  <dc:creator>admin</dc:creator>
  <dc:description/>
  <dc:language>en-US</dc:language>
  <cp:lastModifiedBy>Секретарь</cp:lastModifiedBy>
  <cp:lastPrinted>2012-01-12T09:21:00Z</cp:lastPrinted>
  <dcterms:modified xsi:type="dcterms:W3CDTF">2013-12-21T08:14:00Z</dcterms:modified>
  <cp:revision>2</cp:revision>
  <dc:subject/>
  <dc:title/>
</cp:coreProperties>
</file>