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грамма ориентирована на учебник под редакцией Фролова М.П. , Смирнова А.Т. ОБЖ 8 клас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 «Основы безопасности жизнедеятельности» предназначен для воспитания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, разумно сочетая личные интересы с интересами общества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целями изучения курса ОБЖ являются: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своение знаний о безопасном поведении человека в опасных и чрезвычайных ситуациях (ЧС) природного, техногенного и социального характера; здоровье и здоровом образе жизни (ЗОЖ); государственной системе защиты населения от опасных и ЧС; об обязанностях граждан по защите государства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оспитание 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азвитие черт личности, необходимых для безопасного поведения в ЧС и при прохождении военной службы; бдительности по предотвращению актов терроризма; потребности в соблюдении ЗОЖ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владение умениями оценивать ситуации, опасные для жизни и здоровья; действовать в ЧС; использовать СИЗ и СКЗ; оказывать ПМП пострадавшим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ссчитана на 34 час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808"/>
      </w:tblGrid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 уро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о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С техногенного характер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чины аварий и катастроф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ыв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и причины возникновения пожаров и взрыв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пожаров и взрывов. Меры пожарной безопасност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го поведения при пожарах и угрозе взрыв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вещества и опасные объект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СДЯВ и их поражающих фактор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последствия при авариях на ХО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и действия населения при авариях на ХО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ражений АХ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острадавшим от АХ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мная энерг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е источники излучен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активность и радиационно опасные объект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изирующее излучен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ественная радиоактивность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чагов поражения при радиационных авариях на АЭ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населения при радиоактивных авария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динамические аварии и гидротехнические сооруж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 виды гидродинамических авар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гидродинамических авар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населения при угрозе и во время гидродинамических авар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 и экологическая безопасност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сфера и челове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язнение биосфер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предельно допустимых концентрациях загрязняющих вещест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учащихся при производственной аварии, вероятной для данного район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ой помощи при отравлении сильно действующими ядовитыми веществам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об уголовной ответственности несовершеннолетни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беречь себя от преступлен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8:14:00Z</dcterms:created>
  <dc:creator>admin</dc:creator>
  <dc:description/>
  <dc:language>en-US</dc:language>
  <cp:lastModifiedBy>Секретарь</cp:lastModifiedBy>
  <cp:lastPrinted>2012-01-12T09:21:00Z</cp:lastPrinted>
  <dcterms:modified xsi:type="dcterms:W3CDTF">2013-12-21T08:14:00Z</dcterms:modified>
  <cp:revision>2</cp:revision>
  <dc:subject/>
  <dc:title/>
</cp:coreProperties>
</file>