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 под редакцией Фролова М.П. , Смирнова А.Т. ОБЖ 7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целями изучения курса ОБЖ являются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7 часов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природного характера и защита населения от их послед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землетряс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землетряс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авилам безопасного поведения во время землетряс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обвалов и оползн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обвалов и оползн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потерь и ущерба от обвалов, оползней и с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угрозе схода оползней, селей и обва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оследствия бурь, ураганов и смерч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угрозе и во время ураганов, бурь и смерч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оследствия навод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угрозе и во время навод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лесных и торфяных пожа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в зоне лесных пожа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ой помощи при ранениях и травм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4:00Z</dcterms:created>
  <dc:creator>admin</dc:creator>
  <dc:description/>
  <dc:language>en-US</dc:language>
  <cp:lastModifiedBy>Секретарь</cp:lastModifiedBy>
  <cp:lastPrinted>2012-01-12T09:21:00Z</cp:lastPrinted>
  <dcterms:modified xsi:type="dcterms:W3CDTF">2013-12-21T08:14:00Z</dcterms:modified>
  <cp:revision>2</cp:revision>
  <dc:subject/>
  <dc:title/>
</cp:coreProperties>
</file>