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 под редакцией Фролова М.П. , Смирнова А.Т. ОБЖ 6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изучения курса ОБЖ являются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7 часов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42"/>
      </w:tblGrid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ма уро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оки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и экстремальные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кклиматизации в разных природных зо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живания человека в условиях автономного существования в природ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ременных укрытий (жилищ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вания огня, разведение кос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 и пит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пасности в пути и меры по их предупрежд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оказания самопомощи и первой помощи пострадавш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 трав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сы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в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ёмы оживления-реани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4:00Z</dcterms:created>
  <dc:creator>admin</dc:creator>
  <dc:description/>
  <dc:language>en-US</dc:language>
  <cp:lastModifiedBy>Секретарь</cp:lastModifiedBy>
  <cp:lastPrinted>2012-01-12T09:20:00Z</cp:lastPrinted>
  <dcterms:modified xsi:type="dcterms:W3CDTF">2013-12-21T08:14:00Z</dcterms:modified>
  <cp:revision>2</cp:revision>
  <dc:subject/>
  <dc:title/>
</cp:coreProperties>
</file>