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учебник под редакцией Фролова М.П. , Смирнова А.Т. ОБЖ 5 класс.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предназначен для ознакомления учащихся с общими характеристиками различных чрезвычайных ситуаций, их последствиями, а также для приобретения ими знаний умений по защите жизни и здоровья в условиях опасных и чрезвычайных ситуац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изучения данного курса учащиеся ознакомятся с организацией Российской системы защиты населения от последствий чрезвычайных ситуаций, приобретут практические навыки по гражданской обороне, оказанию само- и взаимопомощи и знания по основам здорового образа жизни.                      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является примерной, определяющей базовое содержание курса для общеобразовательных учрежд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урса включает три логически взаимосвязанных раздела, содержание которых составляет область знаний, охватывающих теорию и практику защиты человека от опасных, вредных факторов и чрезвычайных ситуац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изучения у обучающихся выработать психологическую устойчивость поведения в опасных и чрезвычайных ситуациях и бережного отношения к себе и окружающей среде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целями изучения курса ОБЖ в являются: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своение знаний о безопасном поведении человека в опасных и чрезвычайных ситуациях (ЧС) природного, техногенного и социального характера; здоровье и здоровом образе жизни (ЗОЖ); государственной системе защиты населения от опасных и ЧС; об обязанностях граждан по защите государства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звитие черт личности, необходимых для безопасного поведения в ЧС и при прохождении военной службы; бдительности по предотвращению актов терроризма; потребности в соблюдении ЗОЖ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владение умениями оценивать ситуации, опасные для жизни и здоровья; действовать в ЧС; использовать СИЗ и СКЗ; оказывать ПМП пострадавшим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ссчитана на 17 часов.</w:t>
      </w:r>
    </w:p>
    <w:p>
      <w:pPr>
        <w:pStyle w:val="Normal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5843"/>
        <w:gridCol w:w="1549"/>
      </w:tblGrid>
      <w:tr>
        <w:trPr>
          <w:trHeight w:val="69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55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пасные и чрезвычайные ситуаци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формулы ОБЖ. Как научиться выявлять и предвидеть опасност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 в городе и посёлк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лужбы защищают население, какие сигналы оповещают нас об опасностя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ситуации в жилищ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ы в жилище. Оповещение и эвакуация при пожаре. Средства тушения пожаро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сные газы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пление и разрушение жилищ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можно отравитьс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ситуации на дорогах и тротуара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беречься от опасности на вод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омчимся по звонкому льду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ситуации криминального (преступного) характер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экологического равновес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ледует знать об оказании первой медицинской помощ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8:13:00Z</dcterms:created>
  <dc:creator>admin</dc:creator>
  <dc:description/>
  <dc:language>en-US</dc:language>
  <cp:lastModifiedBy>Секретарь</cp:lastModifiedBy>
  <cp:lastPrinted>2012-01-12T09:19:00Z</cp:lastPrinted>
  <dcterms:modified xsi:type="dcterms:W3CDTF">2013-12-21T08:13:00Z</dcterms:modified>
  <cp:revision>2</cp:revision>
  <dc:subject/>
  <dc:title/>
</cp:coreProperties>
</file>