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учебник под редакцией Латчук В.Н., Миронов С.К. ОБЖ 10 класс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ОБЖ для 10 класса продолжается изучение вопросов, связанных с основами медицинских знаний и правилами оказания медицинской помощи, а также более глубоко изучаются рекомендации по созданию своей индивидуальной системы здорового образа жизни. Подводится итог и систематизируются знания по правилам безопасного поведения в повседневной жизни и в различных опасных и чрезвычайных ситуациях природного и техногенного характера.</w:t>
        <w:br/>
        <w:t>Более подробно изучается история создания, предназначение Единой государственной системы предупреждения и ликвидации чрезвычайных ситуаций (РСЧС), ее структура и задачи, необходимые для защиты населения.</w:t>
        <w:br/>
        <w:t>В ходе изучения курса ОБЖ учащиеся познакомятся с правилами поведения в криминогенных ситуациях и рядом положений Уголовного кодекса РФ об уголовной ответственности несовершеннолетних.</w:t>
        <w:br/>
        <w:t>Новый раздел курса ОБЖ «Основы военной службы» органически связан с другими разделами курса и направлен, прежде всего, на подготовку подрастающего поколения к службе в Вооруженных силах, выполнение конституционного долга по защите Отечества, патриотическое воспитание старшеклассников.</w:t>
        <w:br/>
        <w:t>В ходе ознакомления с этим разделом учащиеся узнают об истории создания Вооруженных сил России, с их организационной структурой, видами и родами войск, ролью и местом Вооруженных сил России в системе национальной безопасности страны, о боевых традициях, о днях военной славы России, сыгравших решающую роль в истории страны.</w:t>
        <w:br/>
        <w:t>В целях закрепления теоретических знаний и приобретения необходимых практических навыков программой курсов предусмотрено проведение практических занятий в форме учебных сборов с юношами 10-го класса на базе воинских частей, определяемых военным комиссариатом или на базе учебных учреждений Российской оборонной спортивно-технической организации (РОСТО) в конце учебного года. На проведение учебных сборов выделяется три дня.</w:t>
        <w:br/>
        <w:t>Структурно программа курса ОБЖ состоит из 3-х содержательных линий:</w:t>
        <w:br/>
        <w:t>- безопасность и защита человека в опасных и чрезвычайных ситуациях</w:t>
        <w:br/>
        <w:t>- основы медицинских знаний и здорового образа жизни;</w:t>
        <w:br/>
        <w:t>- основы воен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 безопасности жизнедеятельности в 10-ом классе направленно на достижение следующих целей:</w:t>
        <w:br/>
        <w:t>- Ознакомить с положениями Конституции Российской Федерации, гарантирующими права и свободы человека и гражданина по обеспечению безопасности человека, общества и государства.</w:t>
        <w:br/>
        <w:t>- Систематизировать и углубить знания по правилам безопасного поведения в природных условиях и чрезвычайных ситуациях природного и техногенного характера, изучить историю создания, структуру и задачи РСЧС.</w:t>
        <w:br/>
        <w:t>- Познакомить с историей создания Вооруженных сил России, с их ролью и местом в системе национальной безопасности стра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34 ча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25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словиях вынужденного автономного существ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итуациях криминогенного характ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словиях чрезвычайных ситуаций природного, техногенного и социального характ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государственная система предупреждения и ликвидации чрезвычайных ситуаций, её структура и зада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другие нормативно-правовые акты РФ по обеспечению безопас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, основные понятия и определения, задачи гражданской оборо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ое оружие, поражающие факторы ядерного взры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оружие, классификация отравляющих веще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защиты населения от поражающих факторов ЧС мирного и военного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варийно-спасательных работ в зоне чрезвычайных ситуа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ажданской обороны в образовательном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– важная часть подготовки юноши допризывного возраста к военной служб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заболевания, их классифик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заболевания, их профилак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Ж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вигательной актив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, их влияние на здоровь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оружённых сил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Вооружённых сил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ооружённых сил, рода войск. История их создания и предна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основные задачи современных Вооружённых сил России, их роль и место в системе обеспечения национальной безопасности страны. Реформа Вооружённых си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йска, их состав и предна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верность воинскому долгу – качества защитника Оте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околений – дни воинской славы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знамя воинской части – символ воинской чести, доблести и слав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– почётные награды за воинские отличия и заслуги в бою и военной служб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ы Вооружённых сил Российской Федер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5:00Z</dcterms:created>
  <dc:creator>admin</dc:creator>
  <dc:description/>
  <dc:language>en-US</dc:language>
  <cp:lastModifiedBy>Секретарь</cp:lastModifiedBy>
  <cp:lastPrinted>2012-01-12T09:22:00Z</cp:lastPrinted>
  <dcterms:modified xsi:type="dcterms:W3CDTF">2013-12-21T08:15:00Z</dcterms:modified>
  <cp:revision>2</cp:revision>
  <dc:subject/>
  <dc:title/>
</cp:coreProperties>
</file>