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ус документа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разработана на основе Примерной программы начального общего  образования по окружающему миру, соответствующей Федеральному государственному образовательному стандарту (ФГОС), утверждённым в 2004 г. приказом Минобразования РФ № 1089 от 05.03.2004. и авторской программы А.А. Плешакова «Окружающий мир», УМК «Школа России». Программа для общеобразовательных учреждений. Начальные классы (1-4). Москва. Просвещение, 2014 г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грамма соответствует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ОП НО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учебному плану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МБОУ Коршевская СОШ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окружающего мира с учетом межпредметных связей, логики представления учебного материала, возрастных особенностей уча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ормативная баз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на основ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ивно-мето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ов: 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0.07.1992 № 3266-1 «Об образовании» (ст.7, ст. 32);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.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чебный план МБОУ Коршевская СОШ  на 2018-2019 учебный год.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одового календарного учебного графика МБОУ Коршевская СОШ  на 2018-2019 учебный год.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 рабочей программе по учебному предмету </w:t>
      </w:r>
      <w:r>
        <w:rPr>
          <w:sz w:val="24"/>
          <w:szCs w:val="24"/>
          <w:lang w:eastAsia="ar-SA"/>
        </w:rPr>
        <w:t>МБОУ Коршевская СОШ.</w:t>
      </w:r>
    </w:p>
    <w:p>
      <w:pPr>
        <w:pStyle w:val="Style15"/>
        <w:numPr>
          <w:ilvl w:val="0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текущем контроле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 к элементам дополнительного (необязательного) содерж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я учебной программы обеспечивае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 А.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» учебник для 1 класса с приложением на электронном носителе. В 2-х частях.  - М.: Просвещение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«Окружающий мир» Рабочая тетрадь.  1 класс.- М.: Просвещение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От земли до неба: атлас – определитель для начальной школы.- М.: Просвещение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Зеленые страницы: Книга для учащихся начальных классов. - М.: Просвещение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, Румянцев А.А. Великан на поляне, или первые уроки экологической этики: книга для учащихся 3 класса. - М.: «АСТ - Пресс школа»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ова Т.Н.. Поурочные разработки по курсу «Окружающий мир» к УМК А.А.Плешакова «Школа России» 1 класс.  М.: Вако, 2014.</w:t>
      </w:r>
    </w:p>
    <w:p>
      <w:pPr>
        <w:pStyle w:val="Normal"/>
        <w:shd w:fill="FFFFFF" w:val="clear"/>
        <w:autoSpaceDE w:val="false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школы на 2018-2019 учебный год   на изучение курса «Окружающий мир» в 1 классе на</w:t>
        <w:softHyphen/>
        <w:t>чальной школы отводится 2ч в неделю во 2-4 четвертях. Всего 48часов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sz w:val="24"/>
        </w:rPr>
        <w:t>целей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уча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ви к своему городу (селу), к своей Родин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методики преподавания курса «Окружающий мир» лежи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но-поисковый подхо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щий «откры</w:t>
        <w:softHyphen/>
        <w:t xml:space="preserve">тие» детьми нового знания и активное освоение различных способов познания окружающего. При этом использу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нообразные методы и формы обучения с применением системы средств, составляющих единую информационно-об</w:t>
        <w:softHyphen/>
        <w:t>разовательную сре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обучаю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курс «Окружающий мир» занимает особое место среди учебных предметов начальной школы. Познание детьми окружающего мира не ограничивается рамками урока, оно продолжается постоянно в школе, во внеурочной деятельности, и за пределами школы. </w:t>
      </w:r>
    </w:p>
    <w:p>
      <w:pPr>
        <w:pStyle w:val="Normal"/>
        <w:shd w:fill="FFFFFF" w:val="clear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ностные ориентиры содержания курса  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 и творчество как отличительные черты духовно-нрав</w:t>
        <w:softHyphen/>
        <w:t>ственно развитой личност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 метапредметные и предметные результаты освоения учебного предмета, курса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Cs/>
          <w:i/>
          <w:sz w:val="24"/>
        </w:rPr>
        <w:t xml:space="preserve">результатов </w:t>
      </w:r>
      <w:r>
        <w:rPr>
          <w:rFonts w:cs="Times New Roman" w:ascii="Times New Roman" w:hAnsi="Times New Roman"/>
          <w:i/>
          <w:sz w:val="24"/>
        </w:rPr>
        <w:t>начального об</w:t>
        <w:softHyphen/>
        <w:t>разования, а именно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Личностные результат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первичное представление о гражданской идентичности в форме осозна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ак юного гражданина России, одновременно осознающего свою принадлежность к определённому этнос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ценностные представления о своей семье и своей малой родин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00" w:after="10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00" w:after="10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едставление о новой социальной роли ученика, правилах школьной жизни (быть готовым к уроку, бережно относиться к школьным принадлежностям – учебнику, рабочей тетради и др.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00" w:after="10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ложительное отношение к школе и учеб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00" w:after="10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ервичное представление о личной ответственности за свои поступки через бережное отношение к природе и окружающему миру в цело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00" w:after="10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эстетические чувства, впечатления от восприятия предметов и явлений окружающего мир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00" w:after="10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*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00" w:after="10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требность сотрудничества с взрослыми и сверстниками на основе взаимодействия при выполнении совместных зада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00" w:after="10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00" w:after="10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Регулятивны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ланировать своё высказывание (продумывать, что сказать вначале, а что потом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верять выполнение работы по алгоритму, данному в учебнике или рабочей тетрад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осуществлять контроль, коррекцию и оценку результатов своей деятельности, использу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транички для самопроверк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ознавательны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нимать и толковать условные знаки и символы, используемые в учебнике для передачи информаци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условные обозначения, выделения цветом, оформление в рамки и пр.)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станавливать элементарные причинно-следственные связ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располагать рассматриваемые объекты, события и явления на шкале относительного времен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ньше — тепер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Коммуникативны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формулировать ответы на вопрос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злагать своё мнение и аргументировать свою точку зр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употреблять вежливые слова в случае неправоты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звини, пожалуйст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сти, я не хотел тебя обидет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пасибо за замечание, я его обязательно учту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 др.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едметные результат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авильно называть родную страну, родной город, село (малую родину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личать флаг и герб Росс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водить опыты с водой, снегом и льдо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личать овощи и фрук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пределять с помощью атласа-определителя растения и живот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равнивать реку и мор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ходить на глобусе холодные и жаркие район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зготавливать модели Солнца, звёзд, созвездий, Лун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личать прошлое, настоящее и будуще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относить времена года и месяц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еречислять цвета радуги в правильной последова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ухаживать за комнатными растениями, животными живого уголка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дельно собирать мусор в быт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блюдать правила поведения в природ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дбирать одежду для разных случае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авильно переходить улиц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личать виды транспор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блюдать правила безопасности в транспорте.</w:t>
      </w:r>
    </w:p>
    <w:p>
      <w:pPr>
        <w:pStyle w:val="Normal"/>
        <w:autoSpaceDE w:val="false"/>
        <w:spacing w:lineRule="atLeast" w:line="322" w:before="0" w:after="0"/>
        <w:ind w:left="-567" w:righ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ируемые результаты по курс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 концу 1-го года обуч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 результате изучения окружающего мира первоклассники науча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спознавать неживую и живую природу; растения дикорастущие и культурные; деревья, кустарники, травы; животных диких и домашних; насекомых, рыб, птиц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спознавать основные признаки времё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иводить примеры представителей разных групп растений (дикорастущих и культурных, хвойных и лиственных деревьев, кустарников и трав), живот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характеризовать изученные группы растений, животных, называя их существенные признаки, описывая особенности внешнего вида (по плану, предложенному учителем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характеризовать признаки времён го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ъяснять значение используемых условных знаков (в учебнике, в рабочей тетради, дорожных знаков и др.)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ходить факты экологического неблагополучия в окружающей среде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нимать правила поведения в природ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зывать свой адрес в мире и в своём населённом пункт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зывать виды транспорта; наиболее распространённые професс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зывать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зывать имена и отчества родителей; основные формы приветствия, просьбы, благодарности, извинения, прощания; знать о культуре поведения в общественных местах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; выполнять правила поведения в природ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зличать изученные виды транспорта, вести наблюдения за жизнью села, трудом людей под руководством учител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использовать основные формы приветствия, просьбы и т.д. в отношениях с другими людьми; выполнять правила поведения в общественных местах; выполнять режим дн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ссказывать о растениях, грибах, животных, объясняя условия их жизни, способы питания, защиты и другие их особенности; по результатам экскурсий рассказывать о достопримечательностях родного города (сел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ъяснять отличия дикорастущих и культурных растений, связи растений и животных, приспособляемость животных к среде обитания, необходимость бережного отношения к редким видам растений и животных, значение Красной кни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ъяснять роль растений, животных в природе и в жизни челове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моделировать дерево, цветковое растение, гриб, насекомое и др.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анализировать иллюстрации, сопоставлять их со словесным описанием в текст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сознавать необходимость бережного и сознательного отношения к своему здоровью (одежда, движение, здоровое питание, здоровый сон, соблюдение режима дня и др.)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    раздел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Что и к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Как, откуда и куда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де и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очему и зачем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</w:tblGrid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«Что и кто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Москв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я малая Родина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 нас под нога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клумб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хвоин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рыб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звер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меет компьюте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вокруг нас может быть опасн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к, откуда и куда?» 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живёт семья? Проект «Моя 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да текут ре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утся снег и лё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Где и когда?»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й класс и моя 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наступит ле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сл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Почему и зачем?»  (2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ему идёт дождь и д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и домашние 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нигопечатная продукция        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Методическая литература для учителя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3"/>
        <w:gridCol w:w="2613"/>
        <w:gridCol w:w="1120"/>
        <w:gridCol w:w="3982"/>
      </w:tblGrid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dot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dot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: рабочие программы. 1-4 клас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курсу «Окружающий мир» 1 класс к УМК А.А.Плешакова («Школа России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АКО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Учебная литература для учащихся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67"/>
        <w:gridCol w:w="3323"/>
        <w:gridCol w:w="1418"/>
        <w:gridCol w:w="2601"/>
      </w:tblGrid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4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чебник в 2 частях для 1 класса начальной школы с приложением на электрон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1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емли до неба: атлас – определитель для началь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., Румянцев А.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е страницы: Книга для учащихся начальны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н на поляне, или первые уроки экологической этики: книга дл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«АСТ - Пресс школа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ьютерные и информационно-коммуникативные средства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пьютер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льтимедийный проектор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онки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тер</w:t>
      </w:r>
    </w:p>
    <w:p>
      <w:pPr>
        <w:pStyle w:val="ParagraphStyle"/>
        <w:spacing w:lineRule="auto" w:line="264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Наглядные пособ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 : электронное приложение к учебнику А. А. Плешакова (CD).</w:t>
      </w:r>
    </w:p>
    <w:p>
      <w:pPr>
        <w:pStyle w:val="ParagraphStyle"/>
        <w:spacing w:lineRule="auto" w:line="264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монстрационных таблиц к учебнику «Окружающий мир» А. А. Плешакова.</w:t>
      </w:r>
      <w:r>
        <w:rPr>
          <w:rFonts w:cs="Times New Roman" w:ascii="Times New Roman" w:hAnsi="Times New Roman"/>
          <w:b/>
        </w:rPr>
        <w:t xml:space="preserve"> 4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нтернет и единая коллекция цифровых образовательных ресурсов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чительский порта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бразовательной программы «Школа России»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spacing w:before="0" w:after="120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 xml:space="preserve">Детские презент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list-all-presentations/</w:t>
        </w:r>
      </w:hyperlink>
    </w:p>
    <w:p>
      <w:pPr>
        <w:pStyle w:val="Normal"/>
        <w:spacing w:lineRule="auto" w:line="240" w:before="0" w:after="0"/>
        <w:jc w:val="both"/>
        <w:rPr>
          <w:rStyle w:val="C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Стандарты нового поколения / Научный  руководитель учебно-методического комплекса, кандидат педагогических наук, лауреат премии Президента РФ в области образования А.А. Плешаков. – М.: Просвещение, 2011. – 5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. Логиновой. – 3-е изд. – М.: Просвещение, 2011.- 120 с. – (Стандарты второго поколения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лешаков А.А., Белянкова Н.М., Соловьева А.Е. Окружающий мир. Методические рекомендации. 1класс: пособие для учителей общеобразовательных учреждений / А.А. Плешаков, Н.М. Белянкова, А.Е. Соловьева. – М.: Просвещение, 2012. -6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viki.rdf.ru/list-all-presentation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15:00Z</dcterms:created>
  <dc:creator>школа</dc:creator>
  <dc:description/>
  <dc:language>en-US</dc:language>
  <cp:lastModifiedBy>User</cp:lastModifiedBy>
  <dcterms:modified xsi:type="dcterms:W3CDTF">2019-03-09T19:15:00Z</dcterms:modified>
  <cp:revision>2</cp:revision>
  <dc:subject/>
  <dc:title/>
</cp:coreProperties>
</file>