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ус документа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для 1 класса разработана на основе Примерной программы начального общего  образования по литературному чтению, соответствующей Федеральному государственному образовательному стандарту (ФГОС), утверждённым в 2004 г. приказом Минобразования РФ № 1089 от 05.03.2004. и авторской программы авторов </w:t>
      </w:r>
      <w:r>
        <w:rPr>
          <w:rFonts w:cs="Times New Roman" w:ascii="Times New Roman" w:hAnsi="Times New Roman"/>
          <w:sz w:val="24"/>
          <w:szCs w:val="24"/>
        </w:rPr>
        <w:t xml:space="preserve"> Л.Ф. Климановой, М.В. Бойкиной «Литературное чт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МК «Школа России». Программа для общеобразовательных учреждений. Начальные классы (1-4). Москва. Просвещение, 2014 г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грамма соответствует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ОП НО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учебному плану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МБОУ Коршевская СОШ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русского языка с учетом межпредметных связей, логики представления учебного материала, возрастных особенностей учащих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ормативная база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на основ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ивно-мето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ов: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 РФ от 10.07.1992 № 3266-1 «Об образовании» (ст.7, ст. 32)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»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МБОУ Коршевская СОШ  на 2018-2019 учебный год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дового календарного учебного графика МБОУ Коршевская СОШ  на 2018-2019 учебный год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рабочей программе по учебному предмету </w:t>
      </w:r>
      <w:r>
        <w:rPr>
          <w:rFonts w:cs="Times New Roman" w:ascii="Times New Roman" w:hAnsi="Times New Roman"/>
          <w:sz w:val="24"/>
          <w:szCs w:val="24"/>
          <w:lang w:eastAsia="ar-SA"/>
        </w:rPr>
        <w:t>МБОУ Коршевская СОШ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текущем контроле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 к элементам дополнительного (необязательного) содерж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я учебной программы обеспечивается: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Г. Горецкий, В.А. Кирюшкин, Л.А. Виноградская, М.В. Бойкина.  Азбука. Учебник для общеобразовательных организаций с приложением на электронном носителе. В 2 частях. – М.: Просвещение, 2014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Климанова, В.Г. Горецкий, М.В. Голованова, Л.А. Виноградская, М.В. Бойкина. Литературное чтение. 1 класс. Учебник для общеобразовательных организаций с аудиоприложением на электронном носителе. В 2 частях. – М.: Просвещение, 2014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В. «Поурочные разработки по обучению грамоте. 1 класс. К учебнику В.Г.Горецкого «Азбука» Издательство «Экзамен», 2017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явина С.В. «Поурочные разработки по литературному чтению» Москва «ВАКО» 2014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оит из двух блоков «Литературное чтение. Обучение грамоте» и «Литературное чтение» авторов Л. Ф. Климановой, В. Г. Горецкого, М. В. Головановой: «Литературное чтение. 1-4 классы» (учебно-методический комплект «Школа России)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, рабочая программа по литературе рассчитана на 132 часа в год при   4-х часах в неделю (33 учебные недели)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программы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зучения блока «Литературное чтение. Обучение грамоте»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авыка чтения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речевых умени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гащение и активизация словаря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фонематического слуха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ение грамматико-орфографической пропедевт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блока «Литературное чтение»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художественно-творческих и познавательных способностей,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й отзывчивости при чтении художественных произведени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к слову и умения понимать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роизведение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гащение нравственного опыта младших школьников средствами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литературы; формирование нравственных представлений о добре и зле, дружбе, правде и ответственности; воспитание уважения и интереса к отечественной культуре и культуре народов многонациональной России и других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блока «Литературное чтение. Обучение грамоте»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ервоначальных представлений о единстве и многообразии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го и культурного пространства России, о языке как основе национального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я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диалогической и монологической устной и письменной речи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коммуникативных умени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равственных и эстетических чувств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пособностей к творческой деятельност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изучения блока «Литературное чтение. Обучение грамоте» учащиеся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атся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ывать все звуки и буквы русского языка, осознавать их основные различия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ьно называть мягкие и твёрдые звуки в слове и вне слова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ленять отдельные звуки в словах, определять их последовательность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 в словах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елять слоги, различать ударные и безударные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ть место ударения в слове, вычленять слова из предложения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но составлять 3-5 предложений на определённую тему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зучения блока «Литературное чтение. Обучение грамоте» учащиеся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возможность научиться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ять и характеризовать отдельные звуки слова, определять их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, обозначать звуковой состав слова в виде звуковой модели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личать буквы гласных, обозначающих твёрдость или мягкость согласных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зиции, когда буквы е, ё, ю, я обозначают два звука или один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ьно, плавно читать по слогам и целыми словами небольшие тексты со скоростью, соответствующей индивидуальному темпу ребёнка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паузы, отделяющие одно предложение от другого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изучения блока «Литературное чтение» учащиеся научатся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руководством учителя создавать короткие устные высказывания на основе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источников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ентироваться в нравственном содержании прочитанного, оценивать поступки персонажей с точки зрения принятых морально-этических норм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ить текст на части, озаглавливать их, составлять простой план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вать содержание прочитанного или прослушанного текста в виде пересказа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ого, выборочного, краткого)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казывать собственное мнение и подтверждать его фактами из текст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зучения блока «Литературное чтение» учащиеся получат возможность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ть прочитанное по ходу чтения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ть авторскую позицию и выражать своё отношение к герою и его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ам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моционально «проживать» текст, выражать свои эмоци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первоклассниками личностных, метапредметных и  предметных результат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Литературное чтение» в 1 классе направлено на получение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личностных результатов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увства гордости за свою Родину, русский народ и историю России; 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иров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остного, социально-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эстетических потребностей, ценностей и чувств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навыков сотрудничества со взрослыми и сверстниками в различных ситуациях, умения не создавать конфликты и находить выход из спорных ситуаци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и на безопасный, здоровый образ жизни, мотивации к творческой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«Литературное чтение» в 1 классе является формирование регулятивных, познавательных и коммуникативных учебных действи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ость понимать, принимать и сохранять учебную задачу, соответствующую  этапу обучения, ориентироваться в учебном материале, содержащем средства для его решения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нность на начальном этапе умений планировать учебные действия (2-3 этапа) в соответствии с поставленной задаче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ый уровень сформированности умений проводить самоконтроль и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у результатов своей учебной деятельност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осознанно читать, строить речевые высказывания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навыками смыслового чтения текстов различных стилей и жанров в соответствии с целями и задачами: умение осознанно строить речевое высказывание в соответствии с задачами коммуникации и составлять тексты в устной форме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ое освоение способов решения задач творческого и поискового характера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ые умения излагать своё мнение и аргументировать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начальными сведениями о сущности и особенностях объектов и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в соответствии с содержанием учебного предмета «Литературное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»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владение базовыми предметными и межпредметными понятиями, отражающими существенные связи между объектами и процессам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ное использование речевых средств и средств для решения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и познавательных задач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12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определять общую цель и пути её достижения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договариваться о распределении функций и ролей в совместной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осуществлять взаимный контроль в совместной деятельности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мений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оначальных представлений о единстве и многообразии языкового и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пространства России, о языке как основе национального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я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разных видов чтения,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самостоятельно выбирать интересующую литературу, пользоваться справочными источниками для понимания и получения дополнительной информации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видами текстов, находить характерные особенности научно- познавательных, учебных и художественных произведени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3"/>
        <w:gridCol w:w="1563"/>
      </w:tblGrid>
      <w:tr>
        <w:trPr>
          <w:trHeight w:val="1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 Обучение грамот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букварный период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Литературное чтени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-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былицы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, апрель. 3венит капель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</w:tblGrid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Литературное чтение. Обучение грамот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» – первая учебная кни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предлож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й с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 и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Слог-сли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,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5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, 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, 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Я,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Я,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– показатель мягкости предшествующих согласны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– показатель мягкости предшествующих согласны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ёрдый разделительные 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ёрдый разделительные 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Как мальчик Женя научился говорить букву "р"». Герои произведения. Чтение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у человека мать – одна и род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Наше Отечеств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лавянской азбуки. В. Круп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учители словенск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рупин «Первый бук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казки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Рассказы для детей». Нравственный смысл поступ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 «Рассказы для детей». Поучительные рассказы дл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Телефон». Инсценирование стихотворения. Выставка книг К. Чуковского дл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 Чуковский. «Путаница», «Небылиц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Бианки «Первая охот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 «Угомон», «Дважды дв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 «Предмайское утр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Б. Заходера, В. 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-азбу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Б. Заходера, В. Берестова. «Песенка-азбу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ая Азбу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ая Азбу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и дост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Литературное чте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-бы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В. Данько, С. Чёрного, С. Марша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И. Токмаковой, Ф. Кри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Г. Сапгира, М. Бородицкой, И. Гамазковой, Е. Григорьев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опорой на знак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: волшебные превращ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. «Создаём город букв», «Буквы – герои сказо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ланируемых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ылицы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авторские и народные. «Курочка Ряб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. «Рукави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Тема загадок. Сочинение загад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. Русские народные песенки. Англий</w:t>
              <w:softHyphen/>
              <w:t xml:space="preserve">ские народные песен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и. Герои поте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лицы. Сочинение небы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А.С. Пушк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. Ушинского и Л. Толст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ланируемых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апрель. 3венит капель!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А. Майкова, А. Пле</w:t>
              <w:softHyphen/>
              <w:t xml:space="preserve">щеева,Т. Белозёрова, С. Марша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загадка. Сочинение загад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ставляем сборник загадо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наизу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в разных поэтов на одну тему, выбор понравившихся, их выразительное чт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ёз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для детей И. Токмаковой, Г. Кружк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рассказы для детей Я. Тайц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ртюх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ля детей К. Чуковского, О. Дриза, О. Григорь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ля детей И. Токмаковой, К. Чуковского, И. Пивоварова,О. Григорьева, Т. Соба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рассказы для дет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. Пляцковск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. Заучивание наизу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ланируемых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детях Ю. Ермолаева, М. Пляцковск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Е. Благининой, В. Орлова, С. Михалкова, Р. Сефа, В. Берестова, И. Пивоваровой, Я. Акима, Ю. Энт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Е. Благининой, В. Орлова, С. Михалкова, Р. Сефа, В. Берестова, И. Пивоваровой, Я. Акима, Ю. Эн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 класс – дружная семья». Создание летописи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Е. Благининой, В. Орлова, С. Михалкова, Я. Акима, Ю. Эн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животных С. Михалкова, Р. Сефа, И. Токмаков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В. Осеев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животных Г. Сапгира, И. Токмаковой, М. Пляц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-несказки Д. Хармса, В. Берестова, Н. Слад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нигопечатная продукция        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Методическая литература для учителя</w:t>
      </w:r>
    </w:p>
    <w:tbl>
      <w:tblPr>
        <w:tblW w:w="104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827"/>
        <w:gridCol w:w="1283"/>
        <w:gridCol w:w="2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dot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dot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манова Л.Ф., Бойкин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Сборник рабочих программ УМК «Школа России». Литературное чтение. 1-4 классы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утяв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литературному чтению к УМК Л.Ф. Климановой и др. («Школа России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ВА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обучению грамоте. 1  класс. К учебнику Горецкого В.Г. «Азбу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Экзаме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Учебная литература для учащихся</w:t>
      </w:r>
    </w:p>
    <w:tbl>
      <w:tblPr>
        <w:tblW w:w="10434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1"/>
        <w:gridCol w:w="3544"/>
        <w:gridCol w:w="1559"/>
        <w:gridCol w:w="2551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ецкий В.Г., Кирюшкин В.А., Виноградская Л.А., Бойкин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збука. 1 класс. Учебник   в 2-х ч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хова Л.А., Жиренко О.Е., Лукина Т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хорошо уметь читать. Книга для чтения в период обучения грам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манова Л.Ф., Горецкий В.Г.,  Голованова М.В., Виноградская Л.А., Бойкин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1 клас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ик   в 2-х частя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ьютерные и информационно-коммуникативные сред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пьют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льтимедийный проекто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он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формационно – техническое обеспеч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тературное чтение. Аудиоприложение к учебнику Л.Ф. Климанов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ое приложение к учебнику «Азбук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ецкий В.Г., Кирюшкин В.А., Виноградская Л.А., Бойкина М.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зент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олина 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.  Откуда пришли слова: Занимательный этимологический словарь. – М: АСТ-ПРЕСС, 1996. – 2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стимская Е.С., Байкова М.И.  Поурочные разработки по литературному чтению.           4 класс. К учебникам М.В. Головановой и Л.Ф. Климановой. – М.: ВАКО, 2012. – 360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ar-SA"/>
        </w:rPr>
        <w:t xml:space="preserve">Кульневич СВ., Лакоценина Т.П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ar-SA"/>
        </w:rPr>
        <w:t>Нетрадиционные уроки в н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чальной школе. Ч. 1,2. Практическое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пособие.  Воронеж: ТЦ «Учи</w:t>
        <w:softHyphen/>
        <w:t>тель»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азарева В.А. Технология анализа художественного текста на уроках литературного чтения в начальной школе. – М.: Издательский дом «ОНИКС 21 век», 2003. – 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Лазарева В.А. «Уроки литературного чтения в современной начальной школе». // «Начальная школа». 2012 - № 2, С - 2-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Лебедева Е.П. «Как избежать ошибок при подготовке и проведении урока литературного чтения». // «Начальная школа плюс до и после». 2006 - № 5, С - 19-2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тературное чтение. 1–4 классы: формирование читательской компетенции : уроки-исследования текста, уроки-игры, обобщающие уроки / авт.-сост. Т. В. Данилюк [и др.]. – Волгоград : Учитель, 201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Symbol" w:hAnsi="Symbol" w:cs="Symbo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14:00Z</dcterms:created>
  <dc:creator>школа</dc:creator>
  <dc:description/>
  <dc:language>en-US</dc:language>
  <cp:lastModifiedBy>User</cp:lastModifiedBy>
  <cp:lastPrinted>2018-11-02T09:22:00Z</cp:lastPrinted>
  <dcterms:modified xsi:type="dcterms:W3CDTF">2019-03-09T19:14:00Z</dcterms:modified>
  <cp:revision>2</cp:revision>
  <dc:subject/>
  <dc:title/>
</cp:coreProperties>
</file>