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проект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звание проек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ево глазами детей вой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ное и краткое наименование организации (в соответствии с Уставом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Коршевская средняя общеобразовательная шко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чики проек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льчев Андрей, Утопленников Иван, Шорошева Евгения, Максименко Иван, Тимашов Никита, Тимашова Юл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сультанты - наставники проек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енина Валентина Егоровна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ин Александр Иванович, учитель истор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Цель проек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краеведческие знания о малой родине и восстановить память старшего поколения о минувших годах лихолетья времён В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дачи проек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ить сбор сведений путём бесед со старожилами с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ть возможности школьного музея истории села для составления проек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сти встречи учащихся со старожилами села в школе, памятных местах, закрепляя добытые сведения о жизни детей вой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дать книгу «Коршево глазами детей войны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циальные партнеры проек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5"/>
                <w:sz w:val="28"/>
                <w:szCs w:val="28"/>
              </w:rPr>
              <w:t>Совет  ветеранов села Кор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5"/>
                <w:sz w:val="28"/>
                <w:szCs w:val="28"/>
              </w:rPr>
              <w:t>Районный Совет ветера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Этапы реализации проек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Организационный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ределение темы проекта, формулирование цели и задач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работка анкет    06.09.2017- 15.09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Основной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ставление плана, графика работы; 16.09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формление работы, создание презентации; 20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работка и реализация проекта. 21.10.2017-25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запланированных мероприятий 15.01.2018-01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вершени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ступление с отчётом о проделанной работе.05.02.2018- 07.02.20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й результа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екта участники волонтёрского объединения «Патриот» организовали и провели встречи учащихся школы с жителями села Коршево, чьи детские годы пришлись на время Великой Отечественной войны. Благодаря группе «Историки» были сохранены их воспоминания. Группа «Публицист» оформила записи участников встреч, и материалы были напечатаны в районной газете «Звезда». Группа «Редактор» подготовила к выпуску брошюру «Коршево глазами детей войны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тратегия развития проек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I. Актуальность проект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ликая Отечественная война – тяжелейшее испытание, выпавшее на долю русского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 xml:space="preserve">Это самый трагический период российской истории. Именно в такие тяжёлые моменты проявляются лучшие человеческие ка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 xml:space="preserve"> То, что люди смогли с честью выдержать это испытание, не уронить своего достоинства, защитить свою Родину, своих детей,  - величайший подви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 xml:space="preserve"> Более 1200 коршевцев ушли в пекло сражений, а половина из них погибла на различных участках фронтов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сожалению, в нашем селе не осталось ни одного участника Великой Отечественной войны, но есть люди, которые трудились и на полях, и на фермах, стояли у станков, шили одежду для солдат. Это дети войны. И сейчас задача подрастающего поколения собрать по крупицам воспоминания этих людей, чтобы сохранить события не только сражений, но жизнь русского народа в тылу в годы войны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гражданина с культурно-историческим наследием своего края начинается  с самого детства. Чем раньше это происходит, тем полезнее познаёт человек всю многогранность окружающего его мира. И здесь школьный музей, достопримечательности поселения можно сравнить с мозаикой, где из маленьких познавательных кусочков складывается общая картина окружающей действ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В селе Коршеве Бобровского района Воронежской области с 26 апреля 1996 г.  действует школьный музей, имеющий название «Краеведческий (комплексный)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кольном краеведческом музее открыта  музейная экспозиция «А.С.Суворин и Е.А. Исаев – наши земляки», выставка творческих работ Воронежского художественного училища, Воронежского союза художников, Воронежской Государственной Академии Искусств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внимание привлекает раздел «Великая Отечественная война». Здесь хранятся подлинные вещи - свидетели тех страшных и, в  то же время, величественных лет. Книга памяти бережё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о всех участниках войны   (как погибших, так и вернувшихся с победой). Имеется послание школьникам и учителям нашей школы от полного кавалера орденов Славы Егора Егоровича Григорьев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сельской школе двух музеев в честь выдающихся людей привлекает определённое число туристов из Воронежа, соседних районов и бобровцев. В последние годы можно с уверенностью говорить о сложившемся экскурсионном маршруте по селу - своеобразному « Суворинскому кольцу»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 xml:space="preserve">В МБОУ Коршевская СОШ с 2011 г. функционирует  структурное подразделение - детский сад.  Чтобы дошкольники знали историю своего села, биографии знаменитых земляков, был  создан кружок «Основы краеведения». Таким образом, обеспечивается преемственность поколений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Духовно-нравственное воспитание является неотъемлемой частью патриотического воспитания. Волонтёрское объединение «Патриот» собрало объёмный материал  на тему «Коршево глазами детей войны», нашедший отражение на страницах районной газеты «Звезда», в настоящее время готовится к выпуску брошюра «Коршево глазами детей войны»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 2017 года школа и общественность села работает над проектом книги о с. Коршеве и её знаменитых людях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м образом, члены волонтёрского объединения «Патриот» и педагоги школы хотят донести до подрастающего поколения и жителей села события о прошлом родного края, воспитать любовь к Отечеству, печальным и радостным страницам нашей истории; закрепить преемственность «отцов» и «детей», бережно храня обычаи пред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II. Сбор и анализ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ная работу по сбору информации, мы разделились на рабочие группы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езультаты проведенного социологического опроса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подтвердили правильность выбранного направления проект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еред творческой группой встала проблема: чт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до сделать, чтобы сохранить и преумножить материалы о селе Коршево в годы Великой Отечественной войны? Без сомнения,  очень важно сохра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ить в памяти своих сверстников боевые и трудовые подвиги наших земляков в 1941- 1945 год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5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iCs/>
                <w:spacing w:val="-15"/>
                <w:sz w:val="28"/>
                <w:szCs w:val="28"/>
              </w:rPr>
              <w:t>Ребята встретились с почётными людьми се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5"/>
                <w:sz w:val="28"/>
                <w:szCs w:val="28"/>
              </w:rPr>
              <w:t>1. Директором МБОУ Коршевская СОШ Кривых Александром Петрович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5"/>
                <w:sz w:val="28"/>
                <w:szCs w:val="28"/>
              </w:rPr>
              <w:t>2. Председателем Совета ветеранов села Коршева Ляпиным Михаилом Васильевич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5"/>
                <w:sz w:val="28"/>
                <w:szCs w:val="28"/>
              </w:rPr>
              <w:t>3.Председателем районного Совета ветеранов Зимовец Алексеем Тимофеевич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Кривых Александр Петрович поддержал инициативу старшеклассников в сборе материала о «детях войны» и выпуске брошюры, отметив следующе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та работа очень значима, так как ребята решают задачу сохранения и преумножения того, что создали предки.  Кроме того, обеспечивается преемственность поколений, что сегодня тоже очень важно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ветеранов села Коршева и района выразили благодарность детям за то, что они продолжают работу, которую начали ветераны Великой Отечественной войны. 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III. Программа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руппа социологов (отв. Тимашова Юлия, Велентеенко Роман, уч-ся 9Б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ппой социологов был проведен  опрос  42  респонден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лись следующие вопрос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42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 знаете, когда началась Великая Отечественная война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42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аши родственники воевали на войне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42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тались в нашем селе ветераны В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 Проходят в вашей школе  встречи с детьми  Великой Отечественной войны?</w:t>
            </w:r>
          </w:p>
          <w:p>
            <w:pPr>
              <w:pStyle w:val="Normal"/>
              <w:spacing w:lineRule="auto" w:line="240" w:before="0" w:after="0"/>
              <w:ind w:left="-142" w:firstLine="42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  Считаете, что эти встречи  нужны вам?</w:t>
            </w:r>
          </w:p>
          <w:p>
            <w:pPr>
              <w:pStyle w:val="Normal"/>
              <w:spacing w:lineRule="auto" w:line="240" w:before="0" w:after="0"/>
              <w:ind w:left="-142" w:firstLine="42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.   Нужно ли сохранять, изучать и распространять воспоминания людей о Коршеве в военные го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руппа аналитиков (отв. Максименко Иван, Колкунова Карина, 9Б кл.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й аналитиков были обработаны ответы респондентов и составлена диа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 первому вопросу дали положительный ответ 100%  респон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о второму вопросу дали положительный ответ 95,2%  респондентов, а отрицательный – 4,8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о третьему вопросу дали отрицательный ответ 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 четвертому вопросу дали положительный ответ 100% респон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 пятому вопросу дали положительный ответ 100%  респон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 шестому вопросу дали положительный ответ 100%  респонден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Информация к размышл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в  полученные данные, авторы проект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итают, что  учащиеся МБОУ Коршевская СОШ   изучают историю своей страны не только на уроках истории, литературы,  «Православной культуры», но и во внеурочное время: на классных часах и  на кружке «Краевед». Подрастающее поколение хочет знать о  самых значимых событиях, происходящих в мире, в своей стране и, непосредственно, в своём родном селе Коршеве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ерспективы развития проект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встреч, классных часов с людьми, детские годы которых пришлись на В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должение работы по проекту, результатом которого станет выпуск брошюры «Коршево глазами детей войны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экскурсий по школьному музею и Аллее Славы с дошкольниками и учащимися начальных класс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ие в школьных и районных акциях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уск школьной газеты, посвящённой землякам, участникам Великой Отечественной вой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IV. Реализация плана действия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екта участники волонтёрского объединения «Патриот» организовали и провели встречи учащихся школы с жителями села Коршево, чьи детские годы пришлись на время Великой Отечественной войны. Учащиеся 5 и 9А классов у Памятника погибшим солдатам встретились с Тимашовым Иваном Ивановичем. 6, 9 и 11классы провели общий классный час, на который пригласили Свиридова Ивана Ивановича. В классе послевоенных лет прошла встреча учащихся 7 класса с Щербаковым Виктором Алексеевичем, ветераном педагогического труда. Учащиеся 8 и 10 класса провели круглый стол с Ляпиным Михаилом Васильевичем, председателем Совета ветеранов села Коршева. Для учащихся 1-4 классов  председатель районного Совета ветеранов Зимовец Алексей Тимофеевич рассказал о Великой Отечественной войне. Для дошкольников была организована экскурсия по школьному музею и по Аллее Славы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й «Социологи» проведён опрос среди учащихся Коршевской школы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я группе «Историки» были записаны, обработаны и сохранены их воспоминания. Группа «Публицисты» оформила записи участников встреч, и материалы были напечатаны в районной газете «Звезда». Группа «Редакторы» подготовила и выпустила брошюру «Коршево глазами детей войны». (Фото № 14-15)</w:t>
            </w:r>
          </w:p>
          <w:p>
            <w:pPr>
              <w:pStyle w:val="Normal"/>
              <w:spacing w:lineRule="auto" w:line="240" w:before="0" w:after="0"/>
              <w:ind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оект направлен на учащихся 1 – 11 классов, родителей, педагогов, жителей   села Коршево и Бобровского района. Планируем охватить деятельностью по проекту  95 человек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сылки на открытые источники информации о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shevo.narod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21:00Z</dcterms:created>
  <dc:creator>Admin</dc:creator>
  <dc:description/>
  <dc:language>en-US</dc:language>
  <cp:lastModifiedBy>User</cp:lastModifiedBy>
  <dcterms:modified xsi:type="dcterms:W3CDTF">2018-03-15T23:21:00Z</dcterms:modified>
  <cp:revision>2</cp:revision>
  <dc:subject/>
  <dc:title/>
</cp:coreProperties>
</file>