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 Коршевская  СОШ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Областная  эколого-биологическая конференция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сследовательская работа на тему: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Популяризация свиноводства - как одного из основных направлений животноводства».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ыполнила: уч-ся 9 к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емилетова Екатери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уководитель: педагог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доп.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Эль Аммар Т.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ршево  2009 год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веде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Свиньи – одно из наиболее доходных животных для разведения и откорма в приусадебных хозяйствах.  Это скороспелые животные, которые к восьми месяцам могут достигать 110 – 120 кг живой массы. Наряду с этим им присуще многоплодие. Пределы их плодовитости весьма высоки, за один опорос – 12 и более поросят. Известны случаи рождения от одной  свиноматки до 30 – 35 поросят за один опорос. Свиньи всеядны, т. е. могут поедать всевозможные корма, которые используются для откорма сельскохозяйственных животных других видов (концентрированные, сочные, зелёные, грубые), а также пищевые отходы индивидуального питания. Свиньи едят жёлуди, корневища трав; их можно выпасать на любых пастбищах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ей можно разводить с успехом во всех регионах, так как они легко приспосабливаются к различным природно – климатическим и кормовым условия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еки расхожему мнению, свинья – это очень чистоплотное животное. Зная её биологические особенности, создав ей нормальные условия содержания, обеспечив полноценное кормление, легко выработать у неё условные рефлексы на своевременное кормление и моцион. Эти биологические особенности свиней выгодно отличают их от других видов сельскохозяйственных животных и служат основой для  разведения, выращивания и откорма в подсобных приусадебных хозяйств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2"/>
          <w:szCs w:val="52"/>
        </w:rPr>
        <w:t>Исследовательская работ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основана на личных наблюдениях, практической деятельности и выводах, которые я сделала в результате ухода и содержания свиноматки, а также поросят, которые проходили разные этапы роста и развития: от поросят-сосунов, до поросят-отъёмышей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ключает следующие разделы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уход и содержани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кормление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зни, их профилактика и лечени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.Уход и содержание свине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ьи очень чувствительны к сырости, сквознякам и перепадам температуры, поэтому помещения для содержания свиней должны быть тёплыми, светлыми и просторными. Лучшим материалом для свинарника является дерево. Деревянный свинарник тёплый, сухой, в нём легко создать нужную воздушную среду. Потолок лучше всего делать двойным и утеплённым. На чердаке нашего свинарника хранится сено и небольшие тючки соломы, которые в зимнее время создают дополнительную защиту от проникновения холодного воздуха внутрь свинарника. Полы сделаны из плотных толстых досок. Можно сделать цементные полы, на песчано-гравийной основе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нке для подсосной свиноматки у нас сооружено удобное логово для отдыха, кормушка  для корма и воды, а также отделение для поросят-сосунов со специальным ходом, чтобы они имели свободный доступ к матери. Отделение для поросят имеет место для отдыха «берложку», а также подкормочное отделение с двумя кормушками - для корма и воды. В зимнее время над логовом поросят мы устанавливаем электролампу для обогрева. Кормушками у нас служат обычные деревянные корыта, железные  мы стараемся не использовать, потому что они быстро ржавеют и окисляются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ухода за оборудованием и животными в свинарнике имеется следующий инвентарь: лопата, вилы, скребок, вёдра, тачка, весы. Уборку свинарника мы  проводим каждый день, чистим клетки от испражнений и меняем подстилку, тем самым избавляясь от излишней сырости и неприятного запаха. Обязательно чистим корыта, убираем остатки корма, так как они закисают и могут привести к неприятным последствиям, вплоть до отравления животных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винарнике у нас есть выгульный дворик, обнесённый забором высотой 1,2 метр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2.Кормление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дуктивность животных и качество свинины во многом зависят от состава рационов и качества кормов. По влиянию на качество мяса  и сала корма делятся на три группы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ающие качество свинины - ячмень, рожь, горох, сахарная и полусахарная свекла, морковь, тыква, картофель, трава бобовых культур, крапива, обрат, сыворотка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лияющие отрицательно на качество свинины – гречиха, кукуруза, пшеничные, ржаные и ячменные отруби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худшающие качество свинины – жмыхи, барда, соя, овёс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цион свиней нужно включать корма растительного и животного происхождения и минеральные подкормки. Свиноматке с поросятами на подсосе мы стараемся создать хорошие условия содержания, поддерживаем чистоту в клетке, регулярно меняем подстилку. В этот период она нуждается в ласковом обращении и внимательном уходе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тирующая свиноматка ежедневно производит и выделяет до 6 литров молока, богатого жиром, белком, лактозой, минеральными веществами,  поэтому её рацион должен состоять из высокопитательных и легкопереваримых кормов. Пища должна быть в виде жидкой болтушки. Её мы готовим так: варим ячменную крупу, затем разводим до очень жидкого состояния или водой, или свежим обратом, обязательно добавляем соль, немного измельчённого мела. Мы кормим свиноматку три раза в день, а воды даём вволю. Следим, чтобы вода всегда была чистая, свежая и не холодная. От того как мы кормим свиноматку, зависит здоровье, рост и развитие поросят – сосунов. В первые  дни  поросята получают только молоко матери, а в течение первых трёх дней  – молозиво. Молозиво – биологически ценный продукт, который способствует созданию у малышей иммунитета к различным заболеваниям. С 5 – 6 дня мы начинаем приучать поросят к подкормке. Мной была разработана таблица, в которую вошли все подкормки, которые мы даём поросятам – сосунам согласно их возраст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 порося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 подкорм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 ден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корм ( ячменная крупа среднего  помола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– 12 ден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 из ячменной или овсяной мук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– 17 ден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льшое количество варёного тёртого картофеля и морков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-23 ден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ЦМ (заменитель цельного молока) или коровье молок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 отъёму от свиноматки в возрасте 1,5 – 2 месяца, здоровые и хорошо развитые поросята весят 20 -22 кг. Отъём поросят мы проводим постепенно: сначала отнимаем самых крупных поросят, а затем через 4 – 5 дней – остальных. Бывает, держим их возле матки и до 10 -12 дней, если они резко отличаются от первой группы поросят по своему росту и развитию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оросят – отъёмышей начинается переломный период, так как они окончательно не отвыкли от матери и ещё не очень хорошо привыкли к кормлению и содержанию в новых условиях. В этот период у них наблюдается снижение аппетита, нарушение процессов пищеварения и, как следствие, понижение энергии роста и развития. 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сят – отъёмышей нужно кормить не реже 3 -4 раз в сутки, так как у животных небольщой объём желудка, и они не могут потреблять сразу большое количество кормов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, который мы закладываем в кормушку, всегда должен быть свежим. Нельзя допускать его закисания. Картофель нужно давать в варёном охлаждённом виде. Мы его пропускаем через крупную тёрку. Зелёные корма  тоже измельчаем и ошпариваем кипятком. Особенно это касается крапивы. Её  обязательно нужно ошпаривать или, в крайнем случае, притаптывать и  скармливать через полчаса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росята в период с 2- до 4- месячного возраста весьма требовательны к уровню и полноценности питания. Но их рационы зависят от времени года, а соответственно и от набора кормов. Ниже хочу привести таблицу питательности кормов, зависящую от структуры рацион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429"/>
        <w:gridCol w:w="319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года: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 к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, питательн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сь концентр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– 8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ные к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– 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бые к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сь концентрат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– 8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ёные к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а животного происх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требность поросят в минеральных веществах мы удовлетворяем за счёт включения в рацион поваренной соли, мела, яичной скорлупы. Можно добавлять костную муку. В связи с усилением роста мышечной и костной тканей в рационы вводим корма животного происхождения – обрат, рыбные и мясные отходы, а также богатые белком зернобобовые – горох, чечевицу. Очень хорошей добавкой является подсолнечниковый жмых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 Болезни свиней, их профилактика и лечение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ую продуктивность могут обеспечить только здоровые свиньи, поэтому наряду с организацией правильного кормления и содержания необходимо предусматривать защиту их от различных заболевани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, вызывающих заболевания свиней, очень много. Заболевание может возникнуть как от действия отдельно взятого неблагоприятного фактора, так и от взаимодействия нескольких. К числу неблагоприятных внешних воздействий на организм свиньи можно отнести: нарушения условий кормления и содержания ( недостаточные по общему кормления уровню и отдельным питательным веществам рационы кормления, перекорм, недоброкачественные корма, низкая или высокая температура воздуха, сквозняки и др.), ушибы, ранения, переломы костей, попадание в организм с кормом, водой или через кожу, слизистые оболочки различных микробов, вирусов, яиц глист, клещей, насекомых и др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заболевания свиней в  зависимости от причин,  их вызывающих, подразделяются на незаразные, заразные (инфекционные) и паразитарные (инвазионные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признаками заболевания у животного являются  угнетённое состояние, вялый вид, взъерошенная щетина, сухая кожа, на которой появляются сыпь и пятна, иногда животное впадает в возбуждённое состояние, тяжело дышит, теряет аппетит, температура тела повышается или снижается (норма 38 – 41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АНЕМИ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знать, что у поросят – сосунов из – за недостатка железа может очень быстро развиться анемия (малокровие). В целях профилактики на 2 -3 день нужно вводить железосодержащий препарат. Мы вводим суиферровит по 5 мл на одну голову внутримышечно и повторяем через 10 дней. Эти уколы мы проводим самостоятельно без помощи ветеринарного врач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РАХИ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хит возникает у поросят в результате нарушения обмена кальция и фосфора в организме, а авитаминозы – в результате недостатка витаминов. Эти заболевания чаще встречаются у поросят зимнего или ранневесеннего опороса. Причин несколько: бедные витаминами корма, безвыгульное содержание  и как следствие, отсутствие ультрафиолетовых лучей. В целях профилактики можно использовать витаминные добавки или вводить витамины внутримышечно. Сначала мы использовали препарат тривитамин (масляный раствор витаминов  А,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Е), но для внутримышечного введения требуется толстая иголка, т. к. через неё масляный раствор  легче  вводится. Но делать уколы маленьким поросятам толстой иголкой – очень болезненная процедура, поэтому мы заменили тривит на элеовит. Этот препарат широкого спектра действия, он применяется для профилактики и лечения гипо – и авитоминозов, рахита, остеомаляции, плохо заживающих ран и язв, а также для увеличения жизнеспособности молодняка. Вводится этот препарат внутримышечно, в дозе 1 -1,5 мл на одну голову. Желательно повторить через 10 дне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ЕПСИ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псия – это заболевание, связанное с расстройством пищеварения, которое, чаще всего вызвано погрешностями в кормлении. Основные признаки этого заболевания – отсутствие аппетита, понос, вялость, общая слабость, отказ от кормления. При профилактике и лечении диспепсии главным является устранение причин, вызвавших это заболевание, т. е. строгий контроль качества кормов. Также мы используем отвары хвои, дубовой коры и просто крепко заваренный чай. В случае, когда эти меры не помогают, нужно обязательно использовать антибиотики. В ветеринарных аптеках продаётся множество антибактериальных препаратов. Мы используем антибиотик узкого спектра действия, который непосредственно действует на бактерии, вызывающие заболевания желудочно – кишечного тракта. Это – дизпаркол (основное действующее вещество – левомицитин). Его мы вводим внутримыщечно по 2мл на одну голову(поросятам) три раза в день, а в случае заболевания свиноматки – по 5 мл три раза в день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болевания, которые более часто встречаются у свине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ещё большая группа инфекционных заболеваний, бороться с которыми можно только посредством профилактических прививок. Это такие заболевания как: </w:t>
      </w:r>
      <w:r>
        <w:rPr>
          <w:rFonts w:cs="Times New Roman" w:ascii="Times New Roman" w:hAnsi="Times New Roman"/>
          <w:b/>
          <w:sz w:val="28"/>
          <w:szCs w:val="28"/>
        </w:rPr>
        <w:t>рожа, чума, ящур, болезнь Ауески и др.</w:t>
      </w:r>
      <w:r>
        <w:rPr>
          <w:rFonts w:cs="Times New Roman" w:ascii="Times New Roman" w:hAnsi="Times New Roman"/>
          <w:sz w:val="28"/>
          <w:szCs w:val="28"/>
        </w:rPr>
        <w:t xml:space="preserve"> Профилактику таких болезней должен проводить ветеринарный врач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2"/>
          <w:szCs w:val="52"/>
        </w:rPr>
        <w:t>Общие  выводы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временном нестабильном мире, когда продовольственный рынок России зависит от поставок импортного продовольствия, нужно уделять большое внимание развитию собственного производства продуктов питания. А для этого нужно создать благоприятные условия для развития не только крупных агропромышленных холдингов, но и личных подсобных хозяйств, стремиться к тому, чтобы каждая семья на селе имела земельный участок и содержала скот и птицу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ужно очень ответственно подходить к вопросу строительства и обустройства свинарника, а также к соблюдению температурно-влажностного режима внутри него, потому что свиньи, особенно поросята, имеют менее развитую терморегуляцию, чем другие виды животных. Это их физиологическая особенность. При низкой температуре в свинарнике, высокой влажности и сквозняках поросята быстро переохлаждаются, а переохлаждение вызывает простудные заболевания, нарушения пищеварения, ослабление общего состояния, снижение скорости роста и даже гибель животных. Поэтому для сохранности поголовья, его здорового роста и развития одним из немаловажных факторов является правильный уход и содержание этих животны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тремиться правильно кормить свиноматок, поросят – сосунов и поросят – отъёмышей. Кормление должно быть нормированное по всем питательным веществам. Мы придаём этому вопросу большое значение и стараемся создать  оптимальный рацион питания. Поэтому  среднесуточный прирост наших поросят в возрасте 4-х месяцев составляет около 300 -350г, что является хорошим показателем для приусадебных хозяйств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ерспективы 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шем приусадебном хозяйстве свинопоголовье появилось чуть больше года назад, поэтому перспективы работы большие. Мне нравится ухаживать за поросятами, кормить их, наблюдать за их ростом и развитием. Думаю и дальше заниматься исследовательской работой. Хочу составить особый рацион питания, использовать при кормлении только варёные каши, а не запаренные, и посмотреть в динамике среднесуточный прирост поросят – отъёмышей, переведённых на откорм в возрасте  4-х месяце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писок  литерату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родецкий А.А.  Витаминное питание свин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банов В.Д.  Повышение продуктивности свин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ысик А.Т.  Свиноводств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теса А.И.  Как откормить свинь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язанский М.П.  Уход за свиньё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ротинина Н.Д. Карелин А.И.  Гигиена кормления свин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ихонов И.Т.  Содержание свиномат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Шульман И.М.  Содержание свин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рилож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4705" cy="3468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32960" cy="34010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4880" cy="356616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95520" cy="35966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95520" cy="35966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17440" cy="368808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25060" cy="369379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06340" cy="375475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06340" cy="3754755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06340" cy="3754755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09:00Z</dcterms:created>
  <dc:creator>Бук</dc:creator>
  <dc:description/>
  <dc:language>en-US</dc:language>
  <cp:lastModifiedBy>Учитель</cp:lastModifiedBy>
  <dcterms:modified xsi:type="dcterms:W3CDTF">2009-04-23T06:09:00Z</dcterms:modified>
  <cp:revision>2</cp:revision>
  <dc:subject/>
  <dc:title/>
</cp:coreProperties>
</file>